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44"/>
          <w:szCs w:val="44"/>
        </w:rPr>
      </w:pPr>
      <w:r>
        <w:rPr>
          <w:b/>
          <w:color w:val="4F6228"/>
          <w:sz w:val="44"/>
          <w:szCs w:val="44"/>
        </w:rPr>
        <w:t>Как развивать познавательную активность дошкольника</w:t>
      </w:r>
    </w:p>
    <w:p>
      <w:pPr>
        <w:pStyle w:val="Normal"/>
        <w:jc w:val="both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родителям формировать учебную мотивацию ребенка в дошкольном и младшем школьном возра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учителя и родители сталкиваются с проблемой, когда ребенок может, но не хочет учиться. В таких случаях говорят о недостатке учебной мотивации. Причин тому может быть множество, но наиболее распространенные связаны с низкой познавательной активностью и страхом ребенка сделать ошибку, попасть в ситуацию неуспеха. Родители могут значительно облегчить жизнь себе и ребенку, выполняя ряд нехитр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йте познавательную активность ребенка с рождения, удовлетворяйте его потребность в притоке новой информации и впечат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всегда отвечать на вопросы, которые задает ребенок, но не пичкайте готовыми знаниями, а дайте возможность приобрести их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условия для исследовательской и изобретательской деятельности, в этом вам помогут энциклопедии, справочники, мини лаборатории, микроскоп, телескоп, просто л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е вместе с ребенком наблюдения и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посадите в ящик семена различных растений и, день за днем, наблюдайте, как они растут, как появляются листочки, как на них действуют полив и подкормка. В ходе таких наблюдений уместно вместе с ребенком поразмышлять на тему, зачем растению нужны листочки и т.д. Все зависит от вашей фанта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аблюдайте цикл развития бабочки из кук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ите астрономические наблюдения, следите за фазами изменения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ите наблюдения за развитием и повадками домашних и диких животных  (дома, на прогулке, на даче, в зоопарке, цир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условий, которое следует соблюдать, состоит в том, что бы выбранная деятельность была интересна и вам, и вашему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блюдение должно быть целенаправленным, с составлением плана, выдвижением и проверкой гипотез, ведением дневника, анализом результатов и формированием выводов. Все это развивает исследователь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ьте детей с различными областями изобретательской и исследовательской деятельности. Вместе смотрите и обсуждайте научно-популярные фильмы и программы. Посещайте выставки, научные и технические музеи (например, Тимирязевский музей, комната откры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йте научную фантастику, обсуждайте нерешенные научные проблемы, спрашивая мнение ребенка, развивая его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йте с ребенком в познавательные игры, игры на сообразительность, игры типа "Что? Где? Когда?", разгадывайте кроссворды и 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проблемные ситуации, способствующие формированию навыков. Например, для ускорения процесса чтения можно завести переписку с феей или Карлсоном; для развития внимания - зашифровать письмо как Шерлок Холмс; можно нарисовать и написать комиксы для младшей сестр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еще несколько идей, которые оказываются достаточно интересными для детей дошкольного возраста: найти клад по плану, усовершенствовать поилку для канарейки, приготовить угощение для гостей, если есть только хлеб и овощ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ребенком занимайтесь конструкторской деятельностью: конструирование ракеты, корабля, одежды, дома. Создавайте механические модели. Предоставьте ребенку возможность участия в ремонте бытов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и на завод, фабрику, стройку, работу родителей, с наблюдением за технологическими процессами и профессиональной деятельностью, тоже будут ребенку не только интересны, но и поле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йте атмосферу доброжелательности и принятия ребенка независимо от его успехов в детском саду, оценок в школе. Поощряйте любые достижения, помогайте в решении проблем, с которыми ребенок не справляе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ите за тем, чтобы ребенок был принят в группе одноклассников и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к эмоциональному состоянию ребенка и его физической и психиче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ли проблемы, с которыми вы не справляетесь самостоятельно, вовремя обращайтесь к специалистам: педагогам, врачам, психо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чтобы всё то, что вы делаете вместе с ребёнком, было ему интересно, доставляло удовольствие и радость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7:00Z</dcterms:created>
  <dc:creator>Татьяна</dc:creator>
  <dc:description/>
  <cp:keywords/>
  <dc:language>en-US</dc:language>
  <cp:lastModifiedBy>Admin</cp:lastModifiedBy>
  <cp:lastPrinted>2006-08-29T14:47:00Z</cp:lastPrinted>
  <dcterms:modified xsi:type="dcterms:W3CDTF">2013-08-16T12:26:00Z</dcterms:modified>
  <cp:revision>4</cp:revision>
  <dc:subject/>
  <dc:title>8 сентября 2006 г</dc:title>
</cp:coreProperties>
</file>