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ственное слово родителей на выпускном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Наталья Михайловна, наши любимые Ольга Семеновна, Людмила Николаевна и все, все сотрудники детского сада. Совсем маленькими пришли наши дети в детский сад, а теперь посмотрите на них, вот какие они у нас. А сколько всего они теперь умеют. Мы бы без вас не смогли бы достичь таки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тели очень ценим труд всего коллектива, всех работников детского сада. Мы благодарим вас за огромную любовь к нашим детям, за вклад в воспитание наших ребят. Спасибо вам за это. И сейчас предлагаем посмотреть на себя глазами детей. На экране появляются портреты сотрудников детского сада, нарисованные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адик под номером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самый луч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целом мире</w:t>
      </w:r>
    </w:p>
    <w:p>
      <w:pPr>
        <w:pStyle w:val="Normal"/>
        <w:spacing w:lineRule="auto" w:line="240" w:before="0" w:after="0"/>
        <w:ind w:left="2484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талья Михайловна –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уд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проблемы тру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дике под номером 4, который самый лучший во всем целом м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аталья Михайловна! Мы от всего сердца благодарим Вас за особую атмосферу в детском саду, за уют, за талантливый коллек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ите от нас памятный подар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любимые воспит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торые немало тра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учили математике и чт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уем их терп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только воспитали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знания такие 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торых родители и не подозрев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наши воспитатели, Ольга Семеновна, Людмила Николаевна, наши воспитатели ясельных групп Надежда Ивановна, Людмила Николаевна и Надежда Андреевн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лагодарим вас за   любовь к нашим детям, за мудрость в воспитании наших детей и вручаем вам памятные подар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Викторовна – помощник 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, прибирает всегда стар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свежим бутерброд намазы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и воспитателям все везде подсказ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Валентина Викторовна!  благодарим Вас за ваш труд, за чистоту в группе и за помощь воспитателям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Оксана Николае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– генератор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чинщик з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Оксана Николаевна! благодарим Вас за организацию воспитательной работы с нашими детьми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Екатерина Николаевна, которой это стихотворение посвящ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торой секреты довер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Екатерина Николаевна! Благодарим Вас за выявление и  устранение проблем в воспитании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ладимировна наш логоп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ли есть, или его вообще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сказали «лыбка» вместо «ры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яет в произношении раз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Наталья Владимировна! благодарим Вас за исправленные звуки в речи наших детей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тать Рембрандту и Пика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 нарисует нам в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из ребенка супер худо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изобразить и туман и дожди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Наталья Юрьевна! благодарим Вас за то, что учили рисовать наших детей, прививали любовь к изобразительному искусству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еще одна Наталья Юрьевна – спортивная д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их детишек и папа и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ях и даже роди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ух зака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Наталья Юрьевна! благодарим Вас за занятия спортом с нашими детьми, за спортивные мероприятия 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Витальевна – наша пев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угачева в подметки не г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бенке увидит тала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вец, а кто музы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Алена Витальевна! благодарим Вас за то, что прививали любовь к музыкальному искусству, за праздники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Николаевна – наш теат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пектакль – всегда аншл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ровой сцены всего лишь ш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ок артистов ва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Лидия Николаевна! благодарим Вас за великолепные спектакли и примите от нас памятны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хоз, который хозяйством заведу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адик купить всегда он ве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адике под номером 4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b/>
          <w:sz w:val="28"/>
          <w:szCs w:val="28"/>
        </w:rPr>
        <w:t xml:space="preserve">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Елизавета Андреевна!  благодарим Вас за ваш труд и примите от нас памятны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сестры совсем не без пр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детям дать кучу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чень-то боятся, бегом и в припрыж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в кабинет на приви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, Людмила Юрьевна и Марина Анатольевна, благодарим Вас за ваш труд и примите от нас памятны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повара, которые трудятся с полшестого у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каши, вкусный суп, и гарнир из девяти различных кр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вара, работники кухни, благодарим Вас за вкусные блюда и примите от нас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ья в саду есть ба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директор и Ольга, и Надя, и А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которые отгладят прост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 в час тихий нежили сп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аботники прачечной! благодарим Вас за чистые и отутюженные простынки и полотенца и примите от нас памятны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Эдуардовна – делопроизводи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главный справок изгото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женер по охране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опасность детей и сотрудников отвечает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Елена Эдуардовна и Лидия Владимировна! благодарим Вас за ваш труд и примите от нас памятны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ладимир Иосифович – ремонтирует поло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 слесарь лов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е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Иосифович!  благодарим Вас за ваш труд и примите от нас памятный пода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это детишки девчонки и мальч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немного читать и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рис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и танцуют, талантами блещ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удачно поп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дик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наши любимые дети. Мы, родители, поздравляем вас с этим радостным и трогательным днем прощания с детским садом, будьте здоровыми, послушными и умными и дарим вам памятные под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родители эт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«Спасибо» сказать ско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ям нашим, как без них будем дал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м педагогам ведь талант их от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вспоминать, будем вас навещ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 не забудет пу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дик под номером 4, который самый лучший во всем цел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от нас детскому саду вручается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 вот и все…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малышей спасибо, ва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бабушек, отцов и ма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ценим ваш нелегкий труд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сятилетия пройдут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будем помнить мы о том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был у наших деток дом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отором было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1:00Z</dcterms:created>
  <dc:creator>admin</dc:creator>
  <dc:description/>
  <cp:keywords/>
  <dc:language>en-US</dc:language>
  <cp:lastModifiedBy>admin</cp:lastModifiedBy>
  <dcterms:modified xsi:type="dcterms:W3CDTF">2013-08-12T14:57:00Z</dcterms:modified>
  <cp:revision>6</cp:revision>
  <dc:subject/>
  <dc:title/>
</cp:coreProperties>
</file>