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азвитие нравственного чувства у дошколь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мы от мала до велика в своих действиях руководствуемся определенными моральными принципами, нормами, правилами, которые по мере развития человека и расширения его социальных связей становятся все менее эгоцентрическими, все более направлены во вне, к значимым для него другим люд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 беспомощности новорожденного до самостоятельности взрослого нас окружает развивающая среда, и главное в ней не «мишки» и куклы, не карандаши и кубики, а люди, которые дарят нам свое время, доброту и терпение. Именно они заботливо и внимательно помогают нам освоить новые области. В поведении мы нашли образцы, которые благополучно переняли, и не их вина, если нам теперь так недостает решительности и такта, аккуратности или силы воли – люди дали нам, что могли. Лучше с благодарностью вспомним, что именно они встретили нас на пути к самостоятельности и заботливо сопровождали – каждый сколько мо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менно в таких значимых отношениях, ориентируясь на оценки и мнения близких людей, ребенок обретает нравственную основу своим поступкам. Когда взрослые члены семьи начинают поощрять ребенка за одни поступки, а за другие наказывать, ребенок уже может сказать, что делать  «не хорошо», но сами отвлеченные понятия «хорошо» и «плохо» для него еще не существуют. Они являются лишь неотъемлемыми свойствами определенных поступков, которые он совершил или виде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возрастом ребенок контактирует со все большим числом людей, отношение к этим людям окрашено личной заинтересованностью, но человечество в целом личного, а значит, и никакого интереса пока не представляет, такие моральные суждения еще находятся на «преднравственном « уровне, более низком по сравнению с традиционным для человечества. Только более отвлеченное мышление, которое развивается на стадии конкретных операций, способно через выделение признаков дать ребенку представление об обществе и его законах.  Юный человек начинает воспринимать нравственные принципы через одобрение другими людьми, особенно теми, чье мнение считается авторитетным, ребенок усваивает общепринятые, традиционные правила и нормы поведения, которых придерживаются большинство членов общества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развития нравственного чувства малыша очень важно, насколько уже сложившаяся родительская картина мира отвечает действительности; большое значение имеет и то, как родители передают этот образ растущему ребенку.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9:00Z</dcterms:created>
  <dc:creator>User</dc:creator>
  <dc:description/>
  <cp:keywords/>
  <dc:language>en-US</dc:language>
  <cp:lastModifiedBy>User</cp:lastModifiedBy>
  <dcterms:modified xsi:type="dcterms:W3CDTF">2013-08-12T15:47:00Z</dcterms:modified>
  <cp:revision>3</cp:revision>
  <dc:subject/>
  <dc:title/>
</cp:coreProperties>
</file>