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10 « Сказка» г. Вятские Поляны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 занятия – экспериментирования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аршей групп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Путешествие к морю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акирова Елена Леонидовна</w:t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2011                                           </w:t>
      </w:r>
    </w:p>
    <w:p>
      <w:pPr>
        <w:pStyle w:val="Normal"/>
        <w:spacing w:before="240" w:after="20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утешествие к морю»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ировать знания детей о растворимости соли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азвивать познавательную активность детей в процессе экспериментирования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самостоятельно делать выводы на основе практического опыта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ять выдвижение гипотез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аккуратность при работе с водой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(крупная и мелк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(горячая и холод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(по одному на подгрупп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, физическая к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ллюстрации о море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ребятами о летнем отдых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оли мелкой и крупной через увеличительное стекло или микрос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 работы с водо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Введение в игровую ситуацию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ссматривает фотографии, принесенные детьми после летнего отдыха (из Турции, с Черного и Азовского морей). Рассуждает о красоте. Заинтересовываются ребята и подходят, включаются в беседу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бы хорошо отправиться в путешествие»,- предлагает воспитатель. Дети согласны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куда бы нам отправиться?»- спрашивает воспитатель. Дети предлагают свои варианты, в том числе и на море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А на чем нам отправиться в путешествие?» Варианты детей. Выбираем путь по глобусу и все дружно отправляемся в путешествие к морю, на выбранном детьми транспорте. Прибыли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Что мы здесь видим?» (ответы детей)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Какое море?» Предположения ребят, в том числе и соленое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удивляется: «Правда, море соленое?» Утвердительные ответы ребят, так как они часто бывают на море и по неосторожности набирали морской воды в рот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Вот бы забрать частицу моря к нам в детский сад. Как вы думаете, это возможно?» Дети высказывают свое мнение. </w:t>
      </w:r>
    </w:p>
    <w:p>
      <w:pPr>
        <w:pStyle w:val="Normal"/>
        <w:spacing w:before="240" w:after="20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А как это сделать?» Предположения ребят (съездить и привезти морской воды, </w:t>
      </w:r>
      <w:r>
        <w:rPr>
          <w:rFonts w:cs="Times New Roman" w:ascii="Times New Roman" w:hAnsi="Times New Roman"/>
          <w:sz w:val="28"/>
          <w:szCs w:val="28"/>
          <w:u w:val="single"/>
        </w:rPr>
        <w:t>приготовить самим</w:t>
      </w:r>
      <w:r>
        <w:rPr>
          <w:rFonts w:cs="Times New Roman" w:ascii="Times New Roman" w:hAnsi="Times New Roman"/>
          <w:sz w:val="28"/>
          <w:szCs w:val="28"/>
        </w:rPr>
        <w:t xml:space="preserve"> и т.д.)  Для этого вернемся обратно в детский сад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а деятельности: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«возвращаются» обратно в детский сад на выбранном транспорте)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асть. Открытие нового знания.</w:t>
      </w:r>
    </w:p>
    <w:p>
      <w:pPr>
        <w:pStyle w:val="Normal"/>
        <w:spacing w:before="240" w:after="20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Итак, что понадобиться для приготовления морской воды?»  Гипотезы детей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ужны вода, соль и т.д.). Ребята берут все необходимое для опыта и начинают его проделывать. При этом одним достается крупная соль, другим мелкая. Воду дети выбирают на свое усмотрение. Проделали опыт и дети делают выводы (мелкая соль растворилась лучше, в теплой воде растворяется соль быстрее, получилась морская вода). </w:t>
      </w:r>
    </w:p>
    <w:p>
      <w:pPr>
        <w:pStyle w:val="Normal"/>
        <w:spacing w:before="240" w:after="20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А почему вы считаете, что вода получилась соленой?» Предположения ребят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Чем она отличается от обычной речной воды?» Предположения детей. (В реке вода пресная, а в море соленая)</w:t>
      </w:r>
    </w:p>
    <w:p>
      <w:pPr>
        <w:pStyle w:val="Normal"/>
        <w:spacing w:before="240" w:after="20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В морской воде легче плавать. А как это проверить?» Дети выдвигают свои версии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Интересно, может ли нам помочь разобраться в этом обычное яйцо?» Предположения детей. 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что для этого нужно сделать?» Предположения ребят (яйцо опустить в обычную и в приготовленную воду морскую воду и посмотреть плавает оно или тонет)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пыт, убеждаясь, что яйцо в соленой воде не тонет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а деятельности: передвижение детей по группе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асть. Заключение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Чем мы сегодня занимались? Где побывали?» (ответы детей)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Что нового узнали? Что вам понравилось?» (ответы детей)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обобщающие выводы: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ая соль растворяется в воде лучше, чем крупная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плой воде соль растворяется быстрее, чем в холодной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 морская вода соленая, в соленой воде яйцо плавает, поэтому нам в ней легче плавать.</w:t>
      </w:r>
    </w:p>
    <w:p>
      <w:pPr>
        <w:pStyle w:val="Normal"/>
        <w:spacing w:before="240" w:after="20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от и закончилось наше путешествие. Куда бы вы хотели отправиться в следующий раз?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09:00Z</dcterms:created>
  <dc:creator>SHAKIROV</dc:creator>
  <dc:description/>
  <cp:keywords/>
  <dc:language>en-US</dc:language>
  <cp:lastModifiedBy>SHAKIROV</cp:lastModifiedBy>
  <cp:lastPrinted>2011-04-26T20:57:00Z</cp:lastPrinted>
  <dcterms:modified xsi:type="dcterms:W3CDTF">2013-03-31T15:29:00Z</dcterms:modified>
  <cp:revision>2</cp:revision>
  <dc:subject/>
  <dc:title>Тема «Путешествие к морю»</dc:title>
</cp:coreProperties>
</file>