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«ЦРР- ДЕТСКИЙ САД № 88»КИРОВСКОГО РАЙОНА Г. КАЗАН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05475" cy="1951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95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Из какой сказки я пришел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3.75pt;width:449.2pt;height:15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Из какой сказки я пришел?"</w:t>
                      </w:r>
                    </w:p>
                  </w:txbxContent>
                </v:textbox>
                <v:path textpathok="t"/>
                <v:textpath on="t" fitshape="t" string="&quot; Из какой сказки я пришел?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СРЕДНЯЯ ГРУППА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И ВОСПИТАТ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КАНДЕРОВА А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ТКИНА О.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Р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КОЛАЕВА А.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Тема: «Из какой сказки я пришел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.  развивать интерес к театрализова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 развивать воображение; 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учить детей свободно общаться, двигатьс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волшебная музыка, и в группу входит Волшебник- сказоч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шебник</w:t>
      </w:r>
      <w:r>
        <w:rPr>
          <w:rFonts w:cs="Times New Roman" w:ascii="Times New Roman" w:hAnsi="Times New Roman"/>
          <w:sz w:val="28"/>
          <w:szCs w:val="28"/>
        </w:rPr>
        <w:t>:  Я сказочный волшеб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добрый чарод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сочиняю сказ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ля маленьк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Куда принесла меня волшебная палоч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очень рада. Я объявляю Праздник сказок! Но сначала вы должны отгадать мои сказочные загадки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какой сказке живут: бабушка, дедушка, заяц, волк, медведь, лиса и маленький круглый путешественник?  («Колобок»)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 какой сказки вы узнали о папе, его деревянном сынишке с длинным носом?  ( «Золотой ключик»)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какой сказке большие белые птицы унесли маленького мальчика в лес к бабе- Яге?  («Гуси- лебеди»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девочку, которая отправилась в гости к своей бабушке и встретилась в лесу с серым волком?  («Красная шапочка»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вы правильно ответили на все загад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шебник:</w:t>
      </w:r>
      <w:r>
        <w:rPr>
          <w:rFonts w:cs="Times New Roman" w:ascii="Times New Roman" w:hAnsi="Times New Roman"/>
          <w:sz w:val="28"/>
          <w:szCs w:val="28"/>
        </w:rPr>
        <w:t xml:space="preserve">  А я тоже приготовил вам сюрприз. Посмотрите какие у меня есть воздушные шарики. Но эти шары не простые, а волшебные. Внутри каждого шара находится загадк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толе находятся отгадки. Вот сейчас я узнаю как хорошо вы знаете сказ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по очереди выбирают шарик ,волшебник его лопает и достает картинку к сказке. ребенок берет картинку  подходит к столу  и выбирает предмет или костюм, подходящий к этой сказке и объясняет почему. И так каждый реб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акие молодцы наши ребята, они и с этим заданием справились. А мы предлагаем тебе добрый Волшебник поиграть с нами в интересную иг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ая игра: «Шурал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, взявшись за руки делают круг. Выбирают водящего- «Шурале», он становится в центре круга. Дети начинают водить хоровод, проговаривая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урале сидит сердит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рнулся от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урале забудь обид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пришел к нам в детский с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льцы длиннуш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зки загребущ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сим в круг скорее в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ребят защик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следними словами водящий начинает щекотать детей. Затем водящий выбирает кого-нибудь вместо себ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занятия включается лирическая музыка, дети вместе с Волшебником танцуют. Музыка стихает, Волшебник прощается и уходи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6:00Z</dcterms:created>
  <dc:creator>Admin</dc:creator>
  <dc:description/>
  <cp:keywords/>
  <dc:language>en-US</dc:language>
  <cp:lastModifiedBy>Admin</cp:lastModifiedBy>
  <dcterms:modified xsi:type="dcterms:W3CDTF">2011-03-30T08:26:00Z</dcterms:modified>
  <cp:revision>2</cp:revision>
  <dc:subject/>
  <dc:title/>
</cp:coreProperties>
</file>