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«Использование русского народного творчества в работе воспитателя в средней группе детского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1"/>
        <w:gridCol w:w="4159"/>
        <w:gridCol w:w="23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абушки в деревне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народными загадками о домашни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ушка и бычок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домашними животными — коровой и бычком. Разучивание потешек про корову   и  бы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«Бычок-черный </w:t>
            </w:r>
            <w:r>
              <w:rPr>
                <w:sz w:val="28"/>
                <w:szCs w:val="28"/>
              </w:rPr>
              <w:t>бочок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тешки про бычка. Знакомство со сказкой «Бычок -черный бочок, белые  копыт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м в гости  к  на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Вежливое обращение к гос</w:t>
              <w:softHyphen/>
              <w:t>тям». Повторение потешек о козле, коровушке, быч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Гуси-лебед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Гуси-лебеди». Разучива</w:t>
              <w:softHyphen/>
              <w:t>ние потешки «А тари, тари, та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веретен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ами обихода — прялкой и веретеном. Знакомство со сказкой «Золотое верете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Волшебные спицы»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iCs/>
                <w:sz w:val="28"/>
                <w:szCs w:val="28"/>
              </w:rPr>
              <w:t xml:space="preserve">со </w:t>
            </w:r>
            <w:r>
              <w:rPr>
                <w:sz w:val="28"/>
                <w:szCs w:val="28"/>
              </w:rPr>
              <w:t xml:space="preserve">спицами и вязанием на них. Беседа о шерстяных изделиях и о том, откуда </w:t>
            </w:r>
            <w:r>
              <w:rPr>
                <w:iCs/>
                <w:sz w:val="28"/>
                <w:szCs w:val="28"/>
              </w:rPr>
              <w:t>берется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рсть (козья, овеч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со скалочкой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 обихода — скалкой. Знакомство со сказкой «Лисичка со скалоч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-</w:t>
            </w:r>
            <w:r>
              <w:rPr>
                <w:spacing w:val="-1"/>
                <w:sz w:val="28"/>
                <w:szCs w:val="28"/>
              </w:rPr>
              <w:t>золотой  гребешок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ежливом обращении к гостю. Дидактическая игра «Похвали Петушка». Зна</w:t>
              <w:softHyphen/>
              <w:t>комство со сказкой «Петушок и бобовое зер</w:t>
              <w:softHyphen/>
              <w:t>ныш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удесный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сундучо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спрятался?» (отгады</w:t>
              <w:softHyphen/>
              <w:t>вание загадок о домашних животных). Повторе</w:t>
              <w:softHyphen/>
              <w:t>ние потешек и попевок о домашни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ик и дудоч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инструментом – дудочкой. Использование на занятиях мотивов русских народных сказок, чтение потешек. Исполнение русских народных песен «Как у нас-то козел», «Бабушкин козлик», «Петушок», «Гуси вы, гуси», «Курочка-ряб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</w:t>
            </w:r>
            <w:r>
              <w:rPr>
                <w:spacing w:val="-2"/>
                <w:sz w:val="28"/>
                <w:szCs w:val="28"/>
              </w:rPr>
              <w:t>Зимушка-зим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 Разучивание русской народной песенки «Как на тоненький ле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Зимовье  зверей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Зимовье зверей». Повторение песенки «Как на тоненький ле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зверей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аппликацией по готовым формам. Само</w:t>
              <w:softHyphen/>
              <w:t>стоятельный пересказ детьми сказки «Зимовье звер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ю, сею, </w:t>
            </w:r>
            <w:r>
              <w:rPr>
                <w:spacing w:val="-1"/>
                <w:sz w:val="28"/>
                <w:szCs w:val="28"/>
              </w:rPr>
              <w:t xml:space="preserve">посеваю, с   Новым </w:t>
            </w:r>
            <w:r>
              <w:rPr>
                <w:spacing w:val="-7"/>
                <w:sz w:val="28"/>
                <w:szCs w:val="28"/>
              </w:rPr>
              <w:t>годом   поздравляю!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Знакомство с празднованием Нового года. Разучи</w:t>
              <w:softHyphen/>
            </w:r>
            <w:r>
              <w:rPr>
                <w:sz w:val="28"/>
                <w:szCs w:val="28"/>
              </w:rPr>
              <w:t>вание колядки «Щедров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«Сундучок Деда </w:t>
            </w:r>
            <w:r>
              <w:rPr>
                <w:sz w:val="28"/>
                <w:szCs w:val="28"/>
              </w:rPr>
              <w:t>Мороз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арки Деда Мороза». Разучивание за клич к и «Мороз, Мороз, не морозь мой  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козе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хвали лису». Повторение потешек о домашних животных. Знакомство со сказкой «Лиса и коз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лож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едметами обихода – деревянными ложками. Загадывание загадок о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юшкина избуш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ересказ детьми сказки «Заюшкина изб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хар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редставления по моитвам русской народной сказки «Жахарка». Узнавание знакомых сказок по отдельным фраг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е в гости к нам пришел?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мовенком Кузей. Игра «Домов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лалай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алалайкой. Пословицы и потешки о балалай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аба Яг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мотивов русских народных сказок. Исполнение русских народных песен, закличек, частушек, танцев. Проговаривание скороговорок, рассказывание  потешек, небылиц. Проведение игры «Бабка Ёж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-сестрич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Лисичка-сестричка и серый в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дорогая – наша гостьюшка годовая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Масленицей. Разучивание попевки «Бл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 солнышке – тепло, при матушке – добро»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е с включением потешек, поговорок. Самостоятельный рассказ «Моя мама». Пение песенок о ма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шечка-Хаврошеч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Хавроше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весна, поди сюда!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аринных обычаях встречи весны. Загадывание загадок о весне. Заучивание заклички о вес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есна!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клички о весне. Создание из цветных лоскутков коллективной аппликации «Пришла весн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у шутить – людей смешить!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етешным фольклором – потешками, скороговор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а-небывальщин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былицами. Разучивание и самостоятельное придумывание небы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вистуль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глиняной свистульке. Лепка свистул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сундучок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свистулек. Дидактическая игра «Угадай по зву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временах года с использованием соответствующих загадок. Повторение народных песенок о временах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редставления по мотивам русской народной сказки «Теремок». Исполнение русской народной песни. Проведение игры «Заинь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песен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новыми колыбельными песнями. Исполнение детьми уже знакомых колыб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знакомых сказок по отрывкам, иллюстрациям,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фольклора в развитии двигательной активн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4118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н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«Возьмем </w:t>
            </w:r>
            <w:r>
              <w:rPr>
                <w:sz w:val="28"/>
                <w:szCs w:val="28"/>
              </w:rPr>
              <w:t>в руки молоток и постро</w:t>
              <w:softHyphen/>
              <w:t>им тере</w:t>
              <w:softHyphen/>
              <w:t>м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сю</w:t>
              <w:softHyphen/>
              <w:t>жета русской народной сказки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-няя гим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дав</w:t>
              <w:softHyphen/>
            </w:r>
            <w:r>
              <w:rPr>
                <w:spacing w:val="-1"/>
                <w:sz w:val="28"/>
                <w:szCs w:val="28"/>
              </w:rPr>
              <w:t xml:space="preserve">но блинов </w:t>
            </w:r>
            <w:r>
              <w:rPr>
                <w:sz w:val="28"/>
                <w:szCs w:val="28"/>
              </w:rPr>
              <w:t>не ел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усских народных игр «Кто с нами?», «Пчелы», «Пир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-няя гим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Матреш</w:t>
              <w:softHyphen/>
            </w:r>
            <w:r>
              <w:rPr>
                <w:sz w:val="28"/>
                <w:szCs w:val="28"/>
              </w:rPr>
              <w:t>к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рус</w:t>
              <w:softHyphen/>
              <w:t>ского народного костюма .Про</w:t>
              <w:softHyphen/>
              <w:t>ведение русских народных игр «Кошки-мышки», «Салки с мя</w:t>
              <w:softHyphen/>
              <w:t>чом», «Салки-догоня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-няя гим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асхаль</w:t>
              <w:softHyphen/>
            </w:r>
            <w:r>
              <w:rPr>
                <w:sz w:val="28"/>
                <w:szCs w:val="28"/>
              </w:rPr>
              <w:t>ное яичк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сю</w:t>
              <w:softHyphen/>
              <w:t>жета русской народной сказки «Курочка Ряба». Проведение русских народных игр с яй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-няя гим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Гуси-</w:t>
            </w:r>
            <w:r>
              <w:rPr>
                <w:spacing w:val="-5"/>
                <w:sz w:val="28"/>
                <w:szCs w:val="28"/>
              </w:rPr>
              <w:t>лебед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а занятии сю</w:t>
              <w:softHyphen/>
              <w:t xml:space="preserve">жета русской народной сказки </w:t>
            </w:r>
            <w:r>
              <w:rPr>
                <w:spacing w:val="-1"/>
                <w:sz w:val="28"/>
                <w:szCs w:val="28"/>
              </w:rPr>
              <w:t>«Гуси-лебеди». Проведение рус</w:t>
              <w:softHyphen/>
            </w:r>
            <w:r>
              <w:rPr>
                <w:sz w:val="28"/>
                <w:szCs w:val="28"/>
              </w:rPr>
              <w:t>ской народной игры «Баба 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-няя гим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В лес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ибы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пес-тушек и потешек. Проведение русской народной игры «У мед</w:t>
              <w:softHyphen/>
              <w:t>ведя во бо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лоб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сю</w:t>
              <w:softHyphen/>
              <w:t xml:space="preserve">жета русской народной сказки </w:t>
            </w:r>
            <w:r>
              <w:rPr>
                <w:spacing w:val="-3"/>
                <w:sz w:val="28"/>
                <w:szCs w:val="28"/>
              </w:rPr>
              <w:t xml:space="preserve">«Колобок». Проведение русских </w:t>
            </w:r>
            <w:r>
              <w:rPr>
                <w:sz w:val="28"/>
                <w:szCs w:val="28"/>
              </w:rPr>
              <w:t>народных игр «Лиса», «Пят</w:t>
              <w:softHyphen/>
              <w:t>на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Заю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а </w:t>
            </w:r>
            <w:r>
              <w:rPr>
                <w:spacing w:val="-5"/>
                <w:sz w:val="28"/>
                <w:szCs w:val="28"/>
              </w:rPr>
              <w:t>избуш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и сю</w:t>
              <w:softHyphen/>
              <w:t>жета русской народной сказки «Заюшкина избушка». Проведе</w:t>
              <w:softHyphen/>
              <w:t>ние русской народной игры «Салки-догоня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кор</w:t>
              <w:softHyphen/>
              <w:t xml:space="preserve">мушку </w:t>
            </w:r>
            <w:r>
              <w:rPr>
                <w:spacing w:val="-1"/>
                <w:sz w:val="28"/>
                <w:szCs w:val="28"/>
              </w:rPr>
              <w:t>смасте</w:t>
              <w:softHyphen/>
            </w:r>
            <w:r>
              <w:rPr>
                <w:sz w:val="28"/>
                <w:szCs w:val="28"/>
              </w:rPr>
              <w:t>рил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а занятии за-кличек, потешек, загадок. Про</w:t>
              <w:softHyphen/>
              <w:t xml:space="preserve">ведение русских народных игр </w:t>
            </w:r>
            <w:r>
              <w:rPr>
                <w:spacing w:val="-5"/>
                <w:sz w:val="28"/>
                <w:szCs w:val="28"/>
              </w:rPr>
              <w:t xml:space="preserve">«Гори,   гори   ясно»,   «Воробей», </w:t>
            </w:r>
            <w:r>
              <w:rPr>
                <w:sz w:val="28"/>
                <w:szCs w:val="28"/>
              </w:rPr>
              <w:t>«Птички». Хоровод «Ой ты, ма</w:t>
              <w:softHyphen/>
              <w:t>тушка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7:00Z</dcterms:created>
  <dc:creator>Customer</dc:creator>
  <dc:description/>
  <cp:keywords/>
  <dc:language>en-US</dc:language>
  <cp:lastModifiedBy>Customer</cp:lastModifiedBy>
  <cp:lastPrinted>2009-12-06T19:23:00Z</cp:lastPrinted>
  <dcterms:modified xsi:type="dcterms:W3CDTF">2009-12-06T11:24:00Z</dcterms:modified>
  <cp:revision>4</cp:revision>
  <dc:subject/>
  <dc:title>Номер </dc:title>
</cp:coreProperties>
</file>