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оль педагога в организац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атральной деятельности 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</w:t>
      </w:r>
      <w:r>
        <w:rPr>
          <w:sz w:val="72"/>
          <w:szCs w:val="72"/>
        </w:rPr>
        <w:t xml:space="preserve">в детском саду  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любом возрасте в сказках можно открыть нечто сокровенное и волнующее.   </w:t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>Слушая их в детстве, человек бессознательно накапливает целый «банк</w:t>
      </w:r>
      <w:r>
        <w:rPr>
          <w:sz w:val="72"/>
          <w:szCs w:val="7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из-  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ных ситуаций», поэтому очень важно, чтобы осознание «сказочных уро-</w:t>
      </w:r>
    </w:p>
    <w:p>
      <w:pPr>
        <w:pStyle w:val="Normal"/>
        <w:ind w:hanging="0"/>
        <w:rPr>
          <w:lang w:val="ru-RU"/>
        </w:rPr>
      </w:pPr>
      <w:r>
        <w:rPr>
          <w:sz w:val="28"/>
          <w:szCs w:val="28"/>
          <w:lang w:val="ru-RU"/>
        </w:rPr>
        <w:t>ков» начиналось с раннего возраста, с ответа на вопрос: «Чему нас учит сказ-ка</w:t>
      </w:r>
      <w:r>
        <w:rPr>
          <w:lang w:val="ru-RU"/>
        </w:rPr>
        <w:t>?»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sz w:val="28"/>
          <w:szCs w:val="28"/>
          <w:lang w:val="ru-RU"/>
        </w:rPr>
        <w:t>Чтобы воспитать ребёнка как творческую личность, необходимо начинать с  самих педагогов. И в нашем МАДОУ «Колосок» трудятся талантливые педагоги, которые с радостью откликнулись на предложение музыкальных руководителей организовать педагогический театр. В соответствии с целями дошкольного образования, его работа направлена на всестороннее развитие ребёнка средствами театрально-игровой деятельности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абота самих педагогов требует от них необходимых артистических качеств, желания профессионально заниматься над развитием сценической пластики и речи, пением, слушанием. Педагогический театр влияет на сам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дагога, который идёт от единичных к многоплановым ролям.</w:t>
      </w:r>
    </w:p>
    <w:p>
      <w:pPr>
        <w:pStyle w:val="Normal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Успех в исполнительской деятельности приносит педагогу необычайную радость, удовлетворение от педагогической деятельности, желание творчески работать. При помощи театральной практики воспитатель накапливает знания, умения и навыки, необходимые ему в образовательной работе. Он становится стрессоустойчивым, артистичным, приобретает режиссерские качества, умение заинтересовать детей выразительным воплощением в роли; он обладает определённым запасом театральных терминов.</w:t>
      </w:r>
    </w:p>
    <w:p>
      <w:pPr>
        <w:pStyle w:val="Normal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Чтобы успешно решать эти задачи, с 2001 года, я смогла сплотить  педа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гов и их помощников в творческую группу. Главные условия -эмоциональное  отношение взрослого ко всему происходящему, искренность и неподдельность чувств. Воспитатели и педагоги считают, что театрализованная деятельность является важнейшим средством развития в детях эмпатии. Иначе говоря, развивается у детей способность к сочувствию и переживанию другим людям, пониманию их состояния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общение малыша к театральному искусству производит на них особое впечатление. Обычно просмотр спектакля вызывает у детей желание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/>
        </w:rPr>
        <w:t>самим устраивать кукольный театр, что они и делают, придя из зала в свою группу, пользуясь при этом собственными игрушками. В условиях работы детского сада излишне создавать спектакли, которые по силам профессиональным театрам.</w:t>
      </w:r>
    </w:p>
    <w:p>
      <w:pPr>
        <w:pStyle w:val="Normal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Эффективность воздействия спектаклей на маленьких  зрителей зависит от того, насколько высокими будут требования к выбору пьесы, художественному оформлению, подготовке и проведению спектакля.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ru-RU"/>
        </w:rPr>
        <w:t xml:space="preserve">Значительное место отводится живописно-декоративному оформлению. Вместе с педагогами детского сада,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амостоятельно изготавливаем декорации, атрибуты, куклы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пектакли в нашем детском саду всегда сопровождаются музыкой и пением сказочных персонажей, которых дети знают и любят. Музыка задаёт характер и ритм каждому герою, каждой мизансцене. Дети учатся различать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а музыкальных инструментов, музыкальные жанры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 это время нами накоплен немалый опыт, а костюмы  заметно обновились и появились новые. С большим успехом на сцене детского сада прошли такие спектакли как «Сыночек – Груздочек» О.Тимофеевой; русская народная сказка «Маша и медведь», «Морозко», русск.народная сказка «Заюшкина избушка». 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нашем детском саду организована театральная студия «Буратино», где проводим познавательные занятия о театре, развлечения и досуги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ллективом педагогов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метно – развивающей среды для разнообразной театрализованной деятельн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модели взаимодействия детского сада и семьи в художественно-эстетическом развити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театральной куль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укрепления физического и психического здоровья детей.</w:t>
      </w:r>
    </w:p>
    <w:p>
      <w:pPr>
        <w:pStyle w:val="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педагоги детского сада «Колосок» стремятся сделать жизнь воспитанников содержательной, наполненной яркими впечатлениями, интересными делами. Это мы делаем для того, чтобы все окружающее развивало творческую личность ребён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 w:cs="Calibri"/>
          <w:lang w:val="ru-RU"/>
        </w:rPr>
        <w:t xml:space="preserve">        </w:t>
      </w:r>
      <w:r>
        <w:rPr>
          <w:rFonts w:eastAsia="Calibri" w:cs="Calibri"/>
          <w:sz w:val="72"/>
          <w:szCs w:val="72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E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E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6:00Z</dcterms:created>
  <dc:creator>User</dc:creator>
  <dc:description/>
  <cp:keywords/>
  <dc:language>en-US</dc:language>
  <cp:lastModifiedBy>User</cp:lastModifiedBy>
  <dcterms:modified xsi:type="dcterms:W3CDTF">2012-01-24T07:43:00Z</dcterms:modified>
  <cp:revision>8</cp:revision>
  <dc:subject/>
  <dc:title/>
</cp:coreProperties>
</file>