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педагогов «Игры по воспитанию культуры поведения детей дошкольного возраста на улице в рамках проведения недели игр и  игруш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нятия по обучению детей безопасного поведению на улицах и дорогах проходили успешно, необходимо организовать уголок дорожного движения. В нем должны быть представлены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-иллюстративный материал (иллюстрации: транспорт, светофор, дорожные знаки, сюжетные картинки с проблемными дорожными ситуац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 (разрезные картинки, пазлы, игры с правилами, лото, дом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перекресток (маленькие дорожные знаки, различные игрушечные виды транспорта, игрушки – светофор, фигурки лю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трибуты для сюжетно-ролевых игр с дорожной тематикой (жезл, свисток, фуражка, педальный транспорт, дорожные знаки: нагрудные и переносные, модель светоф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ая художественная литература по тематике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обия и игры по обучению детей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маршруты «Дом – детский сад», разработанные для каждого ребенка (старший дошкольный возра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рисунков и поделок по дорожно-транспортн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ьбомы с фотографиями «Моя улица», «Мой двор» (с рассказами детей, с отметками опасных мест, где необходимо быть внимательными и осторожными – это поможет ребенку научиться анализировать свои 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ть опасности на дорогах можно лишь путем соответствующего воспитания и обучения ребенка. Для этого важно знать, </w:t>
      </w:r>
      <w:r>
        <w:rPr>
          <w:i/>
          <w:sz w:val="28"/>
          <w:szCs w:val="28"/>
        </w:rPr>
        <w:t xml:space="preserve">что  начиная с 3-4 лет, </w:t>
      </w:r>
      <w:r>
        <w:rPr>
          <w:sz w:val="28"/>
          <w:szCs w:val="28"/>
        </w:rPr>
        <w:t xml:space="preserve">дети могут отличить движущуюся машину от стоящей, но о тормозном пути еще представления не имеют, они уверенны, что машина может остановиться мгновенно. </w:t>
      </w:r>
      <w:r>
        <w:rPr>
          <w:i/>
          <w:sz w:val="28"/>
          <w:szCs w:val="28"/>
        </w:rPr>
        <w:t>Начиная с 5-6 лет</w:t>
      </w:r>
      <w:r>
        <w:rPr>
          <w:sz w:val="28"/>
          <w:szCs w:val="28"/>
        </w:rPr>
        <w:t xml:space="preserve">, дети обладают все еще довольно ограниченным углом зрения – боковым зрением видят примерно две трети того, что могут обнаружить взрослые. Большинство не определяют, что движется быстрее – велосипед или машина. Еще не умеют правильно распределять внимание т отделять существенное от незначительного (мяч, катящийся по проезжей части, может отвлечь его от всего остального). </w:t>
      </w:r>
      <w:r>
        <w:rPr>
          <w:i/>
          <w:sz w:val="28"/>
          <w:szCs w:val="28"/>
        </w:rPr>
        <w:t xml:space="preserve">Начиная с 7 лет, </w:t>
      </w:r>
      <w:r>
        <w:rPr>
          <w:sz w:val="28"/>
          <w:szCs w:val="28"/>
        </w:rPr>
        <w:t>дети уверенно отличают правую сторону дороги от лев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 с деть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м разнообразнее используемые формы работы с детьми, тем больше возможность сохранения интереса их к данной теме. Кукольный спектакль, сказка-игра, театрализованная постановка, спортивные досуги, викторины, целевые прогулки, конкурс рисунков «Дорожная азбука», кроссворды, ребусы и, конечно же, дидактические, подвижные игры могут познакомить детей с правилами дорожного движения, привить привычку безопасного поведения на улицах и дорогах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формы работы с детьми по ПДД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ольный спектакль «Происшествие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редставления детей о том, что на проезжей части играть нельз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значении сигналов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эмоциональный отклик на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йствие происходит в лесу, далее на дороге, где петух не послушал кота и пошел играть в мяч на дорогу с лисой и в итоге попал под машин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азка-игра «Азбука пешех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я о безопасном поведении на улицах и дорогах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знания о значении сигналов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быстроту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ть эмоциональный отклик.</w:t>
      </w:r>
    </w:p>
    <w:p>
      <w:pPr>
        <w:pStyle w:val="Normal"/>
        <w:jc w:val="both"/>
        <w:rPr/>
      </w:pPr>
      <w:r>
        <w:rPr>
          <w:sz w:val="28"/>
          <w:szCs w:val="28"/>
        </w:rPr>
        <w:t>(Детям ставится сказка, а в промежутке игры «Светофор», «Это я…», «Собери машину», «Пройди полосу препятствия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ализованная постановка «Дорога к терем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рименять полученные знания в инсцен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я о дорожных зна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ям показывают сказку, в ней используются дорожные знаки – Пункт питания, пешеходный переход, место стоянки машины, опасно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игровой досуг «Помни правила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безопасном поведении на улицах и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едставление о правилах дорожного движения и дорожных зна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ознательное выполнение правил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положительного эмоциональ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данном досуге ставится сказка, с использованием песен «Песня Светофора», «Песня дорожных знаков», игры «Светофор» и танца «Веселый мячик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досуг «В гостях у светофора» (для родителей и детей подготовитель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применять полученные знания в играх и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родителей к совместной деятельности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вигатель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положительного эмоционального на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досуге участвуют две команды – родители и дети. Им предлагаются конкурсы – «Пройди по переходу»,  «Собери автомобиль», «Дорожные знаки», «Загадки, «Извилистая дорога», «Веселые гонки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для детей разных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ладшая группа – </w:t>
      </w:r>
      <w:r>
        <w:rPr>
          <w:sz w:val="28"/>
          <w:szCs w:val="28"/>
        </w:rPr>
        <w:t xml:space="preserve">«Красный, желтый, зеленый», «Сломанный светофор», «Знакомство с улицей», «Наблюдение за светофором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редняя группа – </w:t>
      </w:r>
      <w:r>
        <w:rPr>
          <w:sz w:val="28"/>
          <w:szCs w:val="28"/>
        </w:rPr>
        <w:t xml:space="preserve">«Стоп», «Пешеходный переход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аршие группы - </w:t>
      </w:r>
      <w:r>
        <w:rPr>
          <w:sz w:val="28"/>
          <w:szCs w:val="28"/>
        </w:rPr>
        <w:t>«Дорожные знаки», «Светофор», «Водители», «Перекрест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54:00Z</dcterms:created>
  <dc:creator>-</dc:creator>
  <dc:description/>
  <cp:keywords/>
  <dc:language>en-US</dc:language>
  <cp:lastModifiedBy>-</cp:lastModifiedBy>
  <cp:lastPrinted>2010-01-10T17:10:00Z</cp:lastPrinted>
  <dcterms:modified xsi:type="dcterms:W3CDTF">2010-01-10T08:11:00Z</dcterms:modified>
  <cp:revision>2</cp:revision>
  <dc:subject/>
  <dc:title>Консультация для педагогов «Игры по воспитанию культуры поведения детей дошкольного возраста на улице в рамках проведения недели игр и  игрушки»</dc:title>
</cp:coreProperties>
</file>