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онспект занятия-викторины «Знатоки родного город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(старшая групп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воспитатель первой квалификационной категории Государева Р.В., МБДОУ детский сад «Березка», г. Ардатов, Ардатовский район, Республика Мордов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 Коммуник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 . Познание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Чтение художественной литерату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Социализац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зы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sz w:val="28"/>
          <w:szCs w:val="28"/>
        </w:rPr>
        <w:t>6. Художественное твор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общать и конкретизировать знания детей о родном крае, об истории города  Ардатов, о его достопримечательностях, культуре, о людях, прославивших наш гор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речь, память, мышление, активизировать словарь (собор, реставратор, архитектор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общать детей к общечеловеческим ценностям, воспитывать бережное отношение к памятным местам, стремление продолжить традиции земляков, гордость за родной гор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словесные, наглядные, игро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Работа по проекту «Город, в котором я жив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Герб, флаг, карта, картины с видами г. Ардатова, конверты с заданиями, фломастеры,   фотографии земляков,  прославивших наш город, призы для команд;  мультимедийный проектор, презент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мордовские народные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викторин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гра проводится в за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От Москвы до самых до окраин …» - с гордостью мы говорим о просторах нашей Родины.  Но есть в самом центре России уголок, который нам особенно близок .  Это наша малая родина –Мордо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участники, члены жюри, зрители!  Приглашаем Вас в один из старейших и живописных уголков Мордовии – город Ардатов. Сегодня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оворить о нашем любимом го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альностью сур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абыть я не м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яблочно-вишне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соком бере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юности крыл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ышной зелени са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 именем Ар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очих город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. Питерская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икторине «Знатоки родного города» участвуют две команды  «Умники» и «Знайки». Напоминаем  правила игры. Мы задаем вопросы, а от вас, знатоков, ждем правильных ответов. Каждый вопрос оценивается в 5 очков. Победителей ждут призы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, 1 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ческий».</w:t>
      </w:r>
      <w:r>
        <w:rPr>
          <w:sz w:val="28"/>
          <w:szCs w:val="28"/>
        </w:rPr>
        <w:t xml:space="preserve"> Вопросы коман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сскажите о географическом положение нашего города?</w:t>
      </w:r>
      <w:r>
        <w:rPr>
          <w:sz w:val="28"/>
          <w:szCs w:val="28"/>
        </w:rPr>
        <w:t xml:space="preserve"> ( г. Ардатов находится в Республике Мордовия, в Ардатовском районе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ткуда произошло название города?(</w:t>
      </w:r>
      <w:r>
        <w:rPr>
          <w:sz w:val="28"/>
          <w:szCs w:val="28"/>
        </w:rPr>
        <w:t xml:space="preserve"> по имени первоселенца мордвина Ордат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и когда основал наш город?</w:t>
      </w:r>
      <w:r>
        <w:rPr>
          <w:sz w:val="28"/>
          <w:szCs w:val="28"/>
        </w:rPr>
        <w:t xml:space="preserve"> (В 1780 году Императрица  Екатерина 11  подписывает Указ по которому  селение Ардатово получает статус уездного города Симбирской губернии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шите герб Ардатова</w:t>
      </w:r>
      <w:r>
        <w:rPr>
          <w:sz w:val="28"/>
          <w:szCs w:val="28"/>
        </w:rPr>
        <w:t xml:space="preserve">. ( В верхней части  щита герб  Симбирской  губернии , в синем поле на белой колонне золотая корона, в нижней- две копны сена в серебряном поле , как знак великого изобилия сеном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 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ми гордится наш город».</w:t>
      </w:r>
      <w:r>
        <w:rPr>
          <w:sz w:val="28"/>
          <w:szCs w:val="28"/>
        </w:rPr>
        <w:t>Вопросы команд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ало озеро Хас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ше счастье мы сраж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вел отважный комисс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понцы в страхе разбег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 у самой вы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ихонько пуля просвист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друг у самой вы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ила сердце комисс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перед, ребята!»- он сказ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 его похолод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 на землю комисс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а от крови покрасн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ком говорится в этом отрывке из стихотворения Виктора Гусева? Где и как увековеч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я героя?</w:t>
      </w:r>
      <w:r>
        <w:rPr>
          <w:sz w:val="28"/>
          <w:szCs w:val="28"/>
        </w:rPr>
        <w:t xml:space="preserve"> ( О военном комиссаре Иване Алексеевиче Пожарском. В боях с японскими самураями за озеро Хасан ему посмертно присвоено звание Героя Сов. Союза. Улица, на которой он провел детство , носит его имя, на которой высечено золотыми буквами: « Здесь жил герой Хасана Иван Алексеевич Пожарский»; в сквере возле Дома культуры установлен памятник, в честь него названа училищ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де и кому сооружен этот памятник?</w:t>
      </w:r>
      <w:r>
        <w:rPr>
          <w:sz w:val="28"/>
          <w:szCs w:val="28"/>
        </w:rPr>
        <w:t xml:space="preserve"> (В центре  города сооружен памятник воинам – землякам,  павшим на фронтах В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зовите имена героев ВОВ?</w:t>
      </w:r>
      <w:r>
        <w:rPr>
          <w:sz w:val="28"/>
          <w:szCs w:val="28"/>
        </w:rPr>
        <w:t xml:space="preserve">  (Герой  Сов. Союза Е. А. Дикопольцев, полный кавалер Георгиевских Крестов С. Л. Потешкин и его сын И. С. Потешкин- полный кавалер Ордена Славы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м знаменит имя Степана  Эрьзи?(</w:t>
      </w:r>
      <w:r>
        <w:rPr>
          <w:sz w:val="28"/>
          <w:szCs w:val="28"/>
        </w:rPr>
        <w:t>скульптор, родившийся в с. Баево нашего района, он прославил нас на весь мир своим талантом. В центре села расположен Дом- музей С. Д. Эрьзи, открытый в 1976 году к 100-летию со дня его рождения. Перед домом – музеем в 1991 году установлен памятник С. Д. Эрьз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ся музыкальная пауз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Песня « Вечно молодой» А. Аверк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дводятся итоги прошедших ту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едующ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«Литературная». </w:t>
      </w:r>
      <w:r>
        <w:rPr>
          <w:sz w:val="28"/>
          <w:szCs w:val="28"/>
        </w:rPr>
        <w:t>Вопросы команд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ите имена ардатовских писателей и поэтов?</w:t>
      </w:r>
      <w:r>
        <w:rPr>
          <w:sz w:val="28"/>
          <w:szCs w:val="28"/>
        </w:rPr>
        <w:t xml:space="preserve"> ( Т. Раптанов, А. Колосов,  Л. Татьяничева, Н.Снегирев и др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писал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рдовскую реч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цветущего детства поля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сердце беречь до последнег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тану… ( Известная поэтесса Л. К. Татьяничева, г. Ардатов- ее малая Родин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чтецов</w:t>
      </w:r>
      <w:r>
        <w:rPr>
          <w:sz w:val="28"/>
          <w:szCs w:val="28"/>
        </w:rPr>
        <w:t xml:space="preserve"> ( кто лучше прочтет стихи известных авторов, одно  стихотворение от каждой команды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ы ли вам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любимый Ард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спеваем тебя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 наша- Ард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без тебя и меня ! (  эти строки взяты из гимна  г.Ардат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тур. «Достопримечательности».</w:t>
      </w:r>
      <w:r>
        <w:rPr>
          <w:sz w:val="28"/>
          <w:szCs w:val="28"/>
        </w:rPr>
        <w:t xml:space="preserve"> Вопросы команд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ите два основных символа нашего города?</w:t>
      </w:r>
      <w:r>
        <w:rPr>
          <w:sz w:val="28"/>
          <w:szCs w:val="28"/>
        </w:rPr>
        <w:t xml:space="preserve"> (районный краеведческий музей , районная библиотека им. Н. К. Крупской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уда можно пойти в городе в свободное время?</w:t>
      </w:r>
      <w:r>
        <w:rPr>
          <w:sz w:val="28"/>
          <w:szCs w:val="28"/>
        </w:rPr>
        <w:t xml:space="preserve"> (В библиотеку, кинотеатр, городской парк, ДК, ФОК и т. 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овите улицы ,  которые названы именами  известных  людей?</w:t>
      </w:r>
      <w:r>
        <w:rPr>
          <w:sz w:val="28"/>
          <w:szCs w:val="28"/>
        </w:rPr>
        <w:t xml:space="preserve"> (  ул. Дючкова,   , Некрасова, Пушкинская и т. 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 Реставраторы».</w:t>
      </w:r>
      <w:r>
        <w:rPr>
          <w:sz w:val="28"/>
          <w:szCs w:val="28"/>
        </w:rPr>
        <w:t xml:space="preserve"> ( дети составляют разрезные картинки, с изображением городских достопримечательностей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музыкальная пауза: Песня «Земля моя любимая» А. Аверк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тур. «Мой любимый город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любимое место в городе</w:t>
      </w:r>
      <w:r>
        <w:rPr>
          <w:sz w:val="28"/>
          <w:szCs w:val="28"/>
        </w:rPr>
        <w:t>. ( художественно-творческая работа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 Жюри подсчитывают очки - награждаются все, а победитель- команда получает при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ти, сегодня вы порадовали меня своими знаниями, вы хорошо знаете  свой город, а значит любите его. Вы настоящие знатоки родного города. Молодц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Ардатове роди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гордимся э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т красивей и р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а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атов: история и современность / авт.- сост. Т.В.Баргова.- Саранск,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 районного краеведческого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4:00Z</dcterms:created>
  <dc:creator>Государев </dc:creator>
  <dc:description/>
  <cp:keywords/>
  <dc:language>en-US</dc:language>
  <cp:lastModifiedBy>Admin</cp:lastModifiedBy>
  <cp:lastPrinted>2012-10-18T19:56:00Z</cp:lastPrinted>
  <dcterms:modified xsi:type="dcterms:W3CDTF">2013-01-20T16:51:00Z</dcterms:modified>
  <cp:revision>8</cp:revision>
  <dc:subject/>
  <dc:title>Цель</dc:title>
</cp:coreProperties>
</file>