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упцова Вера Алексеевна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тарший  воспитатель МДОУ д/с №16 «Ягодка», г. Реутов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уховно- нравственное воспитание в современном образовательном учреждении.</w:t>
      </w:r>
    </w:p>
    <w:p>
      <w:pPr>
        <w:pStyle w:val="Normal"/>
        <w:spacing w:lineRule="auto" w:line="36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ёнок учится тому,</w:t>
      </w:r>
    </w:p>
    <w:p>
      <w:pPr>
        <w:pStyle w:val="Normal"/>
        <w:spacing w:lineRule="auto" w:line="36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видит у себя в дому,</w:t>
      </w:r>
    </w:p>
    <w:p>
      <w:pPr>
        <w:pStyle w:val="Normal"/>
        <w:spacing w:lineRule="auto" w:line="36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и пример ему,</w:t>
      </w:r>
    </w:p>
    <w:p>
      <w:pPr>
        <w:pStyle w:val="Normal"/>
        <w:spacing w:lineRule="auto" w:line="36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то при жене и детях груб,</w:t>
      </w:r>
    </w:p>
    <w:p>
      <w:pPr>
        <w:pStyle w:val="Normal"/>
        <w:spacing w:lineRule="auto" w:line="36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у язык распутства люб,</w:t>
      </w:r>
    </w:p>
    <w:p>
      <w:pPr>
        <w:pStyle w:val="Normal"/>
        <w:spacing w:lineRule="auto" w:line="36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Пусть помнит, что с лихвой получит</w:t>
      </w:r>
    </w:p>
    <w:p>
      <w:pPr>
        <w:pStyle w:val="Normal"/>
        <w:spacing w:lineRule="auto" w:line="36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От них всё то, чему их учит…</w:t>
      </w:r>
    </w:p>
    <w:p>
      <w:pPr>
        <w:pStyle w:val="Normal"/>
        <w:spacing w:lineRule="auto" w:line="36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ь видят нас и слышат дети,</w:t>
      </w:r>
    </w:p>
    <w:p>
      <w:pPr>
        <w:pStyle w:val="Normal"/>
        <w:spacing w:lineRule="auto" w:line="36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Мы за дела свои в ответе</w:t>
      </w:r>
    </w:p>
    <w:p>
      <w:pPr>
        <w:pStyle w:val="Normal"/>
        <w:spacing w:lineRule="auto" w:line="36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И за слова: легко толкнуть</w:t>
      </w:r>
    </w:p>
    <w:p>
      <w:pPr>
        <w:pStyle w:val="Normal"/>
        <w:spacing w:lineRule="auto" w:line="36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ей на  нехороший путь.</w:t>
      </w:r>
    </w:p>
    <w:p>
      <w:pPr>
        <w:pStyle w:val="Normal"/>
        <w:spacing w:lineRule="auto" w:line="36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Держи в приличии свой дом,</w:t>
      </w:r>
    </w:p>
    <w:p>
      <w:pPr>
        <w:pStyle w:val="Normal"/>
        <w:spacing w:lineRule="auto" w:line="36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бы не каяться потом.</w:t>
      </w:r>
    </w:p>
    <w:p>
      <w:pPr>
        <w:pStyle w:val="Normal"/>
        <w:spacing w:lineRule="auto" w:line="36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. Брандт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приоритетных направлений работы нашего ДОУ является духовно- нравственное воспитание и развитие детей. Эффективно эту работу можно проводить только в тесном сотрудничестве с родителями и семьями воспитанников. Поэтому  педагоги используют различные приемы, формы и методы организации учебно- воспитательного процесса с привлечением родителей. Это тематические культурно- массовые мероприятия, экскурсии, участие в соревнованиях и конкурсах, оформление выставок,  совместные трудовые десанты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в тоже время, педагоги ДОУ проводят работу и с родителями. Вопросы духовно – нравственного рассматриваются на родительских собраниях, в индивидуальных беседах, рекомендуется специальная и методическая литература, проводятся мини –диспуты и консультации. В последнее время проводить эту работу помогают книги духовной направленности.  (Православие. Полная энциклопедия., С-П., «Весь», 2007г; Маслов Н.В. «Основы русской педагогики», М., ООО «Самшит – Издат», 2007 и др.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дь в  православной литературе большое значение уделяется вопросам воспитания детей, становлению личности человека. Особое место отводится воспитанию детей в семье. И главным здесь является личный пример роди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онятие брака рассматривается в значении рождения и воспитания детей. Брак – Таинство, в котором, при свободном пред священником и Церковью обещании женихом и невестой их супружеской верности, благословляется их супружеский союз во образ духовного союза Христа с Церковью и испрашивается им благодать чистого единодушия для благословенного рождения и христианского воспитания дете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ое правило воспитания сформулировано в Библии. Это всеобъемлющее наставление звучит в обращении Бога к Аврааму: «Заповедай сынам своим сохранять пути Господни, творить правду и суд». Словами святителя Филарета его можно выразить так: давай детям воспитание благочестивое и нравственное, сообразное с Законом Божии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бщие требования к воспитанию можно сформулировать следующим образом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Воспитание должно быть полным (нельзя оставлять без воспитания ни дух, ни тело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спитание должно быть гармоничным (необходимость охвата всех способностей человека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спитание должно быть сообразно с личными (индивидуальными) способностями ребен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спитание должно быть непрерывным и постоянны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спитание должно начинаться рано и сообразовываться с возраст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спитание должно быть постепенным и основательны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спитание должно быть строги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ное требование к воспитанию – воспитание  страха Божия. Страх Божий возбуждает в сердце возвышенные чувства, обуздывает порывы своеволия, приводит в порядок желания  и наклонности. Это чувство делает человека в счастье скромным, в несчастье – твердым и великодушным, «образует» его в истинного гражданина, подготовленного как к земной, так и к вечной жизн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титель Тихон Задонский пишет, обращаясь к родителям «Бог не взыщет от тебя, учил ли ты детей своих светской политике и иностранным языкам; но взыщет, учил ли ты по – христиански жить, наставлял ли их благочестию». Родители должны быть образцом для детей, за плохое воспитание они будут наказаны неблагодарностью детей. Родители, рожая детей телесно, должны растить их и духовно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Нет заслуги в том, чтобы родить или родиться, - пишет святой праведный Иоанн Кронштадтский.- А заслуга перед Богом – воспитать ребенка и соделать его… добрым членом семьи, преданным членом государства и добрым, верующим христианином»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ольшое внимание в православной педагогике отводится роли матери и отца в воспитательном процесс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воспитания чрезвычайно важен пример матери, так как он является первым для ребенка. Нравственная сила женщин в деле воспитания вообще очень велика. Поэтому исторически в Православии особое внимание обращалось на воспитание девиц, будущих матерей, и их подготовку к жизни. «Женщины бывают первыми деятелями там, где только загорается луч жизни. Обыкновенно первые начатки воспитания детей взращиваются в недрах семейств; по свойству матерей раскрываются в детях добрые или худые стороны; матери служат для них первообразом. Оттого- то общественное воспитание не всегда достигает своей цели»- пишет иеромонах Порфирий (Левашов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воря о роли отца в воспитании детей, святитель Иоанн Златоуст свидетельствует: «Если бы добрые отцы старались дать своим детям доброе воспитание, то не нужны были бы ни законы, ни суды, ни судилища, ни наказания. Палачи есть  потому, что нет нравственности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ятитель Филарет Московский так определил значение и обязанности отцов в семье: «Если отцы семейства свой дом добре (хорошо) правят, если в своем домашнем «владычестве»  они правильно и рассудительно распоряжаются употребляемой властью, опытным словом, добрым примером, если содержат своих домашних в порядке и послушании, «вселяют в них страх Божий, любовь к ближним, верность к Отечеству», если «бдительным смотрением» охраняют их нравы, то кроме того, что они через это исполняют долг, возлагаемый природой и Богом (а следовательно, готовят сами себе плод семейных утешений), кроме всего этого, таким «действием они совершают служение и в пользу государства, благие последствия которого могут простираться даже до потомства»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должно облагораживать нравы: «Богатые средства воспитания должны противодействовать растлению человеческой природы – усовершать, по возможности, ея недостатки, отсекать дурные привычки и склонности, смягчать суровость, укрощать страсти, облагораживать нравы и чувства, пробуждать и раскрывать силы духа настолько насколько требуются они для христианской деятельности». (Иеромонах Порфирий /Левашов/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, знакомясь с  христианской литературой, изучая православное педагогическое   наследие,  наши педагоги и родители имеют возможность расширить свое представление о роли семьи в воспитании дет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спитание детей – основная обязанность родителей, закрепленная законодательно, но обращение к постулатам православной церкви, дает возможность многим  родителям полнее и глубже изучить и понять процесс воспитания, развития и становления человека, превращения его в личность, способную уважать людей, любить, защищать свою Отчизн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5:57:00Z</dcterms:created>
  <dc:creator>FREE</dc:creator>
  <dc:description/>
  <cp:keywords/>
  <dc:language>en-US</dc:language>
  <cp:lastModifiedBy>1</cp:lastModifiedBy>
  <cp:lastPrinted>2010-10-15T13:20:00Z</cp:lastPrinted>
  <dcterms:modified xsi:type="dcterms:W3CDTF">2010-10-15T09:21:00Z</dcterms:modified>
  <cp:revision>19</cp:revision>
  <dc:subject/>
  <dc:title>Родителям о воспитании</dc:title>
</cp:coreProperties>
</file>