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19065" cy="147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920" cy="147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116pt;width:410.9pt;height:11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каливание</w:t>
                      </w:r>
                    </w:p>
                  </w:txbxContent>
                </v:textbox>
                <v:path textpathok="t"/>
                <v:textpath on="t" fitshape="t" string="закаливание" style="font-family:&quot;Arial&quot;;font-size:12pt"/>
                <v:fill o:detectmouseclick="t" type="solid" color2="#ab722b"/>
                <v:stroke color="#365f91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sz w:val="32"/>
          <w:szCs w:val="32"/>
        </w:rPr>
        <w:t>Закаливание</w:t>
      </w:r>
      <w:r>
        <w:rPr>
          <w:sz w:val="32"/>
          <w:szCs w:val="32"/>
        </w:rPr>
        <w:t xml:space="preserve"> – это система мероприятий, направленных на повышение устойчивости механизмов защиты и приспособления организма ребенка ко многим факторам внешней среды, чтобы суточные и сезонные, периодические и внезапные изменения температуры, атмосферного давления, магнитных и электрических полей Земли не вызывали у детей резких изменений в растущем организм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32"/>
          <w:szCs w:val="32"/>
        </w:rPr>
        <w:t>Благодаря исследованиям ученых (Брехман, Амосов, Аршавский) в современном мире сформировался новый подход к пониманию здоровья: не пытаться обеспечить здоровье, борясь с болезнями, а укреплять изначально, не допуская их возникновения.</w:t>
      </w:r>
    </w:p>
    <w:p>
      <w:pPr>
        <w:pStyle w:val="Normal"/>
        <w:spacing w:lineRule="auto" w:line="360"/>
        <w:ind w:firstLine="454"/>
        <w:jc w:val="both"/>
        <w:rPr>
          <w:sz w:val="32"/>
          <w:szCs w:val="32"/>
        </w:rPr>
      </w:pPr>
      <w:r>
        <w:rPr>
          <w:sz w:val="32"/>
          <w:szCs w:val="32"/>
        </w:rPr>
        <w:t>Одна из самых эффективных форм укрепления здоровья – это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i/>
          <w:color w:val="FF0000"/>
          <w:sz w:val="40"/>
          <w:szCs w:val="40"/>
        </w:rPr>
        <w:t>з а к а л и в а н и е</w:t>
      </w:r>
      <w:r>
        <w:rPr>
          <w:color w:val="FF0000"/>
          <w:sz w:val="40"/>
          <w:szCs w:val="40"/>
        </w:rPr>
        <w:t>.</w:t>
      </w:r>
    </w:p>
    <w:p>
      <w:pPr>
        <w:pStyle w:val="Normal"/>
        <w:spacing w:lineRule="auto" w:line="360"/>
        <w:ind w:firstLine="454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270</wp:posOffset>
            </wp:positionH>
            <wp:positionV relativeFrom="paragraph">
              <wp:posOffset>4629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истематическое закаливание укрепляет не только нервную систему, тренирует безболезненное восприятие организмом к переменам холода и тепла, но и укрепляет сердце, легкие, улучшает обмен веществ, то есть улучшает работу всех органов и сист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456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ind w:firstLine="456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Какие же существуют формы </w:t>
      </w:r>
    </w:p>
    <w:p>
      <w:pPr>
        <w:pStyle w:val="Normal"/>
        <w:ind w:firstLine="456"/>
        <w:jc w:val="center"/>
        <w:rPr/>
      </w:pPr>
      <w:r>
        <w:rPr>
          <w:b/>
          <w:color w:val="000080"/>
          <w:sz w:val="44"/>
          <w:szCs w:val="44"/>
        </w:rPr>
        <w:t>закаливания</w:t>
      </w:r>
      <w:r>
        <w:rPr>
          <w:color w:val="000080"/>
          <w:sz w:val="44"/>
          <w:szCs w:val="44"/>
        </w:rPr>
        <w:t>?</w:t>
      </w:r>
    </w:p>
    <w:p>
      <w:pPr>
        <w:pStyle w:val="Normal"/>
        <w:ind w:firstLine="456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816" w:hanging="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816" w:hanging="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Закаливание воздухом</w:t>
      </w:r>
    </w:p>
    <w:p>
      <w:pPr>
        <w:pStyle w:val="Normal"/>
        <w:ind w:left="816" w:hanging="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Прогулка в любую погоду в соответствующей одежд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он на воздух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пециальные воздушные ванн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Хождение босико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уховоздушная баня (сауна)</w:t>
      </w:r>
    </w:p>
    <w:p>
      <w:pPr>
        <w:pStyle w:val="Normal"/>
        <w:ind w:left="399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270</wp:posOffset>
            </wp:positionH>
            <wp:positionV relativeFrom="paragraph">
              <wp:posOffset>155575</wp:posOffset>
            </wp:positionV>
            <wp:extent cx="1371600" cy="2019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  <w:u w:val="single"/>
        </w:rPr>
        <w:t>Закаливание водой</w:t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Умывание и другие гигиенические процед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лажное обтир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ливание н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уш, общее обли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упание в водое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/>
      </w:pPr>
      <w:r>
        <w:rPr>
          <w:color w:val="000080"/>
          <w:sz w:val="32"/>
          <w:szCs w:val="32"/>
        </w:rPr>
        <w:t>Полоскание горла</w:t>
      </w:r>
    </w:p>
    <w:p>
      <w:pPr>
        <w:pStyle w:val="Normal"/>
        <w:ind w:firstLine="456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456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Закаливание солнцем</w:t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b/>
          <w:color w:val="0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870</wp:posOffset>
            </wp:positionH>
            <wp:positionV relativeFrom="paragraph">
              <wp:posOffset>196215</wp:posOffset>
            </wp:positionV>
            <wp:extent cx="1548130" cy="1548130"/>
            <wp:effectExtent l="0" t="0" r="0" b="0"/>
            <wp:wrapTight wrapText="bothSides">
              <wp:wrapPolygon edited="0">
                <wp:start x="9275" y="335"/>
                <wp:lineTo x="4723" y="841"/>
                <wp:lineTo x="4215" y="1347"/>
                <wp:lineTo x="4723" y="3031"/>
                <wp:lineTo x="2524" y="4385"/>
                <wp:lineTo x="2191" y="4892"/>
                <wp:lineTo x="2692" y="5734"/>
                <wp:lineTo x="1008" y="7082"/>
                <wp:lineTo x="165" y="7923"/>
                <wp:lineTo x="165" y="8601"/>
                <wp:lineTo x="2191" y="11133"/>
                <wp:lineTo x="1008" y="12481"/>
                <wp:lineTo x="840" y="12823"/>
                <wp:lineTo x="1515" y="13835"/>
                <wp:lineTo x="1175" y="16026"/>
                <wp:lineTo x="1850" y="16532"/>
                <wp:lineTo x="4383" y="16532"/>
                <wp:lineTo x="3540" y="17545"/>
                <wp:lineTo x="3707" y="18557"/>
                <wp:lineTo x="6575" y="19235"/>
                <wp:lineTo x="6575" y="19570"/>
                <wp:lineTo x="6742" y="20919"/>
                <wp:lineTo x="6915" y="20919"/>
                <wp:lineTo x="8266" y="20919"/>
                <wp:lineTo x="14848" y="20919"/>
                <wp:lineTo x="16366" y="20583"/>
                <wp:lineTo x="15858" y="19235"/>
                <wp:lineTo x="18050" y="18557"/>
                <wp:lineTo x="18558" y="17716"/>
                <wp:lineTo x="17542" y="16532"/>
                <wp:lineTo x="20076" y="15854"/>
                <wp:lineTo x="20416" y="14677"/>
                <wp:lineTo x="19741" y="13835"/>
                <wp:lineTo x="20416" y="11810"/>
                <wp:lineTo x="20242" y="11133"/>
                <wp:lineTo x="20917" y="10456"/>
                <wp:lineTo x="19066" y="9107"/>
                <wp:lineTo x="15518" y="8436"/>
                <wp:lineTo x="17375" y="8436"/>
                <wp:lineTo x="20416" y="6747"/>
                <wp:lineTo x="20242" y="5734"/>
                <wp:lineTo x="18725" y="3031"/>
                <wp:lineTo x="18893" y="2018"/>
                <wp:lineTo x="15691" y="1006"/>
                <wp:lineTo x="10290" y="335"/>
                <wp:lineTo x="9275" y="33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5" w:leader="none"/>
        </w:tabs>
        <w:ind w:left="342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ветовоздушные ван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5" w:leader="none"/>
        </w:tabs>
        <w:ind w:left="342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олнечные ван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5" w:leader="none"/>
        </w:tabs>
        <w:ind w:left="342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Отдых в тени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firstLine="399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>
          <w:b/>
          <w:color w:val="FF0000"/>
          <w:sz w:val="32"/>
          <w:szCs w:val="32"/>
        </w:rPr>
        <w:t xml:space="preserve">НЕОБХОДИМО ЗНАТЬ, </w:t>
      </w:r>
    </w:p>
    <w:p>
      <w:pPr>
        <w:pStyle w:val="Normal"/>
        <w:spacing w:lineRule="auto" w:line="360"/>
        <w:ind w:firstLine="397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что есть</w:t>
      </w:r>
      <w:r>
        <w:rPr>
          <w:b/>
          <w:color w:val="FF0000"/>
          <w:sz w:val="32"/>
          <w:szCs w:val="32"/>
        </w:rPr>
        <w:t xml:space="preserve"> ПЕРЕЧЕНЬ ПРОТИВОПОКАЗАНИЙ 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закаливающих процеду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егативное отношение и страх ребе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рок менее пяти дней после выздоровления от острых заболеваний или профилактической привив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рок менее двух недель после обострения хронического заболе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Карантин в детском саду или в семь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ысокая температура в вечерние часы</w:t>
      </w:r>
    </w:p>
    <w:p>
      <w:pPr>
        <w:pStyle w:val="Normal"/>
        <w:spacing w:lineRule="auto" w:line="360"/>
        <w:jc w:val="both"/>
        <w:rPr/>
      </w:pPr>
      <w:r>
        <w:rPr>
          <w:i/>
          <w:color w:val="003366"/>
          <w:sz w:val="32"/>
          <w:szCs w:val="32"/>
        </w:rPr>
        <w:t xml:space="preserve">Для детей дошкольного возраста моржевание, погружение в ванну с ледяной водой или общее обливание ледяной водой не рекомендуются! </w:t>
      </w:r>
    </w:p>
    <w:p>
      <w:pPr>
        <w:pStyle w:val="Normal"/>
        <w:spacing w:lineRule="auto" w:line="360"/>
        <w:ind w:firstLine="456"/>
        <w:jc w:val="both"/>
        <w:rPr/>
      </w:pPr>
      <w:r>
        <w:rPr>
          <w:color w:val="333399"/>
          <w:sz w:val="32"/>
          <w:szCs w:val="32"/>
        </w:rPr>
        <w:t xml:space="preserve">Для того чтобы закаливающие процедуры дали результат, нужно соблюдать определенные </w:t>
      </w:r>
      <w:r>
        <w:rPr>
          <w:b/>
          <w:color w:val="333399"/>
          <w:sz w:val="32"/>
          <w:szCs w:val="32"/>
          <w:u w:val="single"/>
        </w:rPr>
        <w:t>правила закаливания</w:t>
      </w:r>
      <w:r>
        <w:rPr>
          <w:color w:val="333399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99"/>
          <w:sz w:val="32"/>
          <w:szCs w:val="32"/>
        </w:rPr>
        <w:t>закаливание должно проводится систематически, ежеднев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99"/>
          <w:sz w:val="32"/>
          <w:szCs w:val="32"/>
        </w:rPr>
        <w:t>постепенно переходить от слабых к более сильным раздражител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805</wp:posOffset>
            </wp:positionH>
            <wp:positionV relativeFrom="paragraph">
              <wp:posOffset>297815</wp:posOffset>
            </wp:positionV>
            <wp:extent cx="1381125" cy="1838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32"/>
          <w:szCs w:val="32"/>
        </w:rPr>
        <w:t>учитывать индивидуальные особенности организма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99"/>
          <w:sz w:val="32"/>
          <w:szCs w:val="32"/>
        </w:rPr>
        <w:t>обязателен положительный настрой малыша к закаливающим процедурам;</w:t>
      </w:r>
    </w:p>
    <w:p>
      <w:pPr>
        <w:pStyle w:val="Normal"/>
        <w:numPr>
          <w:ilvl w:val="0"/>
          <w:numId w:val="2"/>
        </w:numPr>
        <w:spacing w:lineRule="auto" w:line="360"/>
        <w:ind w:left="1176" w:firstLine="456"/>
        <w:jc w:val="both"/>
        <w:rPr/>
      </w:pPr>
      <w:r>
        <w:rPr>
          <w:color w:val="333399"/>
          <w:sz w:val="32"/>
          <w:szCs w:val="32"/>
        </w:rPr>
        <w:t>перед началом закаливания следует посоветоваться с врачом.</w:t>
      </w:r>
    </w:p>
    <w:sectPr>
      <w:type w:val="nextPage"/>
      <w:pgSz w:w="11906" w:h="16838"/>
      <w:pgMar w:left="1418" w:right="141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0:00Z</dcterms:created>
  <dc:creator>star</dc:creator>
  <dc:description/>
  <cp:keywords/>
  <dc:language>en-US</dc:language>
  <cp:lastModifiedBy>эльдорадо</cp:lastModifiedBy>
  <cp:lastPrinted>2009-10-16T14:35:00Z</cp:lastPrinted>
  <dcterms:modified xsi:type="dcterms:W3CDTF">2009-10-16T10:38:00Z</dcterms:modified>
  <cp:revision>5</cp:revision>
  <dc:subject/>
  <dc:title/>
</cp:coreProperties>
</file>