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Автобус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>: интегрированное с элементами аппликации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закрепить понятия «пассажир, водитель, автобус» и их предназначение. Познакомить с новым термином «кондуктор;» дать понятие о работе конду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анализировать поведение пассажиров в транспорте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Уточнить и закрепить знание о назначении светофора в дорожном движени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Формировать навыки и умения в наклеивании готовых деталей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Развивать ориентировку на листе бумаги.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- Воспитывать внимание, усидчивость, аккуратность при выполнении работ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sz w:val="28"/>
          <w:szCs w:val="28"/>
        </w:rPr>
        <w:t>Метод приемы</w:t>
      </w:r>
      <w:r>
        <w:rPr>
          <w:sz w:val="28"/>
          <w:szCs w:val="28"/>
        </w:rPr>
        <w:t xml:space="preserve"> : вопросы игровая мотивация, проблемные ситуации в автобусе , беседа, художественное слово, наглядность, помощь детям при затруднении в работе, поощрение.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 : кондуктор , транспорт, пассажир, водитель, пешеходный переход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 : занятия, экскурсия к перекрестку, наблюдения, беседы  о поведении в общественном транспорте, чтение стихов, дид.игры, разучивание песен. 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 : </w:t>
      </w:r>
      <w:r>
        <w:rPr>
          <w:b/>
          <w:i/>
          <w:sz w:val="28"/>
          <w:szCs w:val="28"/>
        </w:rPr>
        <w:t>демонстрационный</w:t>
      </w:r>
      <w:r>
        <w:rPr>
          <w:sz w:val="28"/>
          <w:szCs w:val="28"/>
        </w:rPr>
        <w:t xml:space="preserve"> – иллюстрации  автобус, автобусная остановка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туативные картинки о поведении пассажиров в автобусе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д.игры : «Красный, желтый, зеленый», (карточки по цвету)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Едет – не едет» (картинки с транспортом и другим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метами)»</w:t>
      </w:r>
    </w:p>
    <w:p>
      <w:pPr>
        <w:pStyle w:val="Normal"/>
        <w:ind w:right="-365" w:hanging="0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Раздаточный</w:t>
      </w:r>
      <w:r>
        <w:rPr>
          <w:sz w:val="28"/>
          <w:szCs w:val="28"/>
        </w:rPr>
        <w:t xml:space="preserve"> : заготовки для аппликации, клей , кисточка, салфетки,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леенка.</w:t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ти стоят на ков</w:t>
      </w:r>
      <w:r>
        <w:rPr>
          <w:b/>
          <w:sz w:val="28"/>
          <w:szCs w:val="28"/>
        </w:rPr>
        <w:t>ре</w:t>
      </w:r>
      <w:r>
        <w:rPr>
          <w:sz w:val="28"/>
          <w:szCs w:val="28"/>
        </w:rPr>
        <w:t>.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 – Загадываю загадку: «Дом на улице идет,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 работу нас зовет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 на тонких курьих ножках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 в резиновых сапожках.» (Автобус )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 - Автобус « Слайд № 1»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  – Правильно дети, это автобус .Сейчас мы с вами совершим путешествие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автобусе. Через какую дверь нужно заходить в автобус ?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   -  В заднюю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  -  Правильно. В автобус нужно заходить в заднюю дверь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ыходить из автобуса через переднюю.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дитель закрывает дверь, автобус отправляется. Скажите, ребята, для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его нам нужен автобус? 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 -  Для того чтобы перевозить людей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 -   Молодцы .А как называются люди , которые едут в автобусе?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  -   Пассажиры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 – А кто еще работает в автобусе?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-  Кондуктор 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.  -  Он продает билеты и следит за порядком в автобусе. Как нужно себя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ти в автобусе?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-  Нельзя толкаться , сорить, кричать. Нужно уступать место старшим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ассажирам с детьми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 xml:space="preserve">ИГРА «ОПРЕДЕЛИ ПРАВИЛЬНЫЙ ОТВЕТ»  Слайд № 2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i/>
          <w:sz w:val="28"/>
          <w:szCs w:val="28"/>
        </w:rPr>
        <w:t xml:space="preserve">Ситуативные картинки </w:t>
      </w:r>
      <w:r>
        <w:rPr>
          <w:sz w:val="28"/>
          <w:szCs w:val="28"/>
        </w:rPr>
        <w:t>с правильным или не правильным поведением в автобусе.</w:t>
      </w:r>
    </w:p>
    <w:p>
      <w:pPr>
        <w:pStyle w:val="Normal"/>
        <w:ind w:right="-545" w:hanging="0"/>
        <w:rPr/>
      </w:pPr>
      <w:r>
        <w:rPr>
          <w:b/>
          <w:i/>
          <w:sz w:val="28"/>
          <w:szCs w:val="28"/>
        </w:rPr>
        <w:t>«Слайд № 3</w:t>
      </w:r>
      <w:r>
        <w:rPr>
          <w:sz w:val="28"/>
          <w:szCs w:val="28"/>
        </w:rPr>
        <w:t>» Светофор с красным светом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–      Водитель, почему остановился автобус?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одитель</w:t>
      </w:r>
      <w:r>
        <w:rPr>
          <w:sz w:val="28"/>
          <w:szCs w:val="28"/>
        </w:rPr>
        <w:t>- Потому что горит красный свет светофора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      – В городе нашем , красивом и светлом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светофор – ваш друг непреметный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хту несет он и ночью и днем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мы сегодня и вспомним о нем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не знаете правил движения ,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вам светофорик на помощь придет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рное поможет выбрать решение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с через улицу переведет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На какой свет светофора едут машины?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       -  Зеленый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Восп.       -  Что означает желтый свет?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Дети  </w:t>
      </w:r>
      <w:r>
        <w:rPr>
          <w:sz w:val="28"/>
          <w:szCs w:val="28"/>
        </w:rPr>
        <w:t xml:space="preserve">      -  Желтый – это знак предупреждения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      -  Что означает красны свет ?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Дети   </w:t>
      </w:r>
      <w:r>
        <w:rPr>
          <w:sz w:val="28"/>
          <w:szCs w:val="28"/>
        </w:rPr>
        <w:t xml:space="preserve">     -  Ехать нельзя. Красный свет – это значит «стой» хода нет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      -  Молодцы. А вот загорелся зеленый свет. Моно ехать дальше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Слайд с зеленым светом)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Давайте споем песенку: Автобус нащ едет, колеса шуршат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автобусе нашем ребята сидят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 вот остановка , пора выходить …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Дети выполняют движения по тексту»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Вот и доехали до остановки «Парк» 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Сейчас все выходим через переднюю дверь. Теперь нам надо перейти дорогу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Где мы ее перейдем?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      -  Где есть знак «Пешеходный переход» (белые полоски , зебра»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     -  Правильно, молодцы !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 -  Помнить обязан любой пешеход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через улицу есть переход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приучить пешехода к порядку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линовали асфальт , как тетрадку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ерез дорогу полоски идут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за собой пешехода ведут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     -  Горит зеленый. Переходим через дорогу и идем играть на лужайку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>Физ.минутка</w:t>
      </w:r>
      <w:r>
        <w:rPr>
          <w:sz w:val="28"/>
          <w:szCs w:val="28"/>
        </w:rPr>
        <w:t xml:space="preserve"> : Дид.игра «Красный,желтый, зеленый» (Слайды )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(На желтый сигнал – хлопаем в ладоши , на красный – стоим на месте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На зеленый – топаем)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Дид.игра</w:t>
      </w:r>
      <w:r>
        <w:rPr>
          <w:sz w:val="28"/>
          <w:szCs w:val="28"/>
        </w:rPr>
        <w:t xml:space="preserve"> «Едет не едет» (картинки с транспортом и другими предметами).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Слайды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Если названный или показанный предмет едет, дети топают ногами, а если не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едет, то стоят на месте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 – Поиграли , отдохнули. Молодцы ! А сейчас нам надо возвращаться в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ский сад. Посмотрите  какой свет горит на светофоре? Зеленый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лайд». Проходим по пешеходному переходу и садимся за столы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годня мы с вами будем выполнять по аппликации. Посмотрите , что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ображено на ваших листочках? 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-  Автобус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 -  Правильно- это автобус. Как вы думаете почему он такой грустный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их деталей не хватает у автобуса? 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Дети  </w:t>
      </w:r>
      <w:r>
        <w:rPr>
          <w:sz w:val="28"/>
          <w:szCs w:val="28"/>
        </w:rPr>
        <w:t xml:space="preserve">  -  Окошек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  -  Правильно – окошек. Как ему можно помочь?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Дети   </w:t>
      </w:r>
      <w:r>
        <w:rPr>
          <w:sz w:val="28"/>
          <w:szCs w:val="28"/>
        </w:rPr>
        <w:t xml:space="preserve"> -  Приклеить ему окошечки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  -  Конечно, мы можем ему приклеить окошечки. Я сейчас вам расскажу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будем приклеивать , а вы слушайте внимательно. Посмотрите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вас на столе лежат два прямоугольных окошечка. Сначала берем одно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ошко намазываем его клеем на клееночке с белой стороны 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вое окошко нужно приклеить радом с треугольным – это окно води-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ля, а дальше будут окна для пассажиров.Также приклеим и следующее  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кно для пассажиров. «Окошечки» промакиваем салфеткой, чтобы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брать лишний клей. Приступаем к работе. Самостоятельная работа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ей. Помочь детям при затруднении в работе. Кто выполнил работу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ыстро предложить наклеить маленькие черные кружочки на середину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леса. 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   -  Ребята, посмотрите на ваши автобусы, какие они красивые. Как вы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умаете нашему автобусу понравились ваши работы?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Слайд с улыбающимся автобусом»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нализ содержания занят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Автобу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 второй младшей групп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ный  </w:t>
      </w:r>
    </w:p>
    <w:p>
      <w:pPr>
        <w:pStyle w:val="Normal"/>
        <w:tabs>
          <w:tab w:val="clear" w:pos="708"/>
          <w:tab w:val="left" w:pos="214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нятийный</w:t>
      </w:r>
    </w:p>
    <w:p>
      <w:pPr>
        <w:pStyle w:val="Normal"/>
        <w:tabs>
          <w:tab w:val="clear" w:pos="708"/>
          <w:tab w:val="left" w:pos="2145" w:leader="none"/>
        </w:tabs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0" cy="835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3pt" to="63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ые</w:t>
        <w:tab/>
      </w:r>
    </w:p>
    <w:p>
      <w:pPr>
        <w:pStyle w:val="Normal"/>
        <w:tabs>
          <w:tab w:val="clear" w:pos="708"/>
          <w:tab w:val="left" w:pos="2145" w:leader="none"/>
        </w:tabs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85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рные   автобус, колеса, окна, аппликация, прямоугольник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иемы работы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0" cy="589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pt" to="63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ые         изготовление автобуса (наклеивать окна – прямоугольники)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7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pt" to="63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36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pt" to="63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орные    изготовление аппликации 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ориентировка на листе бумаги, наклеивание готовых деталей),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18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а – автобус, кисти, клей, тряпочки, клеёнка, прямоугольники из цветной бумаги, заготовка для апплик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экономический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за рабочим столо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проблемной ситуации. Автобус грустный – он остался без окон, надо ему помоч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73"/>
        <w:gridCol w:w="307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абые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редние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льные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унктирные лин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вание готовых  дета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вание черных кружочков на колеса (добавочное оформление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Аккуратность при выполнение работы. Самостоятельность, эстетичнос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54:00Z</dcterms:created>
  <dc:creator>John</dc:creator>
  <dc:description/>
  <cp:keywords/>
  <dc:language>en-US</dc:language>
  <cp:lastModifiedBy>Admin</cp:lastModifiedBy>
  <cp:lastPrinted>2010-11-18T12:55:00Z</cp:lastPrinted>
  <dcterms:modified xsi:type="dcterms:W3CDTF">2011-10-18T11:55:00Z</dcterms:modified>
  <cp:revision>6</cp:revision>
  <dc:subject/>
  <dc:title>Занятие по технологии</dc:title>
</cp:coreProperties>
</file>