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Экологический проект  «Живая  и неживая природа весной»</w:t>
      </w:r>
    </w:p>
    <w:p>
      <w:pPr>
        <w:pStyle w:val="Normal"/>
        <w:ind w:left="-720" w:hanging="0"/>
        <w:jc w:val="center"/>
        <w:rPr>
          <w:b/>
          <w:b/>
          <w:color w:val="339966"/>
          <w:sz w:val="52"/>
          <w:szCs w:val="52"/>
          <w:u w:val="single"/>
        </w:rPr>
      </w:pPr>
      <w:r>
        <w:rPr>
          <w:b/>
          <w:color w:val="339966"/>
          <w:sz w:val="52"/>
          <w:szCs w:val="52"/>
          <w:u w:val="single"/>
        </w:rPr>
      </w:r>
    </w:p>
    <w:p>
      <w:pPr>
        <w:pStyle w:val="Normal"/>
        <w:ind w:left="-72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средняя группа)</w:t>
      </w:r>
    </w:p>
    <w:p>
      <w:pPr>
        <w:pStyle w:val="Normal"/>
        <w:ind w:left="-72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дети средней группы МБДОУ № 169, родители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color w:val="000000"/>
          <w:sz w:val="28"/>
          <w:szCs w:val="28"/>
        </w:rPr>
        <w:t xml:space="preserve">Вид проекта: </w:t>
      </w:r>
      <w:r>
        <w:rPr>
          <w:color w:val="000000"/>
          <w:sz w:val="28"/>
          <w:szCs w:val="28"/>
        </w:rPr>
        <w:t>познавательно-исследовательский, групповой, среднесрочный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color w:val="000000"/>
          <w:sz w:val="28"/>
          <w:szCs w:val="28"/>
        </w:rPr>
        <w:t>Продолжительность</w:t>
      </w:r>
      <w:r>
        <w:rPr>
          <w:color w:val="000000"/>
          <w:sz w:val="28"/>
          <w:szCs w:val="28"/>
        </w:rPr>
        <w:t>: 1 мес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color w:val="000000"/>
          <w:sz w:val="28"/>
          <w:szCs w:val="28"/>
        </w:rPr>
        <w:t xml:space="preserve">Актуальность: </w:t>
      </w:r>
      <w:r>
        <w:rPr>
          <w:color w:val="000000"/>
          <w:sz w:val="28"/>
          <w:szCs w:val="28"/>
        </w:rPr>
        <w:t>Дети  в  недостаточной степени имеют представления о изменениях в природе весной. Не всегда точно и полно могут объяснить значение знакомых слов, подобрать к существительным прилагательные и глаголы. Рассказы детей недостаточно полны. В ходе проекта решается задача повышения речевой активности детей, совершенствование связной речи, развитие словаря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 xml:space="preserve"> дать представление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о весенних изменениях в природе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Развитие мышления, воображения, связной речи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редставление о весне и её приметах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ых способностей детей в процессе совместной исследовательской деятельности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и систематизировать знания детей о животных, растениях, насекомых, птицах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 любовь и бережное отношение к природе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совместную деятельность родителей и детей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теграция образовательных областей: </w:t>
      </w:r>
      <w:r>
        <w:rPr>
          <w:color w:val="000000"/>
          <w:sz w:val="28"/>
          <w:szCs w:val="28"/>
        </w:rPr>
        <w:t>познание, музыка, коммуникация, физическая культура, художественное творчество, чтение художественной литературы.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воение детьми необходимых знаний по теме: «Живая и неживая природа весной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сформирован устойчивый интерес к природ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словаря дет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интеллектуально- личностное развитие дет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наватель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ктивнос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т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лечение родителей в педагогический процесс ДО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45"/>
        <w:gridCol w:w="2402"/>
      </w:tblGrid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Этап Подготовительны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" w:ascii="TimesNewRomanPSMT" w:hAnsi="TimesNewRomanPSMT"/>
              </w:rPr>
              <w:t>Изучение уровня знаний по тем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Определить актуальные знания детей о первоцветах, весенних цвет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За неделю до начала проекта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Подбор методической литератур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Методическое обеспечение прое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В течение недели до начала проекта</w:t>
            </w:r>
          </w:p>
        </w:tc>
      </w:tr>
      <w:tr>
        <w:trPr>
          <w:trHeight w:val="6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дбор художественной литературы</w:t>
            </w:r>
          </w:p>
          <w:p>
            <w:pPr>
              <w:pStyle w:val="Normal"/>
              <w:rPr>
                <w:rFonts w:ascii="TimesNewRomanPSMT" w:hAnsi="TimesNewRomanPSMT" w:cs="TimesNewRomanPSMT"/>
                <w:color w:val="0000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Информационное обеспечение прое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В течение недели до начала проекта</w:t>
            </w:r>
          </w:p>
        </w:tc>
      </w:tr>
      <w:tr>
        <w:trPr>
          <w:trHeight w:val="7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исковая работа по подбору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пособий по теме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rPr>
                <w:rFonts w:ascii="TimesNewRomanPSMT" w:hAnsi="TimesNewRomanPSMT" w:cs="TimesNewRomanPSMT"/>
                <w:color w:val="0000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Обеспечение проекта наглядными материал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В течение недели до начала проекта</w:t>
            </w:r>
          </w:p>
        </w:tc>
      </w:tr>
      <w:tr>
        <w:trPr>
          <w:trHeight w:val="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конспекта заня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Планирование предстоящей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В течение недели до начала проекта</w:t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 Этап  Содержательны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беседа «Животный мир весн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ить и расширить знания детей о животны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нь</w:t>
            </w:r>
          </w:p>
        </w:tc>
      </w:tr>
      <w:tr>
        <w:trPr>
          <w:trHeight w:val="9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Что изменилось», «Скажи по- другому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мышление, сообразительность, наблюдатель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день</w:t>
            </w:r>
          </w:p>
        </w:tc>
      </w:tr>
      <w:tr>
        <w:trPr>
          <w:trHeight w:val="19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рассказов Н.Усовой «Фиалка», К.Ушинский «Пчелки на разведках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использовании сравнений, подборе определений, синонимов в заданном слов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день</w:t>
            </w:r>
          </w:p>
        </w:tc>
      </w:tr>
      <w:tr>
        <w:trPr>
          <w:trHeight w:val="9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  <w:sz w:val="28"/>
                <w:szCs w:val="28"/>
              </w:rPr>
              <w:t>кологические игры «Что изменилось?», «Узнай по описанию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вать наблюдательность, связную реч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 день</w:t>
            </w:r>
          </w:p>
        </w:tc>
      </w:tr>
      <w:tr>
        <w:trPr>
          <w:trHeight w:val="1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«Букет для мамы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цветок, передавая его характерные особен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день</w:t>
            </w:r>
          </w:p>
        </w:tc>
      </w:tr>
      <w:tr>
        <w:trPr>
          <w:trHeight w:val="6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 Доскажи словечко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тивизировать речь дете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ень</w:t>
            </w:r>
          </w:p>
        </w:tc>
      </w:tr>
      <w:tr>
        <w:trPr>
          <w:trHeight w:val="13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ассказа «Весна в лесу» Д/упр. «Отбери и назови цветы, которые знаешь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связную речь, активизировать глагольный словарь и словарь призна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день</w:t>
            </w:r>
          </w:p>
        </w:tc>
      </w:tr>
      <w:tr>
        <w:trPr>
          <w:trHeight w:val="19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«Овечк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ть навыки работы с пластилином, в частности выполнение фона на картонной основ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день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нсультация для родителей «Экологическое воспитание детей в семье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 родителям знакомить своих детей с правилами поведения в природ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д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101"/>
        <w:gridCol w:w="2444"/>
      </w:tblGrid>
      <w:tr>
        <w:trPr>
          <w:trHeight w:val="17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 музыки Вивальди 1 концерт »Весна», Чайковский «Времена года» «Весн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лушать музы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 занят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день</w:t>
            </w:r>
          </w:p>
        </w:tc>
      </w:tr>
      <w:tr>
        <w:trPr>
          <w:trHeight w:val="152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«Корзина с грибам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оздавать композицию из готовых деталей, наклеивая на ф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 день</w:t>
            </w:r>
          </w:p>
        </w:tc>
      </w:tr>
      <w:tr>
        <w:trPr>
          <w:trHeight w:val="379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ая деятельность детей и родителей по изготовлению скворечников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систему продуктивного взаимодействия между участниками образовательного процесса. Учить применять полученные знания в самостоятельной деятельност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 день</w:t>
            </w:r>
          </w:p>
        </w:tc>
      </w:tr>
      <w:tr>
        <w:trPr>
          <w:trHeight w:val="191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иллюстраций, книг, детских рабо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интерес к книге, объяснить, как важны в книге рисун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день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 «Первоцвет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знания детей о первоцветах. Уточнить из каких частей состоит цветок. Почему необходимо беречь цветы, и какую роль играют в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 д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детям сказки «Двенадцать месяце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детей понимать жанровые особенности сказ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д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9"/>
                <w:szCs w:val="29"/>
                <w:shd w:fill="FFFFFF" w:val="clear"/>
              </w:rPr>
              <w:t>Дид/игра «Отгадай, кто это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Найти животное по опис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д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чивание стихотворения А. Толстого «Вес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ировать внимание и память, развивать связную реч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д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Рисование «Козленок на лугу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выков рисования  ки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д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Да- н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огического мышления, сообразительности, выдерж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д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рассказа А.Толстого «Воробей на час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ить представления детей о птиц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день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занятие « Учимся радоваться природ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радоваться окружающему миру, эмоционально выражать чувство радости от общения с окружающим мир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д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«Утен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умение лепить домашних пт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д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. « Что где растёт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ышления, сообрази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 Этап   Итог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знавательно- речевой деятельности «Растения и животные весн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ить и систематизировать знания о растениях, животных, насекомых весной. Формировать устойчивый интерес к явлениям живой и неживой прир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д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тских рабо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ь результаты совместного творчества родителей и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1 д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ая непосредственная образовательная деятель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 Программа воспитания и обучения в детском саду / под ред. М.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асильевой, В.В. Гербовой, Т.С. Комаровой. - 4-е изд., испр. и доп. - М.: Мо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заика-Синтез, 2007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. Воспитание и обучение детей в средней группе детского сада / под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ед. В.В. Гербовой, Т.С. Комаровой. - М.: Мозаика-Синтез, 2007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. Дыбина О.Б. Занятия по ознакомлению с окружающим миром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редней группе детского сада. - М.: Мозаика-Синтез, 2010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. Соломенникова О.А. Занятия по формированию элементарных эко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логических представлений в средней группе детского сада. - М.: Мозаика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интез, 2010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. Гербова В.В. Развитие речи в детском саду. Программа и методиче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кие рекомендации. - М.: Мозаика-Синтез, 2007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. Гербова В.В. Занятия по развитию речи с детьми 4-6 лет. - М.: Про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вещение, 1987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. Короткова Э.П. Обучение детей дошкольного возраста рассказыва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ию. - М.: Просвещение, 1982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. Гербова В.В. Приобщение детей к художественной литературе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грамма и методические рекомендации. - 2-е изд., испр. и доп. - М.: Мозаи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а-Синтез, 2006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9. Комарова Т.С. Занятия по изобразительной деятельности в средн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руппе детского сада. Конспекты занятий. - М.: Мозаика-Синтез, 2007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10. Л.С.Киселёва, Т.А.Данилина. Проектный метод в деятельности ДОУ. ИЗД. АРКТИ М.:2011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11. Н.Ф. Губанова «Театрализованная деятельность дошкольников». М.: «Вако» 2007.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2. Швайко Г.С. Занятия по изобразительной деятельности в детском саду. Средняя группа. Программа, конспекты: Пособие для педагогов дошкольных учреждений - М.: Владос, 2000.</w:t>
      </w:r>
    </w:p>
    <w:p>
      <w:pPr>
        <w:pStyle w:val="Normal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960" w:hanging="39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03:00Z</dcterms:created>
  <dc:creator>Admin</dc:creator>
  <dc:description/>
  <cp:keywords/>
  <dc:language>en-US</dc:language>
  <cp:lastModifiedBy>Admin</cp:lastModifiedBy>
  <dcterms:modified xsi:type="dcterms:W3CDTF">2013-04-04T08:33:00Z</dcterms:modified>
  <cp:revision>20</cp:revision>
  <dc:subject/>
  <dc:title/>
</cp:coreProperties>
</file>