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развить музыкальный вкус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встречается людей, которые бы не любили музыку. Их практически нет. Все зависит от того, что под словами «люблю музыку» иметь в виду. Так как же развить музыкальный вкус, и что такое вообще музыкальный вкус? Сформировать у ребенка хороший музыкальный вкус трудно. Трудно, но ва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чему трудн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потому, что речь пойдет о формировании вкуса, который сегодня считает хорошим явное меньшинство. Сравните количество посетителей небольших концертных залов, где исполняется классическая или народная музыка (в том числе кантри, джаз), и переполненные стадионы или площади, где звучит развлекательно-танцевальная музыка самых разных видов. От попсы и рока до техномузыки. Величины несопоставим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слушатели концертов на стадионах, в основном, молодежь, считают классическую музыку скучной, утомительной и малопонятной. Явно не соответствующей их естественному желанию после работы или учебы отдохнуть, развлечься. Не исключено, что и современные родители детей дошкольников относятся к большинству. Это означает, что их дети с рождения неминуемо попадают под влияние именно такой музы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сами дети, независимо от вкусов и предпочтений родителей, живут не в замкнутом пространстве и слышат (по телевизору, радио, плееру) тоже не всегда высококачественную музы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в-третьих, это, пожалуй, главное: нет четких критериев, по которым можно было бы с уверенностью сказать: эта музыка соответствует хорошему вкусу, а эта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 исключено, что может случиться и так: музыка, которую не понимаем мы, понимают и оценивают наши дети и вн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чему важн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было сказано о том, что у залов, где проходят концерты тяжелого рока, часто дежурит полиция. После концертов (но не всех исполнителях такого рода музыки, а о некоторых группах) слушатели настроены чрезвычайно агрессивно. Они без видимой причины вступают в драку, бьют машины. Почему? Потому что музыка способна нести не только радость, любовь, сострадание, доброту, но и агрессию, злобу, ненависть, другие отрицательные человеческие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формируя у ребенка хороший вкус, мы воспитываем его нравственно.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6:00Z</dcterms:created>
  <dc:creator>Татьяна</dc:creator>
  <dc:description/>
  <dc:language>en-US</dc:language>
  <cp:lastModifiedBy>Татьяна</cp:lastModifiedBy>
  <dcterms:modified xsi:type="dcterms:W3CDTF">2013-08-20T16:07:00Z</dcterms:modified>
  <cp:revision>1</cp:revision>
  <dc:subject/>
  <dc:title/>
</cp:coreProperties>
</file>