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ка для родител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же поддерживать у детей интерес к сказке?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 завести детскую библиотечку. Вместе с ребенком вы можете окунуться в мир сказок, не только читая тексты, но и рассматривая иллюстрации к сказ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йте стремление ребенка рассказывать знакомую сказку сестренке, бабушке, своей любимой игруш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уйте дома небольшой «уголок сказки». Примерный перечень игрушек: шапочки с изображением знакомых животных, би-ба-бо, настольный плоскостной театр, игрушки – персонажи для обыгрывания сюжетов кни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тайте литературу для родителей по использованию сказок в домашних условиях: в ней представлено множество заданий и игр. Одна из таких книг – «Воспитание сказкой» Л.Б. Фесюк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 для родителе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ение сказки перед сно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задолго до отхода ко сну прекратить активные и шумн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ванну с успокаивающими  и расслабляющими мас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ить ребенка в постель и  сказать: «Настало время сказк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ение ск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того, как малыш уснул, нельзя сразу прерывать ска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МЭ, г. Волжск, ул. Щорса 24а</w:t>
      </w:r>
    </w:p>
    <w:p>
      <w:pPr>
        <w:pStyle w:val="Normal"/>
        <w:jc w:val="center"/>
        <w:rPr/>
      </w:pPr>
      <w:r>
        <w:rPr/>
        <w:t>тел. 4-60-56, 4-61-99</w:t>
      </w:r>
    </w:p>
    <w:p>
      <w:pPr>
        <w:pStyle w:val="Normal"/>
        <w:jc w:val="center"/>
        <w:rPr/>
      </w:pPr>
      <w:r>
        <w:rPr/>
        <w:t xml:space="preserve">эл. адрес: </w:t>
      </w:r>
      <w:r>
        <w:rPr>
          <w:lang w:val="en-US"/>
        </w:rPr>
        <w:t>dou</w:t>
      </w:r>
      <w:r>
        <w:rPr/>
        <w:t>13</w:t>
      </w:r>
      <w:r>
        <w:rPr>
          <w:lang w:val="en-US"/>
        </w:rPr>
        <w:t>buratino</w:t>
      </w:r>
      <w:r>
        <w:rPr/>
        <w:t xml:space="preserve">@ 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учреждение детский сад компенсирующего </w:t>
      </w:r>
    </w:p>
    <w:p>
      <w:pPr>
        <w:pStyle w:val="Normal"/>
        <w:jc w:val="center"/>
        <w:rPr/>
      </w:pPr>
      <w:r>
        <w:rPr>
          <w:sz w:val="28"/>
          <w:szCs w:val="28"/>
        </w:rPr>
        <w:t>вида № 13 "Буратино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7905" cy="179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стер-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«Обучение родителей игровым приемам работы со сказкой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ала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манова Т.П., воспитатель логопедической группы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ж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052955" cy="239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В сказке сила, благодаря которой</w:t>
        <w:br/>
        <w:t>ребенок познает мир и себя».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С.Я. Марша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етодическая тема:</w:t>
      </w:r>
      <w:r>
        <w:rPr>
          <w:b/>
          <w:bCs/>
          <w:sz w:val="28"/>
          <w:szCs w:val="28"/>
        </w:rPr>
        <w:t xml:space="preserve"> «Формирование интереса и потребности в чтении (восприятии) художественной литературы через сказку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мастер-класса:</w:t>
      </w:r>
      <w:r>
        <w:rPr>
          <w:sz w:val="28"/>
          <w:szCs w:val="28"/>
        </w:rPr>
        <w:t xml:space="preserve"> «Обучение родителей игровым приемам работы со сказкой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евая аудитория</w:t>
      </w:r>
      <w:r>
        <w:rPr>
          <w:sz w:val="28"/>
          <w:szCs w:val="28"/>
        </w:rPr>
        <w:t>: р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обучать родителей приемам работы со сказкой для использования их в условиях семейного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. Вовлекать  в  активную позна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2. Показать   приемы работы со сказкой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. Совершенствовать умения  рефлексироват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ь  мастер-класс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Презентация: представление системы работы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митационная игра: «Пропуск в сказку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инка: «Сочини новое окончание сказк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гровая ситуация: «Приемы работы со сказкой».</w:t>
      </w:r>
    </w:p>
    <w:p>
      <w:pPr>
        <w:pStyle w:val="Normal"/>
        <w:jc w:val="both"/>
        <w:rPr/>
      </w:pPr>
      <w:r>
        <w:rPr>
          <w:sz w:val="28"/>
          <w:szCs w:val="28"/>
        </w:rPr>
        <w:t>5. Учебная информация: «Сказка – домик, построенный из куби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Моделирование: «Шаги в сказочном мир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ефлексия: «Дерево творчества».</w:t>
      </w:r>
    </w:p>
    <w:p>
      <w:pPr>
        <w:pStyle w:val="Normal"/>
        <w:jc w:val="both"/>
        <w:rPr/>
      </w:pPr>
      <w:r>
        <w:rPr>
          <w:sz w:val="28"/>
          <w:szCs w:val="28"/>
        </w:rPr>
        <w:t>8.  Заключительное с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ы – талантливы все!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 мастер – класс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ие родителями сказки в виде сказочного домика из куб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 родителям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акие игровые приемы со  сказкой можно использовать в работе с детьми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Игры со сказками по дороге домой или в детский сад: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тгадай название сказки»;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Назови сказочного героя с необычным  внешним обликом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то лишнее?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Игры со сказками дом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bCs/>
          <w:sz w:val="28"/>
          <w:szCs w:val="28"/>
        </w:rPr>
        <w:t>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Сочини новое окончание сказ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вукорежиссер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пущенный кад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 Игры со сказками для разрешения конфликтной ситуации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йди выход»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овые сказки»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чини сказк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Игры со сказками перед сном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казочная цепочка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стреча героев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ересказ сказки по первым слогам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50:00Z</dcterms:created>
  <dc:creator>буратино</dc:creator>
  <dc:description/>
  <cp:keywords/>
  <dc:language>en-US</dc:language>
  <cp:lastModifiedBy>буратино</cp:lastModifiedBy>
  <cp:lastPrinted>2012-03-21T16:31:00Z</cp:lastPrinted>
  <dcterms:modified xsi:type="dcterms:W3CDTF">2012-03-21T13:34:00Z</dcterms:modified>
  <cp:revision>6</cp:revision>
  <dc:subject/>
  <dc:title></dc:title>
</cp:coreProperties>
</file>