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дительская гостиная на тем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Интеграция взаимодействия дошкольного учреж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современной семьи на этапе адаптации детей к условиям общественного воспит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вещение  родителей в вопросах художественно-эстетического развития детей младшего дошкольного возра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воспитательных умений, педагогической культуры роди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едагогического сотрудничества между дошкольным учреждением и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приглашения для родителе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РИЛОЖЕНИЕ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памятки для родителей: «Играем пальчиками - развиваем реч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презентацию «Будем знаком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ь видеоролик «Один день из жизни групп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ить зал и расставить все необходимое для участия родителей в его работ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</w:t>
      </w:r>
      <w:r>
        <w:rPr>
          <w:rFonts w:cs="Times New Roman" w:ascii="Times New Roman" w:hAnsi="Times New Roman"/>
          <w:sz w:val="28"/>
          <w:szCs w:val="28"/>
        </w:rPr>
        <w:t xml:space="preserve">: родители детей групп раннего возраста, педагог-психолог, воспит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собр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собираются в зале и по мере прихода  имеют возможность смотреть видеоролик «Один день из жизни групп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учит музыка, педагог читает стихотворение М.Лангера «Семь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мья - это счастье, любовь и удач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мья - это летом поездки на дачу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мья - это праздник, семейные дат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и, покупки, приятные трат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жденье детей, первый шаг, первый леп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чты о хорошем, волнение, трепет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мья – это труд, друг о друге забот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мья - это много семейной работ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мья - это важно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мья - это сложно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 счастливо жить одному невозможн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будьте вместе, любовь берегит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иды и ссоры подальше гонит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м, чтоб про вас говорили всегд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ая хорошая эта семья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вечер, уважаемые родител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очень рады видеть вас на первом заседании родительской гости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из вас уже в течение нескольких месяцев приводит в наше учреждение своих детей, каждый день вы встречаетесь в  приемной, но друг о друге ничего не знаете. Поближе познакомиться вам помогут бейджи, которые вы сейчас изготовите сами, чтобы нам удобно было общаться и играть (изготовление бейдж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гра – тренинг №1 «Найди пару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разбиться на пары, предлагаю родителям встать в круг, опустить голову. По звуковому сигналу (хлопок, звон колокольчика и пр.) поднять глаза;  с кем встретились взглядом, взяться за руки и присесть на соседние стулья. Кто не смог найти себе пару продолжает иг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- тренинг№2 «Презентация семь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парах. В течение минуты один из родителей рассказывает другому о своей семье; меняются ролями; теперь второй становится рассказчиком, а первый слушателем. Далее каждый из участников рассказывает всем то, что услышал о семье собеседника (в пар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с другом мы  познакомились, теперь пришло время познакомиться с детским сад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айд №1Предлагаю вашему вниманию экскурсию - слайдовую презентацию нашего детского сада. «Лучше один раз увидеть, чем сто раз услышать» - гласит народная мудрость. 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Е №2</w:t>
      </w:r>
      <w:r>
        <w:rPr>
          <w:rFonts w:cs="Times New Roman" w:ascii="Times New Roman" w:hAnsi="Times New Roman"/>
          <w:sz w:val="28"/>
          <w:szCs w:val="28"/>
        </w:rPr>
        <w:t xml:space="preserve"> В моем рассказе содержится информация о том,  чем живет наш детский сад, как работает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№2Сейчас каждое образовательное учреждение города Сургута имеет свое приоритетное направление (кто-то работает  по проблеме экологического воспитания, а кто-то выбирает патриотическое воспитание детей). Нашему детскому саду присвоен статус приоритетного осуществления деятельности по художественно-эстетическому развитию воспитанни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йд №3Основным документом, регламентирующим деятельность дошкольного учреждения по приоритетному направлению, является программа развития дошкольного учреждения «От красоты к творчеству!»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достоена  она серебряной медали Всероссийского конкурса «Росточек: мир спасут дети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йд №4Приобщение к миру прекрасного начинается с красоты в обыденной жизни, со  среды, в которой находится ребенок в группе и дома. Прекрасный  интерьер групповых помещений, оформлен красиво, со вкус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йд №5 В каждой  группе постоянно функционируют тематические выставки, Слайд №6 на которые родители совместно с детьми приносят продукты своего творчества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айд №7 При участии родителей созданы групповые мини-музеи, которые дополняются семейными экспонатами. Будьте готовы к тому, что в этой работ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перь </w:t>
      </w:r>
      <w:r>
        <w:rPr>
          <w:rFonts w:cs="Times New Roman" w:ascii="Times New Roman" w:hAnsi="Times New Roman"/>
          <w:sz w:val="28"/>
          <w:szCs w:val="28"/>
        </w:rPr>
        <w:t>будете принимать участие и 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8. В нашем саду есть уникальная возможность для проявления    творчества  и встреч с миром  прекрасного. Слайд №9 В частности имеются: студии художественного труда «Юные мастерята», где у каждого воспитанника есть уникальная возможность создавать неповторимое «рукотворное чудо». Слайд №10 Дети посещают с 4-5 лет. Занятия проводятся по подгруппам. Слайд №11 Навыкам изобразительного искусства наши воспитанники имеют возможность овладевать в студии «Маленький художник», дети начинают посещать с 4-5 лет. Слайд №12 Занятия проводятся по подгруппам, что позволяет осуществлять индивидуальный подход к детям. Слайд №13  Одним из путей эстетического воспитания является непосредственное общение детей с природой, именно на все это нацелена деятельность «Салона природ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йд №14 Наш музыкальный салон и два музыкальных зала являются источником особой радости, ведь жизнь детей без музыки невозможна, как невозможна без игры и без сказки. Слайд №15 Ребенок открывает для себя музыку, как удивительное чудо, которое может рассказать ему о красоте природы и человека, его переживаниях, чувствах, мыслях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йд №16 Посещая  музыкальные занятия, у детей раскрывается  творческий потенциал,   развивается эмоциональная сфера, певческие навыки. Слайд №17 Музыкой ваши дети занимаются уже сей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йд №18 Изюминкой детского сада служит выставочный зал, в котором организуются разнообразные выставки. Слайд №19 Тематические выставки – это дверь в искусство, которую открывает детский сад. Они дают возможность сближения взрослых и детей, способствуют воспитанию нравственных ценностей, приобщают к  культуре, искусству и прививают уважение к творчеству талантливых  мастеров. Слайд №20 Особенность нашего выставочного зала в  том, что в нем выставляются детские работы и продукты совместного детско-родительского твор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йд №21Приобщение к русским народным традициям позволяет осуществлять «Русская изба». Слайд №22 В этом уголке детского сада проходят фольклорные праздники и развлечения,   познавательные экскурсии. Слайд №23 Дети знакомятся с  русской одеждой, утварью, фолькл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24 Эстетическое воспитание не возможно без здорового ребёнка, поэтому  оздоровлению детей в нашем детском саду уделяется также большое внимание. Для этого в учреждении имеется плавательный  бассейн и физкультурный зал. Слайд №25 С детьми работают инструктора по физической культуре, начиная с четырех летнего возраста. Слайд №26 На занятиях педагоги не только развивают физические качества, приобщают к спорту, но и учат грациозно двига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йд №27Оформление территории детского сада  также подчинено приоритетному направлению. Слайд №28 Пространство, среда, созданная в ДОУ, позволяет воспитывать в детской душе красоту, Слайд №29 пробуждать эстетические чувства, способствует проявлению детского твор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айд №30 Первые помощники - это Вы, наши родители. Коллектив дошкольного учреждения работает в тесном взаимодействии с семьёй. Результатом нашего сотрудничеств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йд №31Семья Кочетовых в рамках городского конкурса «Семья года детского сада-2009» среди дошкольных образовательных учреждений стала обладателем диплома гран-при  за комплексный подход и сохранение традиций воспитания детей в сем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йд №32Опыт семейного воспитания систематически публикуется на страницах Сургутского журнала  для родителей «Югорское детство», двенадцать  наших семей представили опыт семейных игр на его страниц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йд №34В рамках спартакиады «Дети Сургута за здоровый образ жизни»  в соревнованиях «Папа, мама, я - спортивная семья» наши родители являются победителям на протяжении последних нескольких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йд №35 Родители совместно с детьми принимают активное участие в городских конкурсах детско-родительского творчества: «У доброй бабушки», «Я расту в Сургут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йд №36В современных условиях так трудно обойтись без поддержки родителей, без вашего участия в жизни учреждения. Народная мудрость гласит: «Кто работает один — прибавляет, кто работает вместе, умножа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чется отметить, что та искорка эстетического воспитания, которую мы стремимся зажечь в сердцах наших воспитанников, с годами не гас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№37И сегодня выпускники нашего детского сада продолжают образование в учреждениях города художественно-эстетической направленности, а встречая новых ребятишек, мы искренне надеемся найти в Вашем лице единомышленников и активных участников наших многочисленных мероприятий. Слайд №3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вас есть вопросы, буду рада ответ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ивать  любовь к искусству и знакомить детей с искусством необходимо как можно раньше. А как это делать сейчас, когда ваши ребятишки только-только научились говорить? Хотите, узнать об этом на примере обычных занятий, которые проводят с детьми ваши педагоги. Участвуя в   различных видах художественной деятельности, ребенок лучше развивается. Сейчас  я покажу игровые приемы,  применяя которые вы сможете поиграть с ребенком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-класс: « Готовим глаз к видению, руку - к действию, а душу к чувствованию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Рисование: «Шаги на бумаге»</w:t>
      </w:r>
      <w:r>
        <w:rPr>
          <w:rFonts w:cs="Times New Roman" w:ascii="Times New Roman" w:hAnsi="Times New Roman"/>
          <w:sz w:val="28"/>
          <w:szCs w:val="28"/>
        </w:rPr>
        <w:t xml:space="preserve">  Что нам необходимо иметь под рукой, чтобы рисовать с ребенком. Какие нужны материал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 Кисти, краски (гуашь синею), листы бумаги. 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м правильно держать кисточку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м навыки обращения с краской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ем название цвета краски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м равномерно наносить мазки, точки, легким движением прикладывать кисть к бумаге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: </w:t>
      </w:r>
      <w:r>
        <w:rPr>
          <w:rFonts w:cs="Times New Roman" w:ascii="Times New Roman" w:hAnsi="Times New Roman"/>
          <w:sz w:val="28"/>
          <w:szCs w:val="28"/>
        </w:rPr>
        <w:t>«Давайте, покажем друг другу, как мы умеем топать. Вот так! Топ-топ-топ! Вот так, молодцы!». Ставлю на пол игрушечную кошечку и говорю: «Ой, смотрите, кошка села на дорожку!».  Беру одного из родителей за руку и предлагаю пройти мимо киски, так, если бы это был ребенок, проговаривая слова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дит котик у ворот,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отрит - (имя) Светочка идет!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Светочка идет, ни за что не упадет!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-топ-топ,   Топ-топ-топ!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ем предлагаю нарисовать следы шагов. Показываю, как правильно брать кисточку,  рисуем в воздухе.   Беру лист бумаги,  показываю на листе бумаги. Затем  обмакиваю в краску, снимаю лишнюю краску о край баночки, спрашиваю какого цвета краска? Предлагаю нанести  мазки  на лист, приговаривая:  топ-топ-топ. «Молодцы! Какие красивые шаги получились у всех!». Теперь промываем кисточку в воде и вытираем ее салфетко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ю внимание родителей: «Посмотрите, сколько важных задач мы решили с вами. А что еще можно изобразить этим способом? (Осенние листья, снег, дождь, крошки, разноцветные огоньки и т.д).</w:t>
      </w:r>
      <w:r>
        <w:rPr>
          <w:rFonts w:cs="Times New Roman" w:ascii="Times New Roman" w:hAnsi="Times New Roman"/>
          <w:i/>
          <w:sz w:val="28"/>
          <w:szCs w:val="28"/>
        </w:rPr>
        <w:t xml:space="preserve"> Главное, что многократное повторение изображения одного и того же, делает руку умелой!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Лепка: «Покормим птичек»</w:t>
      </w:r>
      <w:r>
        <w:rPr>
          <w:rFonts w:cs="Times New Roman" w:ascii="Times New Roman" w:hAnsi="Times New Roman"/>
          <w:sz w:val="28"/>
          <w:szCs w:val="28"/>
        </w:rPr>
        <w:t xml:space="preserve"> Что нам необходимо иметь под рукой, чтобы лепить с ребенком?  Какие нужны материалы?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 пластилин (тесто), дощечка, салфетка.                    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м аккуратно обращаться с изобразительным материалом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щипывать  от большого куска маленьки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ем мелкую моторику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  <w:r>
        <w:rPr>
          <w:rFonts w:cs="Times New Roman" w:ascii="Times New Roman" w:hAnsi="Times New Roman"/>
          <w:sz w:val="28"/>
          <w:szCs w:val="28"/>
        </w:rPr>
        <w:t>Беру игрушечную курочку и показываю, как она клюёт. Прошу от  лица игрушки зернышки. Затем предлагаю сделать для курочки зернышки из теста. Показываю, как от большого куска отщипывать маленькие и класть на тарелочку. Изображаю, как курочка клюет зернышки, и благодарит родителе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смотрите, сколько важных задач мы решили</w:t>
      </w:r>
      <w:r>
        <w:rPr>
          <w:i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что еще можно слепить этим способом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итаминки для Мишки, белые пятнышки на мухоморе, ягодки в банке, яблочки на яблоньке, и др.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лавное, что многократное повторение одного и того же, делает руку умело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накомство с бумагой: «Разноцветные дорожки».</w:t>
      </w:r>
      <w:r>
        <w:rPr>
          <w:rFonts w:cs="Times New Roman" w:ascii="Times New Roman" w:hAnsi="Times New Roman"/>
          <w:sz w:val="28"/>
          <w:szCs w:val="28"/>
        </w:rPr>
        <w:t xml:space="preserve"> Что нам необходимо иметь под рук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: </w:t>
      </w:r>
      <w:r>
        <w:rPr>
          <w:rFonts w:cs="Times New Roman" w:ascii="Times New Roman" w:hAnsi="Times New Roman"/>
          <w:sz w:val="28"/>
          <w:szCs w:val="28"/>
        </w:rPr>
        <w:t>три  листочка бумаги разной фактуры и цвета (красная, синяя, зеленая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м с бумагой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м обследовательским действиям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ем название цветов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ем мелкую моторику, правильно разрывая листок бумаг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вариант. </w:t>
      </w:r>
      <w:r>
        <w:rPr>
          <w:rFonts w:cs="Times New Roman" w:ascii="Times New Roman" w:hAnsi="Times New Roman"/>
          <w:sz w:val="28"/>
          <w:szCs w:val="28"/>
        </w:rPr>
        <w:t>Матрешка принесла красную дорожку и зеленую, по этим дорожкам она любит ходить. Потопала по дорожкам. Предлагаю провести пальчиками  по красной дорожке. «Какая она на ощупь?». Затем предлагается зеленая. «А она какая?». Главное, чтобы кисть была расслаблена и действия повторялись несколько раз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вариант. </w:t>
      </w:r>
      <w:r>
        <w:rPr>
          <w:rFonts w:cs="Times New Roman" w:ascii="Times New Roman" w:hAnsi="Times New Roman"/>
          <w:sz w:val="28"/>
          <w:szCs w:val="28"/>
        </w:rPr>
        <w:t>Игровой персонаж приносит два листа бумаги. Просим смять один листок. Спрашиваем, что слышим? Что получилось? Во что превратилась бумаг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вариант.</w:t>
      </w:r>
      <w:r>
        <w:rPr>
          <w:rFonts w:cs="Times New Roman" w:ascii="Times New Roman" w:hAnsi="Times New Roman"/>
          <w:sz w:val="28"/>
          <w:szCs w:val="28"/>
        </w:rPr>
        <w:t xml:space="preserve"> Берем другой листок за край и начинаем рвать бумагу. Результат обрывания бумаги - билеты в цирк, на автобус, море, цветочная поляна и полное ваше творчество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этом одна рука к себе, другая - от себя. Важно довести это движение до автоматизма. </w:t>
      </w:r>
      <w:r>
        <w:rPr>
          <w:rFonts w:cs="Times New Roman" w:ascii="Times New Roman" w:hAnsi="Times New Roman"/>
          <w:i/>
          <w:sz w:val="28"/>
          <w:szCs w:val="28"/>
        </w:rPr>
        <w:t xml:space="preserve">Помните, что истоки способностей и дарования находятся на кончиках пальце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 вдруг у вас выпадет свободная минутка, и вы могли с пользой  провести время с малышом  предлагаю памятку: «Играем пальчиками - развиваем речь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РИЛОЖЕНИЕ №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асибо. Я получила большое удовольствие от общения с вами, и мне хотелось бы знать ваше мнение о сегодняшней встрече. Скажите несколько слов о том, что показалось вам интересным, полезным, а что н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дители делятся впечатлениями. 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Е №4</w:t>
      </w:r>
      <w:r>
        <w:rPr>
          <w:rFonts w:cs="Times New Roman" w:ascii="Times New Roman" w:hAnsi="Times New Roman"/>
          <w:sz w:val="28"/>
          <w:szCs w:val="28"/>
        </w:rPr>
        <w:t>В завершении педагог благодарит всех за совместную  работу и выражает надежду на то, что эта встреча будет не последне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енова Н.М.Родительское собрание. Ярославль,1999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рская Л.Работа с семьей: необязательные инструкции.М.: Линка-Пресс, 2007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ких Л.П.Мамина школа: Программа для детских садов, семейных гостиных и семейных клубов. М., 2002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ова Т., Волкова Е., Мишина Н. Проблемы и поиск современных форм сотрудничества педагогов детского сада с семьей ребенка // Дошкольное воспитание, 2005. - N 6. - С. 66 - 7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втор: Кренёва Наталья Петров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Mfinptitl53">
    <w:name w:val="mfinptitl53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60" w:before="0" w:after="0"/>
      <w:ind w:firstLine="400"/>
      <w:jc w:val="both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20:00Z</dcterms:created>
  <dc:creator>светик</dc:creator>
  <dc:description/>
  <cp:keywords/>
  <dc:language>en-US</dc:language>
  <cp:lastModifiedBy>светик</cp:lastModifiedBy>
  <cp:lastPrinted>2012-03-16T17:20:00Z</cp:lastPrinted>
  <dcterms:modified xsi:type="dcterms:W3CDTF">2012-03-16T12:20:00Z</dcterms:modified>
  <cp:revision>3</cp:revision>
  <dc:subject/>
  <dc:title>Муниципальное дошкольное образовательное учреждение детский сад № 79 «Садко» общеразвивающего вида II категории, с приоритетным осуществлением деятельности по художественно-эстетическому направлению развития детей </dc:title>
</cp:coreProperties>
</file>