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Сообщение на круглый стол 7.10.2008 «Стадии формирования эмоциональной сферы дошкольников»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  <w:u w:val="single"/>
        </w:rPr>
      </w:pPr>
      <w:r>
        <w:rPr>
          <w:sz w:val="32"/>
          <w:u w:val="single"/>
        </w:rPr>
        <w:t>Половые различия в эмоциях у детей дошкольного и раннего возраста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ворить о формировании эмоциональной сферы у дошкольников можно очень долго. Действительно эта тема интересная и обширная. И вряд ли кто-то из нас может сказать что он в полной мере владеет данным материалом. И вот сегодня делясь мнениями и собирая по крупицам наш опыт - мы сможем еще раз вспомнить или дополнить наши представления об этой сфере личности. </w:t>
      </w:r>
    </w:p>
    <w:p>
      <w:pPr>
        <w:pStyle w:val="Normal"/>
        <w:rPr>
          <w:sz w:val="28"/>
        </w:rPr>
      </w:pPr>
      <w:r>
        <w:rPr>
          <w:sz w:val="28"/>
        </w:rPr>
        <w:t>В связи с тем, что наш детский сад участвует в эксперименте Т.Н. Дороновой по гендерному развитию дошкольников. Мне стало интересно проследить взаимосвязь в становлении эмоциональной сферы и гендера. На мой взгляд, не для кого не секрет что в норме эмоциональная сфера мужчин и женщин достаточно сильно различается. Но когда эти различия впервые проявляются и как к ним относиться - неправда ли интересно? Особенно в виду сложившейся на сегодня обстановкой - когда даже люди далекие от психологии и педагогики отмечают существенные изменения в эмоциональном поведении юношей (они стали более эмоциональны, чувствительны им свойственны депрессии) и девушек же стали более жесткими, решительными, рисковыми и даже агрессивными. На мой взгляд, все это не может не насторожить. И именно поэтому мы в нашем детском саду хотим чтобы дети не просто формально знали кто они - мальчики или девочки, но и вели себя соответственно полу. Вот почему мы занялись этой проблематикой.</w:t>
      </w:r>
    </w:p>
    <w:p>
      <w:pPr>
        <w:pStyle w:val="Normal"/>
        <w:rPr>
          <w:sz w:val="28"/>
        </w:rPr>
      </w:pPr>
      <w:r>
        <w:rPr>
          <w:sz w:val="28"/>
        </w:rPr>
        <w:t>На сегодняшний момент совсем не много ученых занимаются темой половых различий в эмоциях у детей дошкольного и раннего возраста. Именно по этому я бы хотела более подробно остановиться на тех немногих исследованиях, посвященных этому вопросу.</w:t>
      </w:r>
    </w:p>
    <w:p>
      <w:pPr>
        <w:pStyle w:val="Normal"/>
        <w:rPr>
          <w:sz w:val="28"/>
        </w:rPr>
      </w:pPr>
      <w:r>
        <w:rPr>
          <w:sz w:val="28"/>
        </w:rPr>
        <w:t>Одно из интереснейших на мой взгляд исследований было проведено МАККОБИ и ДЖАКЛИННОМ. Это стенфордское лонгетюдное исследования в ходе которого мамы на протяжении 2-х лет вели дневники эмоционального состояния детей. При рождении этих детей у них был взят анализ крови на 5 половых стероидных гормонов из пуповины. Далее в этом контексте и анализировались полученные данные. И вот что вышло. Влияние половых гормонов на эмоциональное состояние зависело от пола. Так мальчиков чаще всего мамы описывали как веселых и активных, а девочек как спокойных и тихих. Половых же различий связанных с негативным настроением не отмечало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к как уровень гормонов в крови у мальчиков и девочек не существенно отличается, то по мнению многих ученых половые различия в проявлении эмоций у этих детей малозаметны. В связи с этим, на мой взгляд, интересны еще некоторые исследова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следование ДИ ПЬЕТРО который, изучая игры мальчиков и девочек заметил, что мальчики в 4 5 раз чаще, чем девочки предпочитают подвижные игры с шутливыми толчками, ударами и борьбой. В то время как девочки предпочитают игру в дочки-матери. </w:t>
      </w:r>
    </w:p>
    <w:p>
      <w:pPr>
        <w:pStyle w:val="TextBody"/>
        <w:rPr/>
      </w:pPr>
      <w:r>
        <w:rPr/>
        <w:t xml:space="preserve">Здесь я бы хотела остановиться еще на одном моменте. Исследование 1984 года проведенное ЛА ФРЕНИРОМ, СТРАИРОМ и ГЮЗЕРОМ свидетельствует о том что уже в раннем возрасте девочки с 2-х лет а мальчики с 3-х стремятся объединяться в подгруппы по половому признаку. С возрастом эта тенденция только усиливается и уже дошкольники, не желают брать в свою группу представителей другого пола, и уверенны, что их пол самый лучший. </w:t>
      </w:r>
    </w:p>
    <w:p>
      <w:pPr>
        <w:pStyle w:val="Normal"/>
        <w:rPr>
          <w:sz w:val="28"/>
        </w:rPr>
      </w:pPr>
      <w:r>
        <w:rPr>
          <w:sz w:val="28"/>
        </w:rPr>
        <w:t>Еще один исследователь Харптан говорил, что половые различия, в том числе в эмоциональной сфере между мальчиками и девочками в раннем и дошкольном возрасте не стоит игнорировать и считать незначимыми. Так  ученые обнаружили, что мальчики более активные, выносливые, рискованные, чаще проявляют гнев и агрессию. Девочки же в связи с этими качествами дают мальчикам отрицательные социометрические оценки. Им же самим чаще присуща- покладистость, чувствительность, меньшая активность. Что и ведет к разделению по половому признаку еще в возрасте 2-х лет.</w:t>
      </w:r>
    </w:p>
    <w:p>
      <w:pPr>
        <w:pStyle w:val="Normal"/>
        <w:rPr>
          <w:sz w:val="28"/>
        </w:rPr>
      </w:pPr>
      <w:r>
        <w:rPr>
          <w:sz w:val="28"/>
        </w:rPr>
        <w:t>Все эти исследования научно подтверждают то что каждый из нас и без того видет в своем детском саду- это и разделение на группы, и большая подвижность мальчиков и многое друг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все вышесказанное становиться еще более интересным если обратить внимание на то что воспитанием и мальчиков и девочек занимаются женщины, то есть девочки, которые с малолетства не очень то расположены к мальчишечьем проявлением. Они им кажутся не безопасными и естественно, что вряд ли поощряются и вообще разрешаются. Убьются же!!! А что поощряется- истенно женское- чувствительность, спокойствие, эмоциональность. </w:t>
      </w:r>
    </w:p>
    <w:p>
      <w:pPr>
        <w:pStyle w:val="Normal"/>
        <w:rPr>
          <w:sz w:val="28"/>
        </w:rPr>
      </w:pPr>
      <w:r>
        <w:rPr>
          <w:sz w:val="28"/>
        </w:rPr>
        <w:t>Я не в коем случае не говорю что не надо в мальчиках воспитывать отзывчивать, эмпатию, эмоционально развивать их – или работать с гневом и агрессией. Просто мне кажется что в сложившихся условиях когда мужчины выпали из воспитательного процесса мы женщины должны помнить о мускулином начале мальчиков, о их потребностях, и не должны перегибать палку в своих запре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44:00Z</dcterms:created>
  <dc:creator>BEZNOSIK</dc:creator>
  <dc:description/>
  <dc:language>en-US</dc:language>
  <cp:lastModifiedBy>BEZNOSIK</cp:lastModifiedBy>
  <cp:lastPrinted>2008-09-25T07:12:00Z</cp:lastPrinted>
  <dcterms:modified xsi:type="dcterms:W3CDTF">2008-09-25T05:59:00Z</dcterms:modified>
  <cp:revision>2</cp:revision>
  <dc:subject/>
  <dc:title>Сообщение на круглый стол 7</dc:title>
</cp:coreProperties>
</file>