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по эксперимент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подготовительной групп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Жаворонки».</w:t>
      </w:r>
    </w:p>
    <w:p>
      <w:pPr>
        <w:pStyle w:val="Normal"/>
        <w:jc w:val="right"/>
        <w:rPr/>
      </w:pPr>
      <w:r>
        <w:rPr>
          <w:b/>
          <w:i/>
        </w:rPr>
        <w:t>Образенко Т.А.. ,</w:t>
      </w:r>
      <w:r>
        <w:rPr>
          <w:i/>
        </w:rPr>
        <w:t xml:space="preserve">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ида №3». г. Энгельс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Чтение художественной литературы», «Музыка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народному творчеству, дать детям представление о народном празднике («Сороки»), способствовать развитию интереса к народным обыча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познавательную активность детей в процессе эксперимен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представление детей о рецептах замеса теста для выпе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понятием «условная мер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пользоваться «условной мер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амостоятельно делать выводы на основе практического опыт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 к занятию</w:t>
      </w:r>
      <w:r>
        <w:rPr>
          <w:sz w:val="28"/>
          <w:szCs w:val="28"/>
        </w:rPr>
        <w:t>: картинки  с разными продуктами питания; алгоритмы замеса разных видов теста; продукты для замеса разных видов теста: молоко, яйца, соль, сахар, мука пшеничная, мука отрубная, маргарин, ванилин, изюм, растительное масло; мерные стаканы, мерные ложки,  ёмкости для замеса теста, противень для выпекания, кулинарная к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Разбор пословиц, поговорок, примет весны; разучивание хороводов, закличек; рассматривание иллюстраций с перелётными пт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НО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22 марта в православной    России отмечается праздник «сороки». Есть поверье, что в этот день из теплых стран прилетает 40 разных птиц. И первая из них – жаворонок. Прилет жаворонка во всех странах связывался с приходом весны. В этот день   хозяйки пекли из простого теста «жаворонков»,  в большинстве случаев с распростертыми крылышками, как бы летящих, и с хохолками, и давали сначала коровам – в благодарность за молоко да масло; потом овцам – за теплые валенки, варежки да тулуп, а потом детям. И приговари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вы жаворонки, жаворон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е в поле, несите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– к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– овеч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 – человеч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сегодня я тоже предлагаю испечь «жаворонков» . Давайте попробуем. А из чего же мы с вами будем печь жаворонков? (ответы детей). Правильно из теста. И тесто нам с вами нужно замес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приступить к работе нам нужно решить, какие продукты понадобятся для замеса теста. (дети выбирают необходимые продукты из предложенных картин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вот мы выбрали с вами необходимые продукты, но для того что бы замесить тесто нужно знать рецепт замеса теста, т.е последовательность и нормы закладки продуктов. И с этим я вас сейчас познакомлю. ( объясняю детям последовательность и нормы закладки проду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кой рецепт замеса теста. Рецепт-то один. Но почему. По-вашему у каждой хозяйки получаются свои неповторимые на вкус булочки? (Дети высказывают свои пред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бы хотели попробовать что-то изменить или добавить в рецепт? (дети высказывают свои м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я предлагаю приступить к работе. Сначала мы все вместе сделаем закладку основных продуктов для приготовления теста. Затем   разделимся  на 4 команды. Каждая команда будет замешивать тесто используя разные сорта муки: пшеничную и отрубную, и вкусовые добавки: изюм, ванилин. И после того как тесто будет готово, будем делать «жаворонков» Чтобы не ошибиться в приготовлении теста для каждой  команды я разместила алгоритмы рецепта, где отражены последовательность и нормы закладк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пекутся наши «Жаворонки» давайте с вами вспомним пословицы, поговорки и приметы весны, заклички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овицы, поговор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весну пугает, да все равно 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днем красна, да и то не сп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ю оглобля за ночь травой об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ий прилет грачей и жаворонков - к дружной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е сосульки – к долгой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ая весна – жди больш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ал скворца – весна у кры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ли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на, Весна крас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ди весна с рад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великой мил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льном высо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корнем глубо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хлебом оби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хоровод «Весня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ети и гости проводят дегустацию готовой продукции. Обсуждают, какой рецепт луч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4:00Z</dcterms:created>
  <dc:creator>Пользователь</dc:creator>
  <dc:description/>
  <cp:keywords/>
  <dc:language>en-US</dc:language>
  <cp:lastModifiedBy>Пользователь</cp:lastModifiedBy>
  <dcterms:modified xsi:type="dcterms:W3CDTF">2013-04-10T18:27:00Z</dcterms:modified>
  <cp:revision>3</cp:revision>
  <dc:subject/>
  <dc:title/>
</cp:coreProperties>
</file>