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 средней групп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Игра –путешествие по гор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Образенко Т.А.. ,</w:t>
      </w: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ида №3». г. Энгельс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 (формирование целостной картины мира), «Коммуникация», «Безопасность», «физическая культура» «Чтение художественной литературы», «Музыка»,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граммное содержание: </w:t>
      </w:r>
      <w:r>
        <w:rPr>
          <w:sz w:val="28"/>
          <w:szCs w:val="28"/>
        </w:rPr>
        <w:t>Развивать у детей способность воспринимать реальный мир города. Развивать логическое мышление. Воспитывать навыки правильного поведения и общения в общественных местах.</w:t>
      </w:r>
    </w:p>
    <w:p>
      <w:pPr>
        <w:pStyle w:val="Normal"/>
        <w:rPr/>
      </w:pPr>
      <w:r>
        <w:rPr>
          <w:sz w:val="28"/>
          <w:szCs w:val="28"/>
          <w:u w:val="single"/>
        </w:rPr>
        <w:t>Активизировать словарь</w:t>
      </w:r>
      <w:r>
        <w:rPr>
          <w:sz w:val="28"/>
          <w:szCs w:val="28"/>
        </w:rPr>
        <w:t>: тротуар, пешком, касса, кассир, контролёр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Экологические знаки, деревья, карусель, ширма-магазин, игрушки, модель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годня мы с вами отправимся в необычное путешествие – путешествие по нашему городу. А кА называет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нге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ставьте, что стоит прекрасная солнечная погода. Мы взялись за руки и вышли из детского сада, чтобы отправиться в путь. Мы должны пойти по специальной дорожке для пешеходов. Кто знает, как она назыв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о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Пойдём пешком по тротуару. И вот мы с вами пришли к реке. Как называется река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посмотрите, что случилось. Сколько мусора на берегу реки. Он может весь попасть в воду. И что тогда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станет грязной, погибнут рыбы, нельзя будет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же нам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ть мусор, повесить знаки говорящие. Что мусор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ожно продолжать путь дальше. И вот мы с вами пришли в городской парк. Посмотрите, как здесь красиво. А кто знает. Что есть в нашем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рокатиться на карусели? Что нужно купить, чтобы прокатиться на карус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ужно купить билеты. Они продаются в кассе, а продаёт их касс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кассиром, покупайте пожалуйста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упают билеты и рассаживаются на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леты проверяет контролёр. Оля . ты будешь контролёром. Проверь, у всех ли есть биле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ься игра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окатились на карусели. Продолжаем наш пу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 нашем пути магазин. Как вы думаете. Что продаётся в этом мага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 магазине распродажа. Вы хотите купить игрушки, тогда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зки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р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бки розовые. (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го пи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брос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ад он скачет.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 чудо -кирп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 подарок пол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сложу из них – слом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с начала начинаю. (ку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ягкий трус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шастый ...(зайч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ром рано он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ким голосом поёт.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вост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 пяточком   (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раскупили, пока и возвращаться в детский сад. На чём  же мы поедем, отгада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-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итается бензином.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едем на автобусе. Кто водит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ем водителя. Все занимают места,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Автобус голуб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становка. Наш путь завершен. Мы вернулись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4:00Z</dcterms:created>
  <dc:creator>Пользователь</dc:creator>
  <dc:description/>
  <cp:keywords/>
  <dc:language>en-US</dc:language>
  <cp:lastModifiedBy>Пользователь</cp:lastModifiedBy>
  <dcterms:modified xsi:type="dcterms:W3CDTF">2013-04-10T18:28:00Z</dcterms:modified>
  <cp:revision>3</cp:revision>
  <dc:subject/>
  <dc:title/>
</cp:coreProperties>
</file>