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/с № 13/3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епосредственно образовательная  деятельност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 ПД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  второй  младшей  группе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 xml:space="preserve">Тема: «Происшествие с игрушками»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Воспитатель 2 категории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льховченк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ленти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Таганр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  <w:u w:val="single"/>
        </w:rPr>
        <w:t>Цели</w:t>
      </w:r>
      <w:r>
        <w:rPr>
          <w:b/>
          <w:i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крепить знания о ПД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рмировать интерес и положительное отношение к игре, желание участвовать в общем действии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Побуждать детей к активному общению, развивать речь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Материалы</w:t>
      </w:r>
      <w:r>
        <w:rPr>
          <w:b/>
          <w:i/>
          <w:sz w:val="40"/>
          <w:szCs w:val="4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орожные знаки, игрушечный светофор, проезжая часть, нагрудные знаки, костюмы, маски, игрушки ( машины различного назначения, жезл, свисток, руль, магнитофон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Круги из бумаги желтого, красного, зеленого цвета, листы белой бумаги, кисти, клей, салфетки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едварительная работа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1. Наблюдение за транспортом.                                                             2.Занятия по программе « Приключения светофора».                    3.Беседа « Как вести себя на улице?»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4.Чтение сказки С.Михалкова «Дядя Степа милиционер»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5.Рассматривание иллюстраций.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6.Сюжетно-ролевые игры: Шофер, Поездка, Автобус.                                   7. Дидактические  игры «Сколько», «Какой», «Внимание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занятия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Организационная часть</w:t>
      </w:r>
      <w:r>
        <w:rPr>
          <w:b/>
          <w:i/>
          <w:sz w:val="32"/>
          <w:szCs w:val="3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Звучит тихая,  спокойная музыка, часть детей сидит на стульях - зрители, вторая часть детей по местам действия, перед ними воспитатель, за спиной воспитателя стоят декорации зданий детского сада, магазина, проезжей част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Музыка постепенно утихае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b/>
          <w:i/>
          <w:sz w:val="32"/>
          <w:szCs w:val="32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Ребята, сегодня я хочу вам  рассказать одну историю      про девочку Олю и её игрушках,  но мне хочется, что бы вы мне в этом помогали. Согласны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Согласны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32"/>
          <w:szCs w:val="32"/>
        </w:rPr>
        <w:t xml:space="preserve">: </w:t>
      </w:r>
      <w:r>
        <w:rPr>
          <w:rFonts w:cs="Arial" w:ascii="Arial" w:hAnsi="Arial"/>
          <w:i/>
          <w:sz w:val="28"/>
          <w:szCs w:val="28"/>
        </w:rPr>
        <w:t>Девочка Оля жила в большом и красивом городе. В каком городе жила Оля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Таганроге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 Оли были любимые игрушки: кукла Карина, котик и мишка, они жили на коврике возле Олиной кроватки. Утром мама отводила Олю в садик, а игрушки оставались дома. Вот однажды игрушк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льно заскучали без Оли, и кукла Карина предложила идти к Оле в садик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укла Карина</w:t>
      </w:r>
      <w:r>
        <w:rPr>
          <w:b/>
          <w:i/>
          <w:sz w:val="32"/>
          <w:szCs w:val="32"/>
        </w:rPr>
        <w:t xml:space="preserve">: </w:t>
      </w:r>
      <w:r>
        <w:rPr>
          <w:rFonts w:cs="Arial" w:ascii="Arial" w:hAnsi="Arial"/>
          <w:i/>
          <w:sz w:val="28"/>
          <w:szCs w:val="28"/>
        </w:rPr>
        <w:t>Пойдемте, я знаю, где садик, Оля брала меня с собо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Вышли игрушки на улицу и пошли вдоль неё, а там машины туда-сюда, туда-сюда. Игрушки подошли к магазину и стали рассматривать витрину, и вдруг кукла Карина увидела там знакомое здание и сказала друзьям: «А вот и садик». Но садик находился на другой стороне улицы. Игрушки вышли на проезжую часть и хотели перейти дорогу, (дети – машины в нагрудных знаках двигаются по проезжей части), но вдруг раздался свист, и дорогу игрушкам преградил постовой с жезлом и свистком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товой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йте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то кто тут нарушает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 кто не соблюдает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то летит во весь апорт?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удто он спустился с гор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чайте мне вы  дружно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переходить дорогу нужно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ушки</w:t>
      </w:r>
      <w:r>
        <w:rPr>
          <w:b/>
          <w:i/>
          <w:sz w:val="32"/>
          <w:szCs w:val="32"/>
        </w:rPr>
        <w:t xml:space="preserve">: (хором) </w:t>
      </w:r>
      <w:r>
        <w:rPr>
          <w:rFonts w:cs="Arial" w:ascii="Arial" w:hAnsi="Arial"/>
          <w:i/>
          <w:sz w:val="28"/>
          <w:szCs w:val="28"/>
        </w:rPr>
        <w:t>Ой, ой, ой, а мы не знаем, разве что-то нарушаем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товой</w:t>
      </w:r>
      <w:r>
        <w:rPr>
          <w:rFonts w:cs="Arial" w:ascii="Arial" w:hAnsi="Arial"/>
          <w:i/>
          <w:sz w:val="28"/>
          <w:szCs w:val="28"/>
        </w:rPr>
        <w:t>: Нарушает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укла Карина</w:t>
      </w:r>
      <w:r>
        <w:rPr>
          <w:rFonts w:cs="Arial" w:ascii="Arial" w:hAnsi="Arial"/>
          <w:i/>
          <w:sz w:val="28"/>
          <w:szCs w:val="28"/>
        </w:rPr>
        <w:t>: Помогите нам, пожалуйста, расскажите, покажите, через дорогу проводит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товой</w:t>
      </w:r>
      <w:r>
        <w:rPr>
          <w:rFonts w:cs="Arial" w:ascii="Arial" w:hAnsi="Arial"/>
          <w:i/>
          <w:sz w:val="28"/>
          <w:szCs w:val="28"/>
        </w:rPr>
        <w:t>: Слушайте внимательно, через дорогу нужно переходить по пешеходному переходу. Вот, видите его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ушки</w:t>
      </w:r>
      <w:r>
        <w:rPr>
          <w:rFonts w:cs="Arial" w:ascii="Arial" w:hAnsi="Arial"/>
          <w:i/>
          <w:sz w:val="28"/>
          <w:szCs w:val="28"/>
        </w:rPr>
        <w:t>: Видим! Но ведь тут машины едут и почему-то не стоят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товой</w:t>
      </w:r>
      <w:r>
        <w:rPr>
          <w:rFonts w:cs="Arial" w:ascii="Arial" w:hAnsi="Arial"/>
          <w:i/>
          <w:sz w:val="28"/>
          <w:szCs w:val="28"/>
        </w:rPr>
        <w:t>: Переходить дорогу нужно, посмотрев на светофор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ветофор</w:t>
      </w:r>
      <w:r>
        <w:rPr>
          <w:rFonts w:cs="Arial" w:ascii="Arial" w:hAnsi="Arial"/>
          <w:i/>
          <w:sz w:val="28"/>
          <w:szCs w:val="28"/>
        </w:rPr>
        <w:t xml:space="preserve">: ( девочки в нагрудных знаках и цветовыми знаками в руках)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расный свет</w:t>
      </w:r>
      <w:r>
        <w:rPr>
          <w:rFonts w:cs="Arial" w:ascii="Arial" w:hAnsi="Arial"/>
          <w:i/>
          <w:sz w:val="28"/>
          <w:szCs w:val="28"/>
        </w:rPr>
        <w:t>: Самый строгий – красный свет, если он горит – стоп!!! Дороги дальше нет. Путь для всех закры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Жёлтый свет</w:t>
      </w:r>
      <w:r>
        <w:rPr>
          <w:rFonts w:cs="Arial" w:ascii="Arial" w:hAnsi="Arial"/>
          <w:i/>
          <w:sz w:val="28"/>
          <w:szCs w:val="28"/>
        </w:rPr>
        <w:t xml:space="preserve">: Чтоб случайно перешли вы,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Слушай наш совет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</w:t>
      </w:r>
      <w:r>
        <w:rPr>
          <w:rFonts w:cs="Arial" w:ascii="Arial" w:hAnsi="Arial"/>
          <w:i/>
          <w:sz w:val="28"/>
          <w:szCs w:val="28"/>
        </w:rPr>
        <w:t>Жди! Увидишь скоро жёлты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В середине све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елёный свет</w:t>
      </w:r>
      <w:r>
        <w:rPr>
          <w:rFonts w:cs="Arial" w:ascii="Arial" w:hAnsi="Arial"/>
          <w:i/>
          <w:sz w:val="28"/>
          <w:szCs w:val="28"/>
        </w:rPr>
        <w:t>: А за ним зелёный св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>Вспыхнет вперед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>Скажет он: «Препятствий нет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 xml:space="preserve">Смело в путь иди!»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товой</w:t>
      </w:r>
      <w:r>
        <w:rPr>
          <w:rFonts w:cs="Arial" w:ascii="Arial" w:hAnsi="Arial"/>
          <w:i/>
          <w:sz w:val="28"/>
          <w:szCs w:val="28"/>
        </w:rPr>
        <w:t>: Правила дорож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Соблюдай всегда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 xml:space="preserve">Чтоб не приключилась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На улице беда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Можете идти вперёд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ушки</w:t>
      </w:r>
      <w:r>
        <w:rPr>
          <w:rFonts w:cs="Arial" w:ascii="Arial" w:hAnsi="Arial"/>
          <w:i/>
          <w:sz w:val="28"/>
          <w:szCs w:val="28"/>
        </w:rPr>
        <w:t>: Спасибо! Правила эти помнить мы буде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Их никогда, никогда не забудем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32"/>
          <w:szCs w:val="32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Тем временем день закончился, мама забрала Олю из садика, и когда они вышли на улицу, то встретили игрушек. Оля спросила, а как вы переходили дорогу. Игрушки рассказали Оле, кто им помог, всему научил и через дорогу проводил. Ребята, кто это был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rFonts w:cs="Arial" w:ascii="Arial" w:hAnsi="Arial"/>
          <w:i/>
          <w:sz w:val="28"/>
          <w:szCs w:val="28"/>
        </w:rPr>
        <w:t>: Постово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Все благополучно вернулись домой, игрушки заняли своё место на коврике, а Оля побежала во двор поиграть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вободная игровая деятельность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вучит веселая музыка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знакомятся с новыми игрушками, рассматривают дорожные знак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Ребята, вам понравились новые игрушки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rFonts w:cs="Arial" w:ascii="Arial" w:hAnsi="Arial"/>
          <w:i/>
          <w:sz w:val="28"/>
          <w:szCs w:val="28"/>
        </w:rPr>
        <w:t>: Да, понравились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Дети, посмотрите, Оля вернулась с прогулки и что-то принесла с собой. Давайте её спросим, что она принесла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ля</w:t>
      </w:r>
      <w:r>
        <w:rPr>
          <w:rFonts w:cs="Arial" w:ascii="Arial" w:hAnsi="Arial"/>
          <w:i/>
          <w:sz w:val="28"/>
          <w:szCs w:val="28"/>
        </w:rPr>
        <w:t xml:space="preserve">:  Я принесла вот что…(показывает детям)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Ребята, что принесла Оля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rFonts w:cs="Arial" w:ascii="Arial" w:hAnsi="Arial"/>
          <w:i/>
          <w:sz w:val="28"/>
          <w:szCs w:val="28"/>
        </w:rPr>
        <w:t>: Кружочки из бумаг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Сколько кружочков у Оли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rFonts w:cs="Arial" w:ascii="Arial" w:hAnsi="Arial"/>
          <w:i/>
          <w:sz w:val="28"/>
          <w:szCs w:val="28"/>
        </w:rPr>
        <w:t>: Много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:</w:t>
      </w:r>
      <w:r>
        <w:rPr>
          <w:rFonts w:cs="Arial" w:ascii="Arial" w:hAnsi="Arial"/>
          <w:i/>
          <w:sz w:val="28"/>
          <w:szCs w:val="28"/>
        </w:rPr>
        <w:t xml:space="preserve"> Какого цвета кружочки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Дети: </w:t>
      </w:r>
      <w:r>
        <w:rPr>
          <w:rFonts w:cs="Arial" w:ascii="Arial" w:hAnsi="Arial"/>
          <w:i/>
          <w:sz w:val="28"/>
          <w:szCs w:val="28"/>
        </w:rPr>
        <w:t>Красного, жёлтого, зелено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 xml:space="preserve">: На что похожи кружочки?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:</w:t>
      </w:r>
      <w:r>
        <w:rPr>
          <w:rFonts w:cs="Arial" w:ascii="Arial" w:hAnsi="Arial"/>
          <w:i/>
          <w:sz w:val="28"/>
          <w:szCs w:val="28"/>
        </w:rPr>
        <w:t xml:space="preserve"> На мячик, шарик, пуговицу, солнышко…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:</w:t>
      </w:r>
      <w:r>
        <w:rPr>
          <w:rFonts w:cs="Arial" w:ascii="Arial" w:hAnsi="Arial"/>
          <w:i/>
          <w:sz w:val="28"/>
          <w:szCs w:val="28"/>
        </w:rPr>
        <w:t xml:space="preserve"> Ребята, давайте спросим у Оли, для чего ей столько кружочков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ля:</w:t>
      </w:r>
      <w:r>
        <w:rPr>
          <w:rFonts w:cs="Arial" w:ascii="Arial" w:hAnsi="Arial"/>
          <w:i/>
          <w:sz w:val="28"/>
          <w:szCs w:val="28"/>
        </w:rPr>
        <w:t xml:space="preserve"> Я хотела предложить ребятам сделать подарки для постового, поэтому принесла эти кружочки, ведь если их положить на белый лист вот так, то получится…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:</w:t>
      </w:r>
      <w:r>
        <w:rPr>
          <w:rFonts w:cs="Arial" w:ascii="Arial" w:hAnsi="Arial"/>
          <w:i/>
          <w:sz w:val="28"/>
          <w:szCs w:val="28"/>
        </w:rPr>
        <w:t xml:space="preserve"> Светофор!!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Оля: </w:t>
      </w:r>
      <w:r>
        <w:rPr>
          <w:rFonts w:cs="Arial" w:ascii="Arial" w:hAnsi="Arial"/>
          <w:i/>
          <w:sz w:val="28"/>
          <w:szCs w:val="28"/>
        </w:rPr>
        <w:t>Много светофор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ктическая часть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проходят за столы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ужно взять кисточку, обмакнуть её в клей, намазать клеем на клеёночке кружочек красного, потом жёлтого, потом зеленого цве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товый кружочек положить на лист бумаги намазанной стороной, пригладить салфетк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кже приклеить второй и третий кружочк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получилось, ребята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:</w:t>
      </w:r>
      <w:r>
        <w:rPr>
          <w:rFonts w:cs="Arial" w:ascii="Arial" w:hAnsi="Arial"/>
          <w:i/>
          <w:sz w:val="28"/>
          <w:szCs w:val="28"/>
        </w:rPr>
        <w:t xml:space="preserve">  Светофор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заканчивают работу, звучит веселая музы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минка для рук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яньте, солнышко над нами (руки вверх, тянутся)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д деревьями (руки вверх, пальцы разомкнуть)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мами (руки сложены вверху домиком)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над морем, над волной (рисуют руками волны)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немножко надо мной (дотронуться до головы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ючительная часть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</w:t>
      </w:r>
      <w:r>
        <w:rPr>
          <w:rFonts w:cs="Arial" w:ascii="Arial" w:hAnsi="Arial"/>
          <w:i/>
          <w:sz w:val="28"/>
          <w:szCs w:val="28"/>
        </w:rPr>
        <w:t>: Сегодня, ребята, у нас с вами было очень интересное занятие. Давайте вспомним, что мы с вами делали на заняти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:</w:t>
      </w:r>
      <w:r>
        <w:rPr>
          <w:rFonts w:cs="Arial" w:ascii="Arial" w:hAnsi="Arial"/>
          <w:i/>
          <w:sz w:val="28"/>
          <w:szCs w:val="28"/>
        </w:rPr>
        <w:t xml:space="preserve">  Помогали: игрушкам переходить дорогу, выучить правила дорожного движения. Делали светофоры для постового (несколько ответов детей), играл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оспитатель: </w:t>
      </w:r>
      <w:r>
        <w:rPr>
          <w:rFonts w:cs="Arial" w:ascii="Arial" w:hAnsi="Arial"/>
          <w:i/>
          <w:sz w:val="28"/>
          <w:szCs w:val="28"/>
        </w:rPr>
        <w:t>А что вам понравилось больше всего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Дети:  </w:t>
      </w:r>
      <w:r>
        <w:rPr>
          <w:rFonts w:cs="Arial" w:ascii="Arial" w:hAnsi="Arial"/>
          <w:i/>
          <w:sz w:val="28"/>
          <w:szCs w:val="28"/>
        </w:rPr>
        <w:t>Играть, делать светофор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Воспитатель: </w:t>
      </w:r>
      <w:r>
        <w:rPr>
          <w:rFonts w:cs="Arial" w:ascii="Arial" w:hAnsi="Arial"/>
          <w:i/>
          <w:sz w:val="28"/>
          <w:szCs w:val="28"/>
        </w:rPr>
        <w:t>Ребята, давайте скажем спасибо всем, кто нам сегодня помога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Дети:</w:t>
      </w:r>
      <w:r>
        <w:rPr>
          <w:rFonts w:cs="Arial" w:ascii="Arial" w:hAnsi="Arial"/>
          <w:i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оспитатель: </w:t>
      </w:r>
      <w:r>
        <w:rPr>
          <w:rFonts w:cs="Arial" w:ascii="Arial" w:hAnsi="Arial"/>
          <w:i/>
          <w:sz w:val="28"/>
          <w:szCs w:val="28"/>
        </w:rPr>
        <w:t>На этом наше занятие закончено, можно отдыха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Г.Б.Поддубная – «Правила дорожного движения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Н.А.Извекова – «Правила дорожного движения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Курс ОБЖ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Программа «Приключения светофора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Валентина</dc:creator>
  <dc:description/>
  <dc:language>en-US</dc:language>
  <cp:lastModifiedBy>Валентина</cp:lastModifiedBy>
  <dcterms:modified xsi:type="dcterms:W3CDTF">2013-04-02T09:16:00Z</dcterms:modified>
  <cp:revision>1</cp:revision>
  <dc:subject/>
  <dc:title/>
</cp:coreProperties>
</file>