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                 </w:t>
      </w:r>
      <w:r>
        <w:rPr>
          <w:b/>
          <w:sz w:val="48"/>
          <w:szCs w:val="48"/>
        </w:rPr>
        <w:t>Создайте   свой шедевр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То, что сделано своими руками, всегда самое дорогое и памятное. И не только родительскими, но и ручками маленьких умельцев. Используя технику обрывной аппликации, вы вместе со своим ребенком сможете сотворить нечто необыкновенное. Не верите? Убедитесь в этом сами!</w:t>
      </w:r>
    </w:p>
    <w:p>
      <w:pPr>
        <w:pStyle w:val="Normal"/>
        <w:rPr>
          <w:b/>
          <w:b/>
        </w:rPr>
      </w:pPr>
      <w:r>
        <w:rPr>
          <w:b/>
        </w:rPr>
        <w:t>Для выполнения работы вам понадобится:</w:t>
      </w:r>
    </w:p>
    <w:p>
      <w:pPr>
        <w:pStyle w:val="Normal"/>
        <w:numPr>
          <w:ilvl w:val="0"/>
          <w:numId w:val="2"/>
        </w:numPr>
        <w:rPr/>
      </w:pPr>
      <w:r>
        <w:rPr/>
        <w:t>лист формата А3 или А4;</w:t>
      </w:r>
    </w:p>
    <w:p>
      <w:pPr>
        <w:pStyle w:val="Normal"/>
        <w:numPr>
          <w:ilvl w:val="0"/>
          <w:numId w:val="2"/>
        </w:numPr>
        <w:rPr/>
      </w:pPr>
      <w:r>
        <w:rPr/>
        <w:t>кисточки;</w:t>
      </w:r>
    </w:p>
    <w:p>
      <w:pPr>
        <w:pStyle w:val="Normal"/>
        <w:numPr>
          <w:ilvl w:val="0"/>
          <w:numId w:val="2"/>
        </w:numPr>
        <w:rPr/>
      </w:pPr>
      <w:r>
        <w:rPr/>
        <w:t>стакан с водой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жницы; </w:t>
      </w:r>
    </w:p>
    <w:p>
      <w:pPr>
        <w:pStyle w:val="Normal"/>
        <w:numPr>
          <w:ilvl w:val="0"/>
          <w:numId w:val="2"/>
        </w:numPr>
        <w:rPr/>
      </w:pPr>
      <w:r>
        <w:rPr/>
        <w:t>клей;</w:t>
      </w:r>
    </w:p>
    <w:p>
      <w:pPr>
        <w:pStyle w:val="Normal"/>
        <w:numPr>
          <w:ilvl w:val="0"/>
          <w:numId w:val="2"/>
        </w:numPr>
        <w:rPr/>
      </w:pPr>
      <w:r>
        <w:rPr/>
        <w:t>белые и розовые бумажные салфетки;</w:t>
      </w:r>
    </w:p>
    <w:p>
      <w:pPr>
        <w:pStyle w:val="Normal"/>
        <w:numPr>
          <w:ilvl w:val="0"/>
          <w:numId w:val="2"/>
        </w:numPr>
        <w:rPr/>
      </w:pPr>
      <w:r>
        <w:rPr/>
        <w:t>гуашь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                          </w:t>
      </w:r>
      <w:r>
        <w:rPr>
          <w:b/>
          <w:bCs/>
          <w:i/>
          <w:iCs/>
          <w:sz w:val="32"/>
        </w:rPr>
        <w:t xml:space="preserve">Как это делается: шаг за шагом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  <w:t xml:space="preserve">1.   Сначала надо сделать основу вашей будущей картины, для этого попросите вашего малыша нарисовать вазу произвольной формы и крупные зеленые листья. На листьях простым карандашом отметьте расположение будущих цветов. Затем предложите ребенку по его выбору и желанию нарисовать фон карт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А теперь самое веселое задание – порвать салфетку на небольшие кусочки. Малыши просто  обожают такое занятие! Можно мусорить и никто ничего не скажет, а  наоборот даже похвалит! Затем попросите ребенка  из нарванных кусочков  скатать небольшие ша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Размещая по несколько шариков рядом, нужно  сформировать соцветия цветка. Когда ребенок сложит цветок нужного размера, то уже можно будет приклеивать салфетки - цветы к основе (краски к тому моменту должны уже хорошо просохнут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Для цветов розового цвета будем использовать немного другую технику. Попросите ребенка порвать розовую салфетку на полосы, а потом  предложите скрутить полоску в жгутик. Затем поочередно несколько жгутиков последовательно закрутите по спирали, создавая цветы, напоминающие розочки. Когда эта работа будет выполнена, то можно предварительно прикинув, где именно «распустятся» розочки, начинать  приклеивать их. </w:t>
      </w:r>
    </w:p>
    <w:p>
      <w:pPr>
        <w:pStyle w:val="Normal"/>
        <w:rPr/>
      </w:pPr>
      <w:r>
        <w:rPr/>
        <w:t xml:space="preserve"> </w:t>
      </w:r>
      <w:r>
        <w:rPr/>
        <w:t xml:space="preserve">Объясните, что нужно при этом хорошенько прижимать цветы к листь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от и готово ваше совместное творчество – получилась замечательная картина! Посмотрите внимательно, если необходимо, то можно добавить какие-нибудь детали, например, серединки цветов или нарисовать тени и блики, здесь вашему малышу, конечно же, понадобится ваша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абота выполнена из подручных материалов, но как великолепно смотрится! Также не забывайте  о том, что «рукодельное» творчество очень полезно для дошкольника: разрабатывается мелкая моторика, происходит изучение цветов, оттенков, геометрических фигур, развивается фантазия, чувство цвета, композиции и художественный вкус.</w:t>
      </w:r>
    </w:p>
    <w:p>
      <w:pPr>
        <w:pStyle w:val="Normal"/>
        <w:rPr>
          <w:i/>
          <w:i/>
        </w:rPr>
      </w:pPr>
      <w:r>
        <w:rPr>
          <w:i/>
        </w:rPr>
        <w:t>А самое – это хороший повод плодотворно пообщаться с мамой!</w:t>
      </w:r>
    </w:p>
    <w:p>
      <w:pPr>
        <w:pStyle w:val="Normal"/>
        <w:rPr>
          <w:i/>
          <w:i/>
        </w:rPr>
      </w:pPr>
      <w:r>
        <w:rPr>
          <w:i/>
        </w:rPr>
        <w:t>Удачи и успехов  вам в творчестве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6:22:00Z</dcterms:created>
  <dc:creator>Dasha</dc:creator>
  <dc:description/>
  <dc:language>en-US</dc:language>
  <cp:lastModifiedBy>Dasha</cp:lastModifiedBy>
  <dcterms:modified xsi:type="dcterms:W3CDTF">2012-03-16T17:20:00Z</dcterms:modified>
  <cp:revision>1</cp:revision>
  <dc:subject/>
  <dc:title>                 Создайте   свой шедевр</dc:title>
</cp:coreProperties>
</file>