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п. Пробуж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 Дошкольный возраст – ответственный этап в жизни ребё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анчивается последний год пребывания вашего ребёнка в детском саду. Завершается этап развития, именуемый дошкольным детством. Скоро перед вами распахнет двери школа, и начнётся новый период в жизни ваших детей. Они станут первоклассниками, а вы, дорогие мамы и папы, вместе с ними сядете за парты. Как много ожиданий и радостных надежд связываем мы со школой. Поступление в школу – это вхождение ребёнка в мир новых знаний, прав и обязанностей, сложных, разнообразных отношений со взрослыми и сверстниками. Как войдёт ребёнок в новую жизнь, как сложится первый школьный год, какие чувства он пробудит в душе, какие оставит воспоминания, в огромной мере это зависит от того, что приобрёл ребёнок за годы дошкольного детства. А приобрели дети немало. Прежде всего они стали более закалёнными, физически развитыми. Научились целенаправленно осуществлять элементарную интеллектуальную и практическую деятельность. У них развилась речь, возросли познавательная активность, интерес к миру, желание узнать новое, возможности в плане умственной деятельности. Дети довольно неплохо ориентируются в окружающем мире. Им доступно осознание ряда наглядно выраженных связей: временных, пространственных, функциональных, причинно-следственных. За годы дошкольного детства они приобрели ряд умственных и познавательных умений: дифференцированное восприятие и целенаправленное наблюдение, способность рассуждать, самостоятельно формулировать вопросы, отвечать на них, пользоваться несложными наглядными моделями, схемами при решении задач. Освоенные в период дошкольного детства разнообразные специальные умения (художественная, изобразительная, речевая, музыкальная деятельность) становятся базовыми  для самостоятельного осуществления творческих замыслов, образного отражения действительности, развития чувства и творческой инициа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ребёнка приобретают социально-нравственную окраску, становятся более устойчивыми. Выполнение нравственных требований и правил вызывает у ребёнка чувство удовлетворения, гордости, нарушение их заставляет искренне переж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школьный возраст – это ответственный этап в жизни ребёнка, когда идут качественные приобретения во всех сферах развития ребёнка. На основе детской пытливости и любознательности разовьётся интерес к учению. Познавательные способности и активность дошкольника станут первоосновой для формирования теоретического мышления. Умение общаться со взрослыми и сверстниками позволит перейти к учебному сотрудни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коро прозвенит первый звонок, и ваши дети пойдут в первый класс. Вы взволнованы и обеспокоены, ведь этот день всё ближе и ближе. Как сложатся отношения ребёнка в новом коллективе? Как встретит его учитель? Какие изменения произойдут в привычном распорядке жизни вашей семьи? Все эти вопросы тревожат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шения этих проблем не уйти, но решать вы их будете по мере поступления. А впереди у вас прекрасное солнечное лето. Время отдыха, укрепления здоровья, закаливания, путешествий, интересных событий. Проведите это последнее «вольное» лето с удовольстви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у ребёнка больше позитивных ожиданий от встречи со школой, положительный настрой – залог успешной адаптации ребёнка к школе. Используйте благоприятные природные факторы – солнце, воздух и воду – для укрепления организма будущего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длится три месяца. Многие родители считают, что успеют за это время наверстать упущенное – научить ребёнка читать, считать и т.д. не повторяйте этих ошибок.  Летом ребёнок должен отдыхать. А закреплять полученные  в детском саду навыки гораздо интереснее на примере окружающей природы. Например, попробовать сосчитать муравьёв в муравейнике, наблюдать за изменениями в природе, измерить глубину руч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НО ЗАНЯТЬ БУДУЩЕГО ПЕРВОКЛАССНИКА НА ОТДЫХ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аппликации, колллажи из природ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названия новых растений и животных, рассматривать их и запомин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очинять стих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ребёнка знакомиться с новыми друзьями, больше общаться с ними, играть в подвиж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читать интересную познавательную детскую литерату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ороткие рассказы на заданную тему, придумывать ска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бывать на природе, научиться плава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лето запомнится всей семье, а полученные от общения с природой силы и знания послужат хорошей стартовой площадкой в сентябре, пригодятся ребёнку в новом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0:00Z</dcterms:created>
  <dc:creator>AZ</dc:creator>
  <dc:description/>
  <cp:keywords/>
  <dc:language>en-US</dc:language>
  <cp:lastModifiedBy>AZ</cp:lastModifiedBy>
  <dcterms:modified xsi:type="dcterms:W3CDTF">2013-08-13T16:54:00Z</dcterms:modified>
  <cp:revision>6</cp:revision>
  <dc:subject/>
  <dc:title/>
</cp:coreProperties>
</file>