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Воспитание детей дошкольного возраста через чувственные отношения к родственника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дошкольный период детства происходит становление личности ребенка, раскрываются его индивидуальные способности. Нельзя забывать, что на этом жизненном этапе самыми близкими людьми доя малыша становятся воспитатели и родственники. В младенческие годы и весь дошкольный период человек воспитывается семьей, жизнью семьи. Здесь зарождаются его симпатии, потребности, интересы, здесь обозначается его характер. И поэтому жизнь семьи, ее нравы, традиции, влечения, идеалы, развлечения влияют на его дальнейшую судьбу.</w:t>
      </w:r>
    </w:p>
    <w:p>
      <w:pPr>
        <w:pStyle w:val="Normal"/>
        <w:rPr/>
      </w:pPr>
      <w:r>
        <w:rPr>
          <w:sz w:val="32"/>
          <w:szCs w:val="32"/>
        </w:rPr>
        <w:tab/>
        <w:t>Ребенок первоначально обучается различным чувственным ощущениям через чувства и отношения к чему – либо матери и отца. Стало быть , семья является школой понимания, школой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ерез призму отношений ребенка к его близким мы , педагоги, имеем уникальную возможность прививать детям самые лучшие нравственно – патриотические качества характера. Активное взаимодействие семьи и педагогов позволит воздвигнуть тот фундамент, на котором смогут базироваться лучшие семейные   традиции, позволяющие воспитателю найти правильный подход к ребенку, к его внутренн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ля себя я определила задач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нести до понимания родителей значение всей действенности и силы семейного воспитания, его несопоставимость ни с каким, даже высококвалифицированным воспитанием в детском сад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ышать эффективность взаимодействия родителей с детьми для воспитания в них нравственно – патриотических чув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работу проводили в 3 эт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этап – «Организационный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работ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кетирование родителей по вопросам семейного воспит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ление генеалогического дерева семь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ления герба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результате мамы и папы были благодарны нам за то, что им представилась возможность вместе с детьми полистать семейные альбомы, вспомнить своих родных, рассказать о них детям. А дети стали гордиться своими близ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этап – «Выставоч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этот период организовывали выставки совместных работ детей и родителей. Они были приурочены к каким-либо ярким датам, которые отмечает семья (дни рождения детей или родных и т.д.) или детский сад. Выставка рисунков «Моя мама лучше всех», «Я горжусь своим папой»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Таким образом, взаимодействуя с детьми, выполняя совместную работу, находясь в тесном контакте, сопереживая какие-то моменты в ходе деятельности, родители удивляли и узнавали своих детей, а дети , в свою очередь, родителей. Радость от проделанной работы, рассматривание выставочного материала вызвали у детей желание рассказывать об умении бабушек и дедушек. Братьев и сестер, хвалиться , гордиться своими близк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ий этап – «Творчес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этом этапе происходит взаимодей1ствие детей и воспитателей . Совместно выпускаются газеты, плакаты, поздравительные откры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т этап предусматривает сбор информации в зависимости от тематики, обсуждение с детьми причины изготовления того или иного наглядного материала, за какие заслуги будем прославлять своих близк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ворческий процесс приводит к тому, что на глазах у детей проявляются яркие картинки, которые ассоциируются с родными людьми, ребенок надолго запоминает тот город, где воевал его дед, служил в армии его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увства гордости, добросердечности, дружелюбное отношение к своим родственникам возникает тогда, когда ребята рассматривают результаты своей работы, они уже не путают такие понятия , как страна, столица, Родина. Край, защитник, что является одной из задач нравственно-патриотическ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ание отзывчивости и взаимопонимания между родными нужно осуществлять во взаимодействии с семьей, бережно используя ее традиции, что позволит осуществить основную и важную задачу – формирование лич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ормирование семейных ценностей у детей стар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ом – это основа истинной добродет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сли правильным ценностям не научат 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е, то вероятно, им не научат со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емья – одна из величайших ценностей, созданных человечеством  за всю историю своего существования, это первый и наиболее значимый институт в жизни человека. Но важно семью рассматривать как объект социальной действительности. Носитель многовекового опыта, традиций, обыча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ля формирования у старших дошкольников семейных ценностей используется три этапа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содержательного сотрудничества детского сада и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музея семьи в групп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лечение родителей к установлению в семье правил, норм поведения, обычаев, традиций, то есть к формированию семейных ц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работа проводилась в свободное время и во время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м каждый этап подроб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ервый этап. </w:t>
      </w:r>
      <w:r>
        <w:rPr>
          <w:sz w:val="32"/>
          <w:szCs w:val="32"/>
        </w:rPr>
        <w:t>Организация содержательного сотрудничества детского сада и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рмирование интереса к своей семье, воспитанию любви и бережного отношения к членам своей семьи способствовали следующие формы рабо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дивидуальная беседа «Моя семья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Кто для кого?» (закрепление представлений о родственных отношениях в семье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Моя мама, мой папа» (расширение представлений детей о родителях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Генеалогическое древо» (закрепление знаний детей о себе, своей родословной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Отдыхаем всей семьей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треча с близкими людьми «Наша бабуш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Найди сходства и различия» сравнение близких люд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Чей я ребенок. Угадай?» (закрепление умения детей видеть внешнее сходство не только между собой и своими родственниками, но и сходство сверстников с их родителям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Семейные фотографи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е альбома «Наши братья и сестры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Что делают наши мамы и папы» (формирование у детей представлений о разных профессиях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Младшие члены семь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«Хозяйство семьи» (ознакомление детей с понятием «хозяйство», с их обязанностями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обый интерес у детей вызвала работа по составлению генеалогического дерева.  На занятиях детей познакомили с этим понятием. Заранее был подготовлен дидактический материал: альбомы с фотографиями. После предварительного рассматривания с детьми альбомов им было предложено изобразить генеалогическое дерево их семьи (корни – бабушки и дедушки, толстые ветки – мама и папа, тонкие ветки – дети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торой этап.</w:t>
      </w:r>
      <w:r>
        <w:rPr>
          <w:sz w:val="32"/>
          <w:szCs w:val="32"/>
        </w:rPr>
        <w:t xml:space="preserve"> Создание музей семьи в групп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ы создали в группе семейный музей, где периодически меняли экспозиции. Экспонаты выставок постоянно менялись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Очень заинтересовала нас , детей и родителей работа по созданию герба семьи. Я рассказала историю появления в Европе первых гербов как отличительных знаков рыцарей, познакомила детей с наукой которая раскрывает значение гербов, - геральдикой, объяснила, что означает герб, какие используются символы. Дети вместе с родителями сделали гербы своих сем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дети очень мало знают о жизни своих родителей, о их детстве. Выход из этой ситуации мы нашли в составлении семейных историй. Эту работу ребенок может проделать только с помощью родителей. Дети собирали материалы о своих родных и близких. После этого каждый рассказал о своей семье в группе. У каждого осталась на память самодельная книжка о своей семь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Таким образом семейный музей пополнялся различными экспонатами. Только совместное сотрудничество и заинтересованность педагогов, детей и родителей способствовали зарождению и функционированию музея. Так дети постепенно подводятся к первоначальному , еще элементарному пониманию роли семьи, системы родственных отношений, определяют свое место как члена семьи. Несомненен и нравственный результат так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8:00Z</dcterms:created>
  <dc:creator>Света</dc:creator>
  <dc:description/>
  <cp:keywords/>
  <dc:language>en-US</dc:language>
  <cp:lastModifiedBy>Света</cp:lastModifiedBy>
  <dcterms:modified xsi:type="dcterms:W3CDTF">2009-05-24T15:19:00Z</dcterms:modified>
  <cp:revision>4</cp:revision>
  <dc:subject/>
  <dc:title>Нравственно – патриотическое воспитание детей дошкольного возраста через чувственные отношения к родственникам</dc:title>
</cp:coreProperties>
</file>