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 ОБРАЗОВАТЕЛЬНОЙ ОБЛАСТИ «БЕЗОПАСНОСТЬ»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888"/>
        <w:gridCol w:w="512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ся, исследуется?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уровень знаний детей об опасности контактов с незнакомыми людьми, о мерах предосторожности и действиях в опасной ситуа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сности контактов с незнакомыми людь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, что ты остался один дома и в дверь позвонили тебе незнакомые люди. Что ты будешь делать? Представь, что ты гуляешь во дворе и к тебе подходит незнакомая женщина (мужчина), угощает тебя конфетами и предлагает пойти с ней домой и посмотреть на ее красивых котят, которые родились у ее кошки. Что ты будешь делать? Как ты думаешь, можно ли детям гулять одним далеко от дома – в лесу, парк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, что ты пошел с мамой в магазин и случайно потерялся. Что ты будешь 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й домашний адрес? Назови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дома есть телефон. Представь, что мама пошла в магазин, папа на работе, а ты один дома. Вдруг зазвонил телефон,  ты поднимаешь трубку,  и незнакомый голос  спрашивает твоих  родителей. Что ты будешь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, нужно ли рассказывать родителям о том, что с тобой случилось? Почему?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б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ребенок может найти правильный выход из сложившейся ситуации и обосновать его, легко отвечает на вопросы, имеет полные, точные представления об источниках опасности и мерах предосторожности, понимает и аргументирует значимость их соблюдения (ответы ребенка правильные  и пол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н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ебенок может найти правильный выход из сложной ситуации, но не уверен в нем, называет половину объектов опасности и объясняет необходимость соблюдение отдельных мер предосторожности (в основном ребенок свое поведение соотносит с соблюдением запр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ебенок затрудняется отвечать на вопросы или отвечает односложно, не различает опасности, не знает мер предосторожности и действий в случае опасност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уровень знаний детей об опасностях  на улице, о мерах предосторожности и действиях в опасной ситуа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сности на улиц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мульный 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, дорож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а улиц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люди могут переходить проезжую час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ют цвета светоф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ледит за порядком на дороге? Какие дорожные знаки ты знаеш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ни обозначаю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нужно соблюдать при переходе проезжей ч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и где нельзя играть, кататься на велосипе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, что ты с родителями едешь на автобусе. Какие правила надо соблюдать в общественном транспор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будешь делать,  если потеряешься на улице? К кому обратишься за помощью?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уровень знаний детей об опасностях  в природе,  о мерах предосторожности и действиях в опасной ситуа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сности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л ли ты когда –  нибудь в лес? Какие опасности могут быть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льзя есть в лесу, чтоб не отрав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л ли ты на речку летом? Зим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умеешь плавать? С кем ты купал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детям зимой ходить по льду на реке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будешь делать, если порежешься? Обожжешься? Ударишься? Укусит собака?  Увидишь, что кто-то тонет?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уровень знаний детей об опасностях в быту, о мерах предосторожности и действиях при опасных ситуациях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сности в бы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, которые есть у тебя дома, - наши помощники. А могут ли они стать опасными? Какие из предметов могут стать опасными, если с ними неправильно обращ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нужно соблюдать, чтобы не случилось бе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ям запрещают играть спичками, зажигалками? Где дома можно упасть и получить трав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будешь делать, если порежешься, ударишься рукой, головой, обожжеш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му ты обратишься за помощью? Один мальчик съел бабушкины таблетки, и у него заболел живот, что ему делать? 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ЧЕСКАЯ КАРТА умений по образовательной области «Безопас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растная группа ________________________________________________________________________________________________________________________________________   Воспитатели: _____________________________________________________________________________________________________________________________________________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6"/>
        <w:gridCol w:w="850"/>
        <w:gridCol w:w="851"/>
        <w:gridCol w:w="850"/>
        <w:gridCol w:w="992"/>
        <w:gridCol w:w="1134"/>
        <w:gridCol w:w="1134"/>
        <w:gridCol w:w="993"/>
        <w:gridCol w:w="1134"/>
        <w:gridCol w:w="850"/>
        <w:gridCol w:w="709"/>
        <w:gridCol w:w="709"/>
        <w:gridCol w:w="708"/>
        <w:gridCol w:w="709"/>
        <w:gridCol w:w="709"/>
      </w:tblGrid>
      <w:tr>
        <w:trPr>
          <w:trHeight w:val="8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ить уровень знаний детей об опасности контактов с незнакомыми людь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ить уровень знаний детей об опасностях  на улиц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ить уровень знаний детей об опасностях  в природе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ить уровень знаний детей об опасностях в бы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-во бал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о года                                                                                   Конец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сокий уровень ________ детей ________%                          Высокий уровень ________ детей ________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ний уровень ________ детей ________ %                         Средний уровень ________ детей ________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зкий уровень   ________ детей ________%                          Низкий уровень   ________ детей 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32:00Z</dcterms:created>
  <dc:creator>Admin</dc:creator>
  <dc:description/>
  <cp:keywords/>
  <dc:language>en-US</dc:language>
  <cp:lastModifiedBy>Admin</cp:lastModifiedBy>
  <dcterms:modified xsi:type="dcterms:W3CDTF">2012-04-22T03:43:00Z</dcterms:modified>
  <cp:revision>11</cp:revision>
  <dc:subject/>
  <dc:title/>
</cp:coreProperties>
</file>