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 ОБРАЗОВАТЕЛЬНОЙ ОБЛАСТИ «ХУДОЖЕСТВЕННОЕ ТВОРЧЕСТВО»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340"/>
        <w:gridCol w:w="586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изучается, исследуется?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иагностического задани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301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 особенности отношения к традиционной русской культуре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дивидуально детям задаются вопросы: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городе ты живешь? Как он называется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зывается страна, где ты живешь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ина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ты родился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ебе рассказывал о России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4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интересного о прошлом страны ты знаешь? Откуда ты это узнал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что ты любишь играть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знаешь, во что играли раньше девочки и мальчики?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ародные игрушки ты знаешь?</w:t>
            </w:r>
          </w:p>
          <w:p>
            <w:pPr>
              <w:pStyle w:val="1"/>
              <w:shd w:fill="auto" w:val="clear"/>
              <w:spacing w:lineRule="auto" w:line="240" w:before="0" w:after="264"/>
              <w:ind w:left="20" w:hanging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народные игры ты знаешь?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устойчивый интерес к традиционной русской культуре, имеет представление о некоторых особенностях старинного русского быта; он отражает свои представления в разных видах деятельности – игровой, изобразительной, театрализова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к традиционной русской культуре, имеет представление о некоторых особенностях старинного русского быта, называет некоторые произве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бал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традиционной русской культуре ярко не выражен.  Ребенок неуверенно  различает и называет предметы быта, игрушки, народные игры.</w:t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воеобразие представлений о традиционных предметах быта и народной одежды.</w:t>
            </w:r>
          </w:p>
          <w:p>
            <w:pPr>
              <w:pStyle w:val="1"/>
              <w:shd w:fill="auto" w:val="clear"/>
              <w:spacing w:lineRule="auto" w:line="240" w:before="0" w:after="0"/>
              <w:ind w:left="20" w:right="20" w:hanging="0"/>
              <w:jc w:val="left"/>
              <w:rPr/>
            </w:pPr>
            <w:r>
              <w:rPr>
                <w:rStyle w:val="Style16"/>
                <w:i/>
                <w:sz w:val="24"/>
                <w:szCs w:val="24"/>
              </w:rPr>
              <w:t>Стимульный материал</w:t>
            </w:r>
            <w:r>
              <w:rPr>
                <w:rStyle w:val="Style16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картинки с изображениями русской избы и современного дома, отдельно вырезанные фигурки мальчика и девоч</w:t>
              <w:softHyphen/>
              <w:t>ки в народной одежде и в современной одежде; пары предметов тра</w:t>
              <w:softHyphen/>
              <w:t>диционного народного и современного быта; разные игрушки: русская печь и газовая плита, чугунный и электрический утюги, чугунок и кастрюля, ухват и прихватки, деревянная ложка и столовые приборы, миски и столовая посуда, соломенная, тряпичная куклы и современ</w:t>
              <w:softHyphen/>
              <w:t>ная куклы, вырезанная из дерева лошадка и машинка, чурочки и конструктор и т. п.</w:t>
            </w:r>
          </w:p>
          <w:p>
            <w:pPr>
              <w:pStyle w:val="1"/>
              <w:shd w:fill="auto" w:val="clear"/>
              <w:spacing w:lineRule="auto" w:line="240" w:before="0" w:after="264"/>
              <w:ind w:left="20" w:right="20" w:hanging="0"/>
              <w:jc w:val="left"/>
              <w:rPr/>
            </w:pPr>
            <w:r>
              <w:rPr>
                <w:rStyle w:val="Style16"/>
                <w:i/>
                <w:sz w:val="24"/>
                <w:szCs w:val="24"/>
              </w:rPr>
              <w:t>Предъявление задания</w:t>
            </w:r>
            <w:r>
              <w:rPr>
                <w:rStyle w:val="Style16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Посели героев (мальчиков и девочек) в их домики вместе с предметами, которые им подходят. Объясни, почему ты именно так расположил предметы, назови их.</w:t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ить особенности художественно – эстетического развития дошкольнико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hd w:fill="auto" w:val="clear"/>
              <w:spacing w:lineRule="auto" w:line="240"/>
              <w:ind w:left="20" w:right="40" w:hanging="0"/>
              <w:jc w:val="left"/>
              <w:rPr/>
            </w:pPr>
            <w:r>
              <w:rPr>
                <w:rStyle w:val="Style16"/>
                <w:i/>
                <w:sz w:val="24"/>
                <w:szCs w:val="24"/>
              </w:rPr>
              <w:t>Стимульный материал</w:t>
            </w:r>
            <w:r>
              <w:rPr>
                <w:rStyle w:val="Style16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51"/>
                <w:sz w:val="24"/>
                <w:szCs w:val="24"/>
              </w:rPr>
              <w:t xml:space="preserve"> </w:t>
            </w:r>
            <w:r>
              <w:rPr>
                <w:rStyle w:val="51"/>
                <w:i w:val="false"/>
                <w:sz w:val="24"/>
                <w:szCs w:val="24"/>
              </w:rPr>
              <w:t>произведения изобразительного искусства</w:t>
            </w:r>
            <w:r>
              <w:rPr>
                <w:rStyle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продукции картин, пред</w:t>
              <w:softHyphen/>
              <w:t>меты народно-прикладного творчества, детские книги, плакаты, открытки и т. д.)</w:t>
            </w:r>
          </w:p>
          <w:p>
            <w:pPr>
              <w:pStyle w:val="61"/>
              <w:shd w:fill="auto" w:val="clear"/>
              <w:spacing w:lineRule="auto" w:line="240" w:before="0" w:after="26"/>
              <w:ind w:lef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62pt"/>
                <w:b/>
                <w:i/>
                <w:sz w:val="24"/>
                <w:szCs w:val="24"/>
              </w:rPr>
              <w:t>Вопросы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8" w:leader="none"/>
              </w:tabs>
              <w:spacing w:lineRule="auto" w:line="240" w:before="0" w:after="37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видите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се это можно назвать одним словом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о сделал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3" w:leader="none"/>
              </w:tabs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это нужно человеку? Как всем этим можно пользоваться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увства вызывает у человека встреча с искусством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цвета используют художники для рас</w:t>
              <w:softHyphen/>
              <w:t>крашивания детских игрушек? Почему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расписывают изделия мастера разных промыслов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right="80" w:hanging="0"/>
              <w:jc w:val="left"/>
              <w:rPr/>
            </w:pPr>
            <w:r>
              <w:rPr>
                <w:sz w:val="24"/>
                <w:szCs w:val="24"/>
              </w:rPr>
              <w:t>А что было бы, если бы не было художников - иллюстраторов? Вы бы стали читать такие книги? Почему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нравится смотреть на красивые произведе</w:t>
              <w:softHyphen/>
              <w:t>ния искусства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28" w:leader="none"/>
              </w:tabs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ам больше всего нравится в картинах ху</w:t>
              <w:softHyphen/>
              <w:t>дожников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33" w:leader="none"/>
              </w:tabs>
              <w:spacing w:lineRule="auto" w:line="240" w:before="0" w:after="0"/>
              <w:ind w:righ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 ли вы слушать стихи, музыку и смот</w:t>
              <w:softHyphen/>
              <w:t>реть на произведения искусства?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38" w:leader="none"/>
              </w:tabs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бенок обнаруживает постоянный и устойчивый интерес и потребность общаться с прекрасным в окружающей действительности  и произведениях искусства, испытывает удоволь</w:t>
              <w:softHyphen/>
              <w:t>ствие и радость от встречи с ним; видит общие, типичные, видовые, характерные и индивидуаль</w:t>
              <w:softHyphen/>
              <w:t>ные признаки предметов, живых объектов и явле</w:t>
              <w:softHyphen/>
              <w:t xml:space="preserve">ний действи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бал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бенок проявляет интерес и потреб</w:t>
              <w:softHyphen/>
              <w:t>ность в общении с прекрасным в окружающем мире и произведениях искусства, испытывает ра</w:t>
              <w:softHyphen/>
              <w:t>дость от встречи с ним.</w:t>
            </w:r>
            <w:r>
              <w:rPr>
                <w:rStyle w:val="95pt"/>
                <w:rFonts w:eastAsia="Calibri"/>
                <w:sz w:val="24"/>
                <w:szCs w:val="24"/>
              </w:rPr>
              <w:t xml:space="preserve"> Ви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при</w:t>
              <w:softHyphen/>
              <w:t>знаки объектов и явлений окружающего мир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3" w:leader="none"/>
              </w:tabs>
              <w:spacing w:lineRule="auto" w:line="240" w:before="0" w:after="0"/>
              <w:ind w:left="20" w:righ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зкий уровень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0" w:right="6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 балл </w:t>
            </w:r>
            <w:r>
              <w:rPr>
                <w:sz w:val="24"/>
                <w:szCs w:val="24"/>
              </w:rPr>
              <w:t>- ребенок проявляет интерес и желание общаться с прекрасным в окружающем мире и произведениях искусства, замечает общие видо</w:t>
              <w:softHyphen/>
              <w:t>вые и характерные признаки предметов;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40"/>
              <w:ind w:left="20" w:righ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явить умение эмоцио</w:t>
              <w:softHyphen/>
              <w:t>нально выражать интерес к прекрасному в окру</w:t>
              <w:softHyphen/>
              <w:t>жающе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Беседа. 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rStyle w:val="Style16"/>
                <w:i/>
                <w:sz w:val="24"/>
                <w:szCs w:val="24"/>
              </w:rPr>
              <w:t xml:space="preserve">Стимульный материал: </w:t>
            </w:r>
            <w:r>
              <w:rPr>
                <w:sz w:val="24"/>
                <w:szCs w:val="24"/>
                <w:lang w:val="en-US"/>
              </w:rPr>
              <w:t xml:space="preserve"> репродукции (натюрморт, пейзаж, портрет)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Задание:</w:t>
            </w:r>
            <w:r>
              <w:rPr>
                <w:sz w:val="24"/>
                <w:szCs w:val="24"/>
                <w:lang w:val="en-US"/>
              </w:rPr>
              <w:t xml:space="preserve">  рассмотреть репродукции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Вопросы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то ты видишь на картине?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то изображено в центре?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то изображено на заднем плане?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ким становится твое настроение, когда ты смотришь на эту картину?</w:t>
            </w:r>
          </w:p>
          <w:p>
            <w:pPr>
              <w:pStyle w:val="31"/>
              <w:shd w:fill="auto" w:val="clear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акие краски использует художник для передачи своего настроения?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3 балл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видит и понимает разнообраз</w:t>
              <w:softHyphen/>
              <w:t>ные эмоциональные проявления в окружающем мире и в художественных образах, за внешним выражением переживаний видит внутреннее состояние ,настроение, сопереживает им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98" w:leader="none"/>
              </w:tabs>
              <w:spacing w:lineRule="auto" w:line="240"/>
              <w:ind w:right="18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Средний уровень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93" w:leader="none"/>
              </w:tabs>
              <w:spacing w:lineRule="auto" w:line="240"/>
              <w:ind w:right="18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2 балл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а -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бенок может самостоятельно и целе</w:t>
              <w:softHyphen/>
              <w:t>направленно рассматривать произведения искус</w:t>
              <w:softHyphen/>
              <w:t>ства, соотносить увиденное со своим опытом, чувствами и представлениями. Общается по по</w:t>
              <w:softHyphen/>
              <w:t>воду увиденного со сверстниками и взрослыми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93" w:leader="none"/>
              </w:tabs>
              <w:spacing w:lineRule="auto" w:line="240"/>
              <w:ind w:right="18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изкий уровень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93" w:leader="none"/>
              </w:tabs>
              <w:spacing w:lineRule="auto" w:line="240"/>
              <w:ind w:right="180" w:hanging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1 балл -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ебенок видит и понимает эмоциональ</w:t>
              <w:softHyphen/>
              <w:t>ные состоя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>окружающих, а также художественных образов, со</w:t>
              <w:softHyphen/>
              <w:t>переживает им</w:t>
            </w:r>
            <w:r>
              <w:rPr>
                <w:sz w:val="24"/>
                <w:szCs w:val="24"/>
                <w:lang w:val="ru-RU"/>
              </w:rPr>
              <w:t>; п</w:t>
            </w:r>
            <w:r>
              <w:rPr>
                <w:sz w:val="24"/>
                <w:szCs w:val="24"/>
              </w:rPr>
              <w:t>ри активном побуждении взрос</w:t>
              <w:softHyphen/>
              <w:t>лого может общаться по поводу воспринятого ма</w:t>
              <w:softHyphen/>
              <w:t>териала, эмоционально, образно высказывать свои суждения;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ить умение освоения детьми компонентов изобразительной деятельности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6"/>
                <w:rFonts w:eastAsia="Calibri"/>
                <w:i/>
                <w:sz w:val="24"/>
                <w:szCs w:val="24"/>
              </w:rPr>
              <w:t xml:space="preserve">Стимульный материал: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ст бумаги формата  А4, изобразительные материалы и инструменты, представленные в центре творчества (для диагностирования разных видов деятельности подбираются соответствующие материа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игровая ситуация – оказание помощи игровому персонажу, который не умеет рисовать (диагностирование лучше проводить в центре искусства). Ребенку предлагается научить игрового персонажа (лепить, апплицировать, рисовать, конструировать), рассказать, что для этого на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темы: рисование и лепка «Мальчик, удерживающий на поводке собаку», «Мы помогаем маме по дому», «Чем мы занимались по дому», изображение эпизодов сказок («Колобок и лиса», «Терем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некоторое время выполняется работа  по самостоятельно выбр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ебенок владеет техническими навыками и умениями; ориентируется на листе бумаги, выделяет линию горизонта; самостоятельно  создает композицию,  в рисунке передает сходство с реальными объектами, передает характерные позы, динамику, жесты, мимику; умеет использовать цвет для передачи настроения, отношения к изображаемому предмету; самостоятельно проявляет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 бал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ок  владеет техническими навыками и умениями, создает композицию, передает характерные особенности предметов, проявляет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бал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енок владеет техническими и изобразительными навыками и умениями, но пользуется ими еще недостаточно осознанно и самостоятельно. Творчества не проявля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АГНОСТИЧЕСКАЯ КАРТА умений по образовательной области «Художественное творчество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растная группа ________________________________________________________________________________________________________________________________________   Воспитатели: _____________________________________________________________________________________________________________________________________________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72"/>
        <w:gridCol w:w="11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567"/>
        <w:gridCol w:w="567"/>
        <w:gridCol w:w="567"/>
        <w:gridCol w:w="567"/>
        <w:gridCol w:w="425"/>
        <w:gridCol w:w="425"/>
        <w:gridCol w:w="425"/>
      </w:tblGrid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 ребен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шение дошкольников к традиционной русской культур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ить особенности художественно – эстетического развития дошкольн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явить умение эмоцио</w:t>
              <w:softHyphen/>
              <w:t>нально выражать интерес к прекрасному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изобразительной деятельности дошкольников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балл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количество балл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</w:tc>
      </w:tr>
      <w:tr>
        <w:trPr>
          <w:trHeight w:val="1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с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пк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ппликац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руир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чало года                                                                                   Конец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сокий уровень ________ детей ________%                          Высокий уровень ________ детей ________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редний уровень ________ детей ________ %                         Средний уровень ________ детей ________ 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зкий уровень   ________ детей ________%                          Низкий уровень   ________ детей ________%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1">
    <w:name w:val="Основной текст (5) + Не курсив"/>
    <w:basedOn w:val="5"/>
    <w:qFormat/>
    <w:rPr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62pt">
    <w:name w:val="Основной текст (6) + Интервал 2 pt"/>
    <w:basedOn w:val="6"/>
    <w:qFormat/>
    <w:rPr>
      <w:spacing w:val="40"/>
    </w:rPr>
  </w:style>
  <w:style w:type="character" w:styleId="95pt">
    <w:name w:val="Основной текст + 9;5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05pt">
    <w:name w:val="Основной текст (3) + 10;5 pt;Полужирный;Не курсив"/>
    <w:basedOn w:val="3"/>
    <w:qFormat/>
    <w:rPr>
      <w:b/>
      <w:bCs/>
      <w:i/>
      <w:iCs/>
      <w:sz w:val="21"/>
      <w:szCs w:val="21"/>
    </w:rPr>
  </w:style>
  <w:style w:type="character" w:styleId="1pt">
    <w:name w:val="Основной текст + Интервал -1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11pt">
    <w:name w:val="Основной текст + 11 pt;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240" w:after="0"/>
      <w:ind w:firstLine="380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17"/>
      <w:szCs w:val="17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59" w:before="0" w:after="0"/>
    </w:pPr>
    <w:rPr>
      <w:rFonts w:ascii="Times New Roman" w:hAnsi="Times New Roman" w:eastAsia="Times New Roman" w:cs="Times New Roman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 w:before="0" w:after="0"/>
      <w:jc w:val="both"/>
    </w:pPr>
    <w:rPr>
      <w:rFonts w:ascii="Times New Roman" w:hAnsi="Times New Roman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11:00Z</dcterms:created>
  <dc:creator>Admin</dc:creator>
  <dc:description/>
  <cp:keywords/>
  <dc:language>en-US</dc:language>
  <cp:lastModifiedBy>Admin</cp:lastModifiedBy>
  <dcterms:modified xsi:type="dcterms:W3CDTF">2012-04-22T04:53:00Z</dcterms:modified>
  <cp:revision>7</cp:revision>
  <dc:subject/>
  <dc:title/>
</cp:coreProperties>
</file>