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нтегрированного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детей подготовительной к школе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2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32  «Снегир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ной Риммы Радисовны,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уровой Ирины Юрьевны, музыкаль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По теме «Путешествие по «Золотому кольц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нтеграция ОО «Коммуникация», ОО «Художественное творчество», ОО «Музы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Формировать чувство причастности к истории Родины, родному народ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чувство ритма при игре на музыкальных инструмент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отношение к музыке через передачу образов в музыкальной игре – хороводе, в шуточной песн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вигаться в танце ритмично, в соответствии с характером музы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расписывать шаблоны гжель роспись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у детей знания о народных промысл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видах устного народного творче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 умельце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у детей представление о старинных городах России, являющиеся гордостью Роди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 умель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монстра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аточный</w:t>
            </w:r>
          </w:p>
        </w:tc>
      </w:tr>
      <w:tr>
        <w:trPr>
          <w:trHeight w:val="26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бы городов «Золотого кольца», тульский самовар, тульская гармонь, кованные изделия, тульские пряники; изделия из кожи, ручники льняные, ювелирные изделия; семеновские игрушки, хохломские ложки, богородские игрушки, матрешки; Павло- Посадские платки, вязанные варежки; фарфоровые статуэтки, посуда, расписанные гжель роспись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ти, баночки с водой, подставки, гуашь синего цвета, шаблоны для роспис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.</w:t>
      </w:r>
      <w:r>
        <w:rPr>
          <w:rFonts w:cs="Times New Roman" w:ascii="Times New Roman" w:hAnsi="Times New Roman"/>
        </w:rPr>
        <w:t xml:space="preserve"> Ребята, сегодня у нас с вами необычная встреча. Мы еще раз поговорим  о нашей Родине – России, и тех знаменитых древних городах, которые прославили ее на весь мир. Посмотрите, на стене расположены гербы городов. Ребята,  вы узнаете, какой город расположен в центре круг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ти.</w:t>
      </w:r>
      <w:r>
        <w:rPr>
          <w:rFonts w:cs="Times New Roman" w:ascii="Times New Roman" w:hAnsi="Times New Roman"/>
        </w:rPr>
        <w:t xml:space="preserve"> Моск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.</w:t>
      </w:r>
      <w:r>
        <w:rPr>
          <w:rFonts w:cs="Times New Roman" w:ascii="Times New Roman" w:hAnsi="Times New Roman"/>
        </w:rPr>
        <w:t xml:space="preserve"> Он расположен  в центре не случайно,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ети. </w:t>
      </w:r>
      <w:r>
        <w:rPr>
          <w:rFonts w:cs="Times New Roman" w:ascii="Times New Roman" w:hAnsi="Times New Roman"/>
        </w:rPr>
        <w:t>Это столица, сердце нашей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.  </w:t>
      </w:r>
      <w:r>
        <w:rPr>
          <w:rFonts w:cs="Times New Roman" w:ascii="Times New Roman" w:hAnsi="Times New Roman"/>
        </w:rPr>
        <w:t xml:space="preserve">Вокруг Москвы размещены города. Посмотрите на гербы  и назовите город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ети. </w:t>
      </w:r>
      <w:r>
        <w:rPr>
          <w:rFonts w:cs="Times New Roman" w:ascii="Times New Roman" w:hAnsi="Times New Roman"/>
        </w:rPr>
        <w:t>Тула, Нижний Новгород, Кострома, Гжель, Павлов-Пос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 xml:space="preserve">Ребята, как вы думаете, такое расположение городов вокруг Москвы,  какую форму вам напоминае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ети. </w:t>
      </w:r>
      <w:r>
        <w:rPr>
          <w:rFonts w:cs="Times New Roman" w:ascii="Times New Roman" w:hAnsi="Times New Roman"/>
        </w:rPr>
        <w:t>Круг, кольц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Верно, это кольцо городов  еще называют Золотым кольцом, так как в нем находятся необычные города, а старинные – древнерусские. В них сохранились исторические памятники культуры, которые рассказывают всему миру, как зарождалась Россия, как жили в старину наши предки. Как вы думаете, что еще прославило эти города на весь ми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ти. </w:t>
      </w:r>
      <w:r>
        <w:rPr>
          <w:rFonts w:cs="Times New Roman" w:ascii="Times New Roman" w:hAnsi="Times New Roman"/>
        </w:rPr>
        <w:t>Народные промыслы, народные мас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 xml:space="preserve">Верно, эти города были прославлены умельцами и мастерами, которые подарили нам матрешек, хохломские ложки, посуду, расписанную гжель роспис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где можно встретить работы этих мастер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ети. </w:t>
      </w:r>
      <w:r>
        <w:rPr>
          <w:rFonts w:cs="Times New Roman" w:ascii="Times New Roman" w:hAnsi="Times New Roman"/>
        </w:rPr>
        <w:t>В музеи, на выставках,  на ярмарках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.</w:t>
      </w:r>
      <w:r>
        <w:rPr>
          <w:rFonts w:cs="Times New Roman" w:ascii="Times New Roman" w:hAnsi="Times New Roman"/>
        </w:rPr>
        <w:t xml:space="preserve"> Ребята, я предлагаю вам совершить путешествие  по этим городам и поближе познакомиться с работами этих мас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ти подходят к первому столу, на котором стоит самовар, металлические поднос, орудие, пряник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Ребята, как вы думаете, в какой город мы с вами поп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ти. </w:t>
      </w:r>
      <w:r>
        <w:rPr>
          <w:rFonts w:cs="Times New Roman" w:ascii="Times New Roman" w:hAnsi="Times New Roman"/>
        </w:rPr>
        <w:t>Ту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Как вы это определ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.</w:t>
      </w:r>
      <w:r>
        <w:rPr>
          <w:rFonts w:cs="Times New Roman" w:ascii="Times New Roman" w:hAnsi="Times New Roman"/>
        </w:rPr>
        <w:t xml:space="preserve"> По предметам,  которые находятся на ст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Какие мастера могли сделать самовар, орудие, колоко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ети. </w:t>
      </w:r>
      <w:r>
        <w:rPr>
          <w:rFonts w:cs="Times New Roman" w:ascii="Times New Roman" w:hAnsi="Times New Roman"/>
        </w:rPr>
        <w:t>Кузне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.</w:t>
      </w:r>
      <w:r>
        <w:rPr>
          <w:rFonts w:cs="Times New Roman" w:ascii="Times New Roman" w:hAnsi="Times New Roman"/>
        </w:rPr>
        <w:t xml:space="preserve"> Ребята, вспомните потешку про кузнец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бенок. </w:t>
      </w:r>
      <w:r>
        <w:rPr>
          <w:rFonts w:cs="Times New Roman" w:ascii="Times New Roman" w:hAnsi="Times New Roman"/>
        </w:rPr>
        <w:t xml:space="preserve">         В наковальни бь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чики куе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чики звен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точки гремя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к, тук, тук, ту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ударим разом вдруг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.</w:t>
      </w:r>
      <w:r>
        <w:rPr>
          <w:rFonts w:cs="Times New Roman" w:ascii="Times New Roman" w:hAnsi="Times New Roman"/>
        </w:rPr>
        <w:t xml:space="preserve"> Ребята, превратимся на минуточку в кузнецов, и исполним с вами песню про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и исполняют песню «Во кузнице», рус. нар. П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Молодцы. А чем еще знаменита Ту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ти.</w:t>
      </w:r>
      <w:r>
        <w:rPr>
          <w:rFonts w:cs="Times New Roman" w:ascii="Times New Roman" w:hAnsi="Times New Roman"/>
        </w:rPr>
        <w:t xml:space="preserve"> Тульскими пря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Верно, ребята, а еще этот город подарил  знаменитую на весь мир гармонь. Ну что ж, едем дальш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.</w:t>
      </w:r>
      <w:r>
        <w:rPr>
          <w:rFonts w:cs="Times New Roman" w:ascii="Times New Roman" w:hAnsi="Times New Roman"/>
        </w:rPr>
        <w:t xml:space="preserve"> Интересно, что за дивный город нас встречает. Вот его герб красуется посреди стола. Как вы думайте, о чем он рассказыв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ти. </w:t>
      </w:r>
      <w:r>
        <w:rPr>
          <w:rFonts w:cs="Times New Roman" w:ascii="Times New Roman" w:hAnsi="Times New Roman"/>
        </w:rPr>
        <w:t>Этот город находится на берегу реки Волга. Это город Костр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Какими промыслами прославилась Костр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ти. </w:t>
      </w:r>
      <w:r>
        <w:rPr>
          <w:rFonts w:cs="Times New Roman" w:ascii="Times New Roman" w:hAnsi="Times New Roman"/>
        </w:rPr>
        <w:t>Изделиями из кожи, одеждой из льна, ювелирными издел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Чтобы создать такую красоту, приходилось мастерам немало трудиться. О труде в народе сложено множество пословиц. Предлагаю вспомнить некоторые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ти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т скуки, когда заняты ру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мастер, такова рабо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мастера боит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шь наспех – делаешь на сме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лец да рукоделец и себе, и людям радость приноси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ая работа два века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Ну, что ж, как на Руси говорится: «Делу время, а потехе час». Поиграем в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роводится игра – хоровод «Кострома», рус.нар.п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спитатель.</w:t>
      </w:r>
      <w:r>
        <w:rPr>
          <w:rFonts w:cs="Times New Roman" w:ascii="Times New Roman" w:hAnsi="Times New Roman"/>
        </w:rPr>
        <w:t xml:space="preserve"> Спасибо этому городу за гостеприимство, а нам пора дальше отправляться в путь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опились мы, спешили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 дивный мы прибыли…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город угадай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Дети рассматривают герб Нижнего Новгород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ети. </w:t>
      </w:r>
      <w:r>
        <w:rPr>
          <w:rFonts w:cs="Times New Roman" w:ascii="Times New Roman" w:hAnsi="Times New Roman"/>
        </w:rPr>
        <w:t>Герб Нижнего Нов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Какие предметы народного промысла мы можем встретить в этой сторо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ти перечисляют: ложки хохломские, богородские игрушки, семеновские игруш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Ребята, предлагаю вам вспомнить  стихотворение о лож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ети.          </w:t>
      </w:r>
      <w:r>
        <w:rPr>
          <w:rFonts w:cs="Times New Roman" w:ascii="Times New Roman" w:hAnsi="Times New Roman"/>
        </w:rPr>
        <w:t>Хохломские ложечки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кие да яркие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жку о ложку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ко ударяет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жки деревянные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 игр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Ребята, сыграем на деревянных  лож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ти играют на музыкальны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Ребята, я вам прочту загадку,  угадайте, о каком городе?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народ живет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латки такие шьет…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х узоры расписные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цветочки полев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ти. </w:t>
      </w:r>
      <w:r>
        <w:rPr>
          <w:rFonts w:cs="Times New Roman" w:ascii="Times New Roman" w:hAnsi="Times New Roman"/>
        </w:rPr>
        <w:t>Павлов – По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Правильно, вот и он на нашем пути стоит. Посмотрите, какие красивые платки сделали мастерицы этого города. Так и хочется с ними пуститься в пля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полняется «Танец с платк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Продолжим наше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одходят к столу, накрытому большой салфет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 xml:space="preserve">Ребята, отгадайте, о каком городе пойдет дальше речь? 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изну небесную, что сердцу так мила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ь мастера на чашку легко перенесла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ждого художника есть свой узор любимый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аждом отражается сторонушка родимая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трава шелковая, ее цветы весенние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астерство волшебное достойно восхищения.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этих чашек с розами ты выпей чудный чай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й на праздник радостный сердечнее встре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ти. 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ж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Правильно, ребята. Почему называют Гжель нежно-голубым чу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 xml:space="preserve">Какие элементы есть в гжель роспис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тветы детей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Ребята, предлагаю  прочитать стихотворение об этом городе мастер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бенок. </w:t>
      </w:r>
      <w:r>
        <w:rPr>
          <w:rFonts w:cs="Times New Roman" w:ascii="Times New Roman" w:hAnsi="Times New Roman"/>
        </w:rPr>
        <w:t xml:space="preserve">         Фарфоровые чайник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вечники, часы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 и птицы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данной красы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ня в Подмосковье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авилась теперь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всем в народе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названье – Гжель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ятся в Гжели жител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сной синевой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третите на свете вы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ы та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Я предлагаю вам стать мастерами и расписать посуду. Вам нужно разделиться на три творческие группы. Первая группа будет расписывать вазы, вторая распишет салатники, а третья группа распишет чашки. Занимайте свои места, приступайте к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писывают шаблоны гжель рос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ти под музыку расписывают шабло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Воспитатель.  </w:t>
      </w:r>
      <w:r>
        <w:rPr>
          <w:rFonts w:cs="Times New Roman" w:ascii="Times New Roman" w:hAnsi="Times New Roman"/>
        </w:rPr>
        <w:t>Молодцы ребята, настоящие мастера гжель росписи. Предлагаю вам расставить посуду на прилавки</w:t>
      </w:r>
      <w:r>
        <w:rPr>
          <w:rFonts w:cs="Times New Roman" w:ascii="Times New Roman" w:hAnsi="Times New Roman"/>
          <w:i/>
        </w:rPr>
        <w:t>. (Дети развешивают шаблоны посуды, рассматрива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Вот и подошло к концу наше путешествие по город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олотого кольца. Спасибо вам за помощь, вы сегодня были молодцы. Попрощайтесь с гостями. Детей и гостей угостили Тульскими пряниками и Костромским сы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         В наковальни бь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чики куе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чики звеня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точки гремя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к, тук, тук, т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ударим разом в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т скуки, когда заняты ру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мастер, такова рабо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мастера боит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ешь наспех – делаешь на сме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лец да рукоделец и себе, и людям радость приноси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ая работа два века жи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Хохломские ложе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кие да яр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жку о лож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ко удар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жки деревя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 игр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народ живет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латки такие шьет…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х узоры расписные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цветочки полев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ебята, отгадайте, о каком городе пойдет дальше речь? 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изну небесную, что сердцу так мила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ь мастера на чашку легко перенесла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ждого художника есть свой узор любимый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аждом отражается сторонушка родимая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трава шелковая, ее цветы весенние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астерство волшебное достойно восхищения.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этих чашек с розами ты выпей чудный чай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й на праздник радостный сердечнее встре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рфоровые чайник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вечники, часы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 и птицы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данной красы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ня в Подмосковье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авилась теперь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всем в народе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названье – Гжель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ятся в Гжели жител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сной синевой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третите на свете вы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ы та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3:00Z</dcterms:created>
  <dc:creator>Алексей</dc:creator>
  <dc:description/>
  <cp:keywords/>
  <dc:language>en-US</dc:language>
  <cp:lastModifiedBy>www.PHILka.RU</cp:lastModifiedBy>
  <cp:lastPrinted>2012-03-23T09:24:00Z</cp:lastPrinted>
  <dcterms:modified xsi:type="dcterms:W3CDTF">2012-04-23T13:19:00Z</dcterms:modified>
  <cp:revision>4</cp:revision>
  <dc:subject/>
  <dc:title/>
</cp:coreProperties>
</file>