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>Компетентность -это совокупность знаний, умений и навыков, способность человека (специалиста) качественно , с наилучшим конечным  результатом  выполнять свои должностные обязанности. Конечно, компетентность является , по моему убеждению, как бы суммой знаний, полученных когда-то во время обучения выбранной специальности, опыта многолетней практики и постоянного развития человека, как специалиста, так как жизнь не стоит на месте, все находится в движении: появляются  новые методы и приемы работы, все более и более современные технологии и технические средства.Простой пример: в мои студенческие годы изучались такие технические средства для работы педагога , как диапроектор, кинопроектор, проигрыватель и магнитофон.Совсем немного времени прошло с тех пор, каких-то тридцать лет, и каждому из нас сейчас просто невозможно работать без использования , причем постоянного, компьютера, магнитолы,</w:t>
      </w:r>
      <w:r>
        <w:rPr>
          <w:rFonts w:cs="Calibri"/>
          <w:sz w:val="32"/>
          <w:szCs w:val="32"/>
          <w:lang w:val="en-US"/>
        </w:rPr>
        <w:t>DWD</w:t>
      </w:r>
      <w:r>
        <w:rPr>
          <w:rFonts w:cs="Calibri"/>
          <w:sz w:val="32"/>
          <w:szCs w:val="32"/>
        </w:rPr>
        <w:t>- плеера, цыфровика.Каждый педагог для овладения или же передачи любой информации, будь то передовой опыт или же новые технологии в обучении детей должен уметь создавать презентации, передавать свой педагогический опыт и знакомиться с ценными и интересными наработками коллег, что открывает для каждого из нас неограниченные возможности.Например,при  подготовке наглядного материала к занятию мне никак не обойтись без принтера и сканера, чтобы каждый воспитанник мог работать самостоятельно со схемой или ребусом, а с помощью ноутбука мои малыши с большим интересом познакомились с перелетными птицами, просмотрев видеоматериал о них.А что говорить о творчестве? Здесь вообще нет границ человеческому воображению!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Так получилось, что мне в этом учебном году пришлось работать по двум совершенно новым программам и направлениям, это эколого-биологическая программа и программа начального технического творчества.Конечно, первое время я немножко растерялась,иногда чувствовала себя, не смотря на многолетний опыт работы с детьми , как новорожденный, почти слепой котенок, но благодаря  помощи коллег-методистов, доступа в интернет на сайты образования , знакомству с опытом работы педагогов на краевых семинарах, где довелось присутствовать на открытых занятиях , мастер-классах, выставках, а также , используя новинки методической литературы , уже сейчас чувствую себя более уверенно,  что, конечно же отразилось на качестве обучения воспитанников, да и любому человеку, я думаю, приятно видеть достаточно хороший результат своей компетентности,   и появляется даже какой-то азарт, хочется узнать еще больше неизведанного и поделиться со своими учениками.(фотоматериалы прилагаются)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</w:t>
      </w:r>
      <w:r>
        <w:rPr>
          <w:rFonts w:cs="Calibri"/>
          <w:sz w:val="32"/>
          <w:szCs w:val="32"/>
        </w:rPr>
        <w:t>педагог д/о   1 кат. Т.А. Сергиенко</w:t>
      </w:r>
    </w:p>
    <w:p>
      <w:pPr>
        <w:pStyle w:val="Normal"/>
        <w:widowControl w:val="false"/>
        <w:autoSpaceDE w:val="false"/>
        <w:spacing w:before="0" w:after="200"/>
        <w:rPr>
          <w:rFonts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 </w:t>
      </w:r>
      <w:r>
        <w:rPr>
          <w:rFonts w:cs="Calibri"/>
          <w:sz w:val="32"/>
          <w:szCs w:val="32"/>
        </w:rPr>
        <w:t xml:space="preserve">пед.стаж 25 лет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6:08:00Z</dcterms:created>
  <dc:creator>1</dc:creator>
  <dc:description/>
  <dc:language>en-US</dc:language>
  <cp:lastModifiedBy>1</cp:lastModifiedBy>
  <dcterms:modified xsi:type="dcterms:W3CDTF">2012-04-23T16:08:00Z</dcterms:modified>
  <cp:revision>2</cp:revision>
  <dc:subject/>
  <dc:title/>
</cp:coreProperties>
</file>