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етьми 4 — 5 л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Здоровей-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здоровье и здоровом образе жиз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й отзывчивости на состояние близких люд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 функциях частей тела, о разнообразии органов чувств, их гигиене и профилакти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устанавливать связь между совершаемыми действиями и состоянием организма, самочувств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приучение к самостоятельному умыванию, мытью рук с мылом по мере загрязнения, использованию расчески, носового плат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важности для здоровья сна, гигиенических процедур, движений, закал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06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, познавательно-исследовательская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ставь целое», «Части тела», «Длинные и короткие шарфики, «На что это похоже».;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задания «Построй и расставь кукле мебель», «Башни из кубов», «Собери гирлянду», «Сложи узор», «Куб-хамелеон», 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формы предметов, известных геометрических фигур «Найди предмет такой же формы», «Из каких фигур состоит предмет», «Построим картинку из геометрических фигур», «Найди все круглые (Треугольные, квадратные) формы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, рисунков о культуре поведения «Как можно себя вести и как нельзя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личной гигиены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ссуждение «Наши помощники» - расширять знания о функциях частей тел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куда берутся болезни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пр. «Что как звучит»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гра «Что можно, а что нельзя»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упражнения «Хоботок», «Маятник», «Оближи варенье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-жественной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ельская,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, коммуникативная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изведений: Е. Чарушин «Воробей», Г. Циферов «Медвежий час», «Как ослик купался», Ю. Тувин «Овощи», С. Михалков «Не спать», В. Берестов «Лисица-медсестрица», М. Я. Снов «Я мою руки», С. В. Пшеничных «Доброе утро», Я. Л. Аким «Мыть посуду я люблю»; О. Дриз «Правая и левая»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о данным произведен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гровая 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правильной осанки «Столбики», «Мы высокие», «Мы солдаты»,</w:t>
            </w:r>
          </w:p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соревнования «Кто быстрее до флажка», «Раз, два, три, к дереву беги», «Найди свой цвет», «Найди себе пару», «Елочки-пенечки», «Цапли и лягушки», Упражнение для глаз «Маятник», «Куда полетел мячик», «Мыльные пузыри», «Разноцветные шарики».</w:t>
            </w:r>
          </w:p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е для профилактики плоскостопия: Хотьба по ребристой доске до сна и после, катание ногой массажного мячика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вая 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7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 на участке (подметание дорожек, сгребание мусора в кучу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ой вещи свое место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инструментам труд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в игровой «Ждем гостей», «Мы помощники в группе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м расчес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 гости к королеве Зубной Щетке»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 царстве витаминов»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«Как вести себя, когда болеешь»; «Наши помощники» (о разнообразии органов чувств и их гигиен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ая 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ье «Котик заболел», «Котик выздоровел» (муз. А. Гречанинова)</w:t>
            </w:r>
          </w:p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«Осенью» (Рус. Нар. Мелодия, обраб. И. Кишко)</w:t>
            </w:r>
          </w:p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ные движения «Заинька, выходи», «Гуси-лебеди и волк» (Муз. Теличеевой)</w:t>
            </w:r>
          </w:p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-подв. И «Веселые мячики», «Жмурки»;</w:t>
            </w:r>
          </w:p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азвлечение «Мой друг светофор»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ая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В лесу выросли грибы — небывалой красоты», «овощи и фрукты — полезные продукты», 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Гантели»</w:t>
            </w:r>
          </w:p>
          <w:p>
            <w:pPr>
              <w:pStyle w:val="Normal"/>
              <w:spacing w:lineRule="atLeast" w:line="1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троим детскую больницу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из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ая,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 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дицинский кабинет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 «Какие инструменты в чемоданчике у врача», «Как медсестра следит за нашим здоровьем», «Для чего весы?»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паем куклу»; «Нас лечат врач-стоматолог и медсестра»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мотри на себя в зеркало, создай себе настроение»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Хорошо-плохо» (поступки)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«Мама заболела»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0" w:right="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Больница», «Дом», «Аптека», «Ребенок заболел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0" w:right="0" w:hanging="42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еседа-рассуждение «Почему нужно сушить мокрую одежду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0" w:right="0" w:hanging="42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гровая ситуация «Что делать, если я ушибся»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0" w:right="0" w:hanging="42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пражнения для закрепления правил безопасного передвижения в помещениях «Вот иду я вверх, вот иду я вниз» (осторожно спускаться и подниматься по лестнице, держаться за перила), открывать и закрывать дверь, держась за ручку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0" w:right="0" w:hanging="42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/И «Полезно-вредно» (развивать потребность в соблюдении режима питания).</w:t>
            </w:r>
          </w:p>
        </w:tc>
      </w:tr>
    </w:tbl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труктура  ПЛАНИРОВАНИЯ ВОСПИТАТЕЛЬНО-ОБРАЗОВАТЕЛЬНОЙ РАБОТЫ (на день)</w:t>
      </w:r>
    </w:p>
    <w:p>
      <w:pPr>
        <w:pStyle w:val="Normal"/>
        <w:rPr/>
      </w:pPr>
      <w:r>
        <w:rPr>
          <w:sz w:val="20"/>
          <w:szCs w:val="20"/>
        </w:rPr>
        <w:t>Группа</w:t>
      </w:r>
      <w:r>
        <w:rPr>
          <w:sz w:val="20"/>
          <w:szCs w:val="20"/>
          <w:u w:val="single"/>
        </w:rPr>
        <w:t xml:space="preserve">     средняя</w:t>
      </w:r>
      <w:r>
        <w:rPr>
          <w:sz w:val="20"/>
          <w:szCs w:val="20"/>
        </w:rPr>
        <w:t xml:space="preserve">   Тема: </w:t>
      </w:r>
      <w:r>
        <w:rPr>
          <w:rFonts w:eastAsia="Times New Roman"/>
          <w:b/>
          <w:sz w:val="20"/>
          <w:szCs w:val="20"/>
          <w:u w:val="single"/>
          <w:lang w:eastAsia="ru-RU"/>
        </w:rPr>
        <w:t>«Здоровей-ка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Цель: </w:t>
      </w:r>
    </w:p>
    <w:p>
      <w:pPr>
        <w:pStyle w:val="Normal"/>
        <w:rPr/>
      </w:pPr>
      <w:r>
        <w:rPr>
          <w:sz w:val="20"/>
          <w:szCs w:val="20"/>
        </w:rPr>
        <w:t>Итоговое мероприятие</w:t>
      </w:r>
      <w:r>
        <w:rPr>
          <w:sz w:val="20"/>
          <w:szCs w:val="20"/>
          <w:u w:val="single"/>
        </w:rPr>
        <w:t xml:space="preserve">    беседа «Наши друзья — мыло и вода».  </w:t>
      </w:r>
      <w:r>
        <w:rPr>
          <w:sz w:val="20"/>
          <w:szCs w:val="20"/>
        </w:rPr>
        <w:t xml:space="preserve">                             Дата проведения итогового мероприятия___________________________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ственный за проведение итогового мероприятия</w:t>
      </w:r>
      <w:r>
        <w:rPr/>
        <w:t xml:space="preserve">     Воспитатель, муз.руководитель, инструктор по ФВ      </w:t>
      </w:r>
    </w:p>
    <w:tbl>
      <w:tblPr>
        <w:tblW w:w="16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980"/>
        <w:gridCol w:w="3060"/>
        <w:gridCol w:w="180"/>
        <w:gridCol w:w="1440"/>
        <w:gridCol w:w="360"/>
        <w:gridCol w:w="1440"/>
        <w:gridCol w:w="540"/>
        <w:gridCol w:w="2520"/>
        <w:gridCol w:w="203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/ социаль-ными партнерами (театрами, спортив-ными,  художествен-ными школами, обще-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тро: </w:t>
            </w:r>
            <w:r>
              <w:rPr>
                <w:sz w:val="20"/>
                <w:szCs w:val="20"/>
              </w:rPr>
              <w:t>игры, дежурство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  работ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учения,  утр. гимнастика, КГН, упр. В умывании с использованием алгоритма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Завтрак.         </w:t>
            </w:r>
            <w:r>
              <w:rPr>
                <w:sz w:val="20"/>
                <w:szCs w:val="20"/>
              </w:rPr>
              <w:t>игры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Н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худ.лит-ры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. гимнастика;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гадай по запаху»;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рассуждение «Почему мы растем»;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С. В. Пшеничных «Мыть посуду я люблю».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ушать произведение и отвечать на вопросы по прочитанном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ье «Кран, откройся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кабинет врача в школу.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улка на стадион.</w:t>
            </w:r>
          </w:p>
        </w:tc>
      </w:tr>
      <w:tr>
        <w:trPr>
          <w:trHeight w:val="7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готовка к прогулке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Разные шляпы», «Найди свой цвет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: подкормка птиц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столовой: учить сервировать сто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во время еды пльзоваться салфет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Возвращение с прогулки, КГН, </w:t>
            </w:r>
            <w:r>
              <w:rPr>
                <w:b/>
                <w:sz w:val="20"/>
                <w:szCs w:val="20"/>
              </w:rPr>
              <w:t>обед</w:t>
            </w:r>
            <w:r>
              <w:rPr>
                <w:sz w:val="20"/>
                <w:szCs w:val="20"/>
              </w:rPr>
              <w:t>, работа перед с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лоскостопия: хотьба по массажным коврика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«Ворота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«В царстве витаминов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ая ситуация «Мама заболела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: «Строим детскую больницу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витамин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труктура  ПЛАНИРОВАНИЯ ВОСПИТАТЕЛЬНО-ОБРАЗОВАТЕЛЬНОЙ РАБОТЫ (на день)</w:t>
      </w:r>
    </w:p>
    <w:p>
      <w:pPr>
        <w:pStyle w:val="Normal"/>
        <w:rPr/>
      </w:pPr>
      <w:r>
        <w:rPr>
          <w:sz w:val="20"/>
          <w:szCs w:val="20"/>
        </w:rPr>
        <w:t>Группа</w:t>
      </w:r>
      <w:r>
        <w:rPr>
          <w:sz w:val="20"/>
          <w:szCs w:val="20"/>
          <w:u w:val="single"/>
        </w:rPr>
        <w:t xml:space="preserve">    средняя</w:t>
      </w:r>
      <w:r>
        <w:rPr>
          <w:sz w:val="20"/>
          <w:szCs w:val="20"/>
        </w:rPr>
        <w:t xml:space="preserve">   Тема: </w:t>
      </w:r>
      <w:r>
        <w:rPr>
          <w:rFonts w:eastAsia="Times New Roman"/>
          <w:b/>
          <w:sz w:val="20"/>
          <w:szCs w:val="20"/>
          <w:u w:val="single"/>
          <w:lang w:eastAsia="ru-RU"/>
        </w:rPr>
        <w:t>«Здоровей-ка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Цель:  </w:t>
      </w:r>
    </w:p>
    <w:p>
      <w:pPr>
        <w:pStyle w:val="Normal"/>
        <w:rPr/>
      </w:pPr>
      <w:r>
        <w:rPr>
          <w:sz w:val="20"/>
          <w:szCs w:val="20"/>
        </w:rPr>
        <w:t>Итоговое мероприятие</w:t>
      </w:r>
      <w:r>
        <w:rPr>
          <w:sz w:val="20"/>
          <w:szCs w:val="20"/>
          <w:u w:val="single"/>
        </w:rPr>
        <w:t xml:space="preserve">    Беседа: «Наши друзья — мыло и вода».  </w:t>
      </w:r>
      <w:r>
        <w:rPr>
          <w:sz w:val="20"/>
          <w:szCs w:val="20"/>
        </w:rPr>
        <w:t xml:space="preserve">                             Дата проведения итогового мероприятия___________________________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ственный за проведение итогового мероприятия</w:t>
      </w:r>
      <w:r>
        <w:rPr/>
        <w:t xml:space="preserve">     Воспитатель, муз.руководитель, инструктор по ФВ      </w:t>
      </w:r>
    </w:p>
    <w:tbl>
      <w:tblPr>
        <w:tblW w:w="16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980"/>
        <w:gridCol w:w="2880"/>
        <w:gridCol w:w="1800"/>
        <w:gridCol w:w="1800"/>
        <w:gridCol w:w="3060"/>
        <w:gridCol w:w="203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/ социаль-ными партнерами (театрами, спортив-ными,  художествен-ными школами, обще-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Н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. гимнастика;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Н;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На что это похоже»;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я был в кабинете у врача»;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«Насо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0" w:right="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стить в уголок природы иллюстрации лекарственных растений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готовка к прогулке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деревьями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Елочки-пенечки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по извилистой дорожке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: очистка дорожки от сн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выставку совместных творческих работ родителей и детей «Мой друг Мойдодыр»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Возвращение с прогулки, КГН, </w:t>
            </w:r>
            <w:r>
              <w:rPr>
                <w:b/>
                <w:sz w:val="20"/>
                <w:szCs w:val="20"/>
              </w:rPr>
              <w:t>обед</w:t>
            </w:r>
            <w:r>
              <w:rPr>
                <w:sz w:val="20"/>
                <w:szCs w:val="20"/>
              </w:rPr>
              <w:t>, работа перед с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пальцев рук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— воздушные ван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сли кто-то ушибся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«Мое и наше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игра «Аптека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: ган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труктура  ПЛАНИРОВАНИЯ ВОСПИТАТЕЛЬНО-ОБРАЗОВАТЕЛЬНОЙ РАБОТЫ (на день)</w:t>
      </w:r>
    </w:p>
    <w:p>
      <w:pPr>
        <w:pStyle w:val="Normal"/>
        <w:rPr/>
      </w:pPr>
      <w:r>
        <w:rPr>
          <w:sz w:val="20"/>
          <w:szCs w:val="20"/>
        </w:rPr>
        <w:t>Группа</w:t>
      </w:r>
      <w:r>
        <w:rPr>
          <w:sz w:val="20"/>
          <w:szCs w:val="20"/>
          <w:u w:val="single"/>
        </w:rPr>
        <w:t xml:space="preserve">     средняя</w:t>
      </w:r>
      <w:r>
        <w:rPr>
          <w:sz w:val="20"/>
          <w:szCs w:val="20"/>
        </w:rPr>
        <w:t xml:space="preserve">    Тема: </w:t>
      </w:r>
      <w:r>
        <w:rPr>
          <w:rFonts w:eastAsia="Times New Roman"/>
          <w:b/>
          <w:sz w:val="20"/>
          <w:szCs w:val="20"/>
          <w:u w:val="single"/>
          <w:lang w:eastAsia="ru-RU"/>
        </w:rPr>
        <w:t>«Здоровей-ка»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Цель:  </w:t>
      </w:r>
    </w:p>
    <w:p>
      <w:pPr>
        <w:pStyle w:val="Normal"/>
        <w:rPr/>
      </w:pPr>
      <w:r>
        <w:rPr>
          <w:sz w:val="20"/>
          <w:szCs w:val="20"/>
        </w:rPr>
        <w:t>Итоговое мероприятие</w:t>
      </w:r>
      <w:r>
        <w:rPr>
          <w:sz w:val="20"/>
          <w:szCs w:val="20"/>
          <w:u w:val="single"/>
        </w:rPr>
        <w:t xml:space="preserve">    Беседа «Наши друзья — мыло и вода»</w:t>
      </w:r>
      <w:r>
        <w:rPr>
          <w:sz w:val="20"/>
          <w:szCs w:val="20"/>
        </w:rPr>
        <w:t xml:space="preserve">                      Дата проведения итогового мероприятия___________________________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ственный за проведение итогового мероприятия</w:t>
      </w:r>
      <w:r>
        <w:rPr/>
        <w:t xml:space="preserve">     Воспитатель, муз.руководитель, инструктор по ФВ      </w:t>
      </w:r>
    </w:p>
    <w:tbl>
      <w:tblPr>
        <w:tblW w:w="16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980"/>
        <w:gridCol w:w="2880"/>
        <w:gridCol w:w="180"/>
        <w:gridCol w:w="1620"/>
        <w:gridCol w:w="1800"/>
        <w:gridCol w:w="3060"/>
        <w:gridCol w:w="203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/ социаль-ными партнерами (театрами, спортив-ными,  художествен-ными школами, обще-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       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Н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. гимнастика;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ставь целое»;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й портрет»;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ок о том, как можно себы вести и как нельзя;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 «Пальчик-ма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 «Другой», «Прятки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моторику р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умывании с использованием алгорит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схемы к игре «Больница»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местно с родителями создать газеты с рассказами из личного опыта о здоровье и здоровом образе жизни.</w:t>
            </w:r>
          </w:p>
        </w:tc>
      </w:tr>
      <w:tr>
        <w:trPr>
          <w:trHeight w:val="7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сосульками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У медведа во бору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: сгребание снега в кучки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убирать трудовой инвентарь на мест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д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Почему нужно сушить мокрую одежду»;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: хотьба боси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авильно пользоваться ложкой и вилк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Прог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литература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: Г. Циферов «Как ослик купался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ситуация «Искупаем куклу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адывание загадок о человек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ливать достаточное количество воды, намыливать, тереть губ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труктура  ПЛАНИРОВАНИЯ ВОСПИТАТЕЛЬНО-ОБРАЗОВАТЕЛЬНОЙ РАБОТЫ (на день)</w:t>
      </w:r>
    </w:p>
    <w:p>
      <w:pPr>
        <w:pStyle w:val="Normal"/>
        <w:rPr/>
      </w:pPr>
      <w:r>
        <w:rPr>
          <w:sz w:val="20"/>
          <w:szCs w:val="20"/>
        </w:rPr>
        <w:t>Группа</w:t>
      </w:r>
      <w:r>
        <w:rPr>
          <w:sz w:val="20"/>
          <w:szCs w:val="20"/>
          <w:u w:val="single"/>
        </w:rPr>
        <w:t xml:space="preserve">     средняя</w:t>
      </w:r>
      <w:r>
        <w:rPr>
          <w:sz w:val="20"/>
          <w:szCs w:val="20"/>
        </w:rPr>
        <w:t xml:space="preserve">   Тема: </w:t>
      </w:r>
      <w:r>
        <w:rPr>
          <w:rFonts w:eastAsia="Times New Roman"/>
          <w:b/>
          <w:sz w:val="20"/>
          <w:szCs w:val="20"/>
          <w:u w:val="single"/>
          <w:lang w:eastAsia="ru-RU"/>
        </w:rPr>
        <w:t>«Здоровей-ка»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Цель:  </w:t>
      </w:r>
    </w:p>
    <w:p>
      <w:pPr>
        <w:pStyle w:val="Normal"/>
        <w:rPr/>
      </w:pPr>
      <w:r>
        <w:rPr>
          <w:sz w:val="20"/>
          <w:szCs w:val="20"/>
        </w:rPr>
        <w:t>Итоговое мероприятие</w:t>
      </w:r>
      <w:r>
        <w:rPr>
          <w:sz w:val="20"/>
          <w:szCs w:val="20"/>
          <w:u w:val="single"/>
        </w:rPr>
        <w:t xml:space="preserve">    Беседа: «Наши друзья — мыло и вода».  </w:t>
      </w:r>
      <w:r>
        <w:rPr>
          <w:sz w:val="20"/>
          <w:szCs w:val="20"/>
        </w:rPr>
        <w:t xml:space="preserve">                             Дата проведения итогового мероприятия___________________________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ственный за проведение итогового мероприятия</w:t>
      </w:r>
      <w:r>
        <w:rPr/>
        <w:t xml:space="preserve">     Воспитатель, муз.руководитель, инструктор по ФВ      </w:t>
      </w:r>
    </w:p>
    <w:tbl>
      <w:tblPr>
        <w:tblW w:w="16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980"/>
        <w:gridCol w:w="2880"/>
        <w:gridCol w:w="180"/>
        <w:gridCol w:w="1620"/>
        <w:gridCol w:w="2036"/>
        <w:gridCol w:w="3060"/>
        <w:gridCol w:w="203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/ социаль-ными партнерами (театрами, спортив-ными,  художествен-ными школами, обще-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       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худ.лит-ры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. гимнасти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«Трамвай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человек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В. Берестов «Лисица-медсестриц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правильной осанки «Столбики», «Высокое дерев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 в названии деталей конструктора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 «Знаем, знаем, да, да, да..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стить в строительный уголок иллюстрации построе для конструктивной деятельности.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ind w:left="0" w:right="0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родителям составить с ребенкомкомплекс для утренней гимнастики.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птицами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Цапля и лягушки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Дв. «Ходьба по бревну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: подметание дорожек.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упр-е «Что сначала, что потом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самостоятельного одевания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ередвигаться прыж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 детьми альбома с детскими рисунками «Солнце, воздух и вода — наши лучшие друзья» (о действиях детей в играх, путешествиях с родителями, сверстниками)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д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ступней мяч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рудовые навыки: правильно и симметрично расставлять столовые прибо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Прог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Почему мы растем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е «Вот иду я вверх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игра «Больница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дение порядка в игровом уголке «Ждем гостей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отвечать, поддерживать общую бесед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асписанной одежды (рубашка и штанишки для мальчика, сарафан и кокошник для девочки.) д/и «Укрась одежду»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труктура  ПЛАНИРОВАНИЯ ВОСПИТАТЕЛЬНО-ОБРАЗОВАТЕЛЬНОЙ РАБОТЫ (на день)</w:t>
      </w:r>
    </w:p>
    <w:p>
      <w:pPr>
        <w:pStyle w:val="Normal"/>
        <w:rPr/>
      </w:pPr>
      <w:r>
        <w:rPr>
          <w:sz w:val="20"/>
          <w:szCs w:val="20"/>
        </w:rPr>
        <w:t>Группа</w:t>
      </w:r>
      <w:r>
        <w:rPr>
          <w:sz w:val="20"/>
          <w:szCs w:val="20"/>
          <w:u w:val="single"/>
        </w:rPr>
        <w:t xml:space="preserve">     средняя</w:t>
      </w:r>
      <w:r>
        <w:rPr>
          <w:sz w:val="20"/>
          <w:szCs w:val="20"/>
        </w:rPr>
        <w:t xml:space="preserve">   Тема: </w:t>
      </w:r>
      <w:r>
        <w:rPr>
          <w:rFonts w:eastAsia="Times New Roman"/>
          <w:b/>
          <w:sz w:val="20"/>
          <w:szCs w:val="20"/>
          <w:u w:val="single"/>
          <w:lang w:eastAsia="ru-RU"/>
        </w:rPr>
        <w:t>«Здоровей-ка»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Цель:  </w:t>
      </w:r>
    </w:p>
    <w:p>
      <w:pPr>
        <w:pStyle w:val="Normal"/>
        <w:rPr/>
      </w:pPr>
      <w:r>
        <w:rPr>
          <w:sz w:val="20"/>
          <w:szCs w:val="20"/>
        </w:rPr>
        <w:t>Итоговое мероприятие</w:t>
      </w:r>
      <w:r>
        <w:rPr>
          <w:sz w:val="20"/>
          <w:szCs w:val="20"/>
          <w:u w:val="single"/>
        </w:rPr>
        <w:t xml:space="preserve">    Беседа «Мыло и вода — наши друзья»  </w:t>
      </w:r>
      <w:r>
        <w:rPr>
          <w:sz w:val="20"/>
          <w:szCs w:val="20"/>
        </w:rPr>
        <w:t xml:space="preserve">                             Дата проведения итогового мероприятия___________________________</w:t>
      </w:r>
    </w:p>
    <w:p>
      <w:pPr>
        <w:pStyle w:val="Normal"/>
        <w:rPr/>
      </w:pPr>
      <w:r>
        <w:rPr>
          <w:sz w:val="20"/>
          <w:szCs w:val="20"/>
          <w:u w:val="single"/>
        </w:rPr>
        <w:t>Ответственный за проведение итогового мероприятия</w:t>
      </w:r>
      <w:r>
        <w:rPr/>
        <w:t xml:space="preserve">     Воспитатель, муз.руководитель, инструктор по ФВ      </w:t>
      </w:r>
    </w:p>
    <w:tbl>
      <w:tblPr>
        <w:tblW w:w="16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980"/>
        <w:gridCol w:w="2880"/>
        <w:gridCol w:w="180"/>
        <w:gridCol w:w="1620"/>
        <w:gridCol w:w="2036"/>
        <w:gridCol w:w="3060"/>
        <w:gridCol w:w="203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/ социаль-ными партнерами (театрами, спортив-ными,  художествен-ными школами, обще-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       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худ.лит-ры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. гимнастика;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Ю. Тувим «Овощи»;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«Полезно-вредно»;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витаминов»;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рассуждение «Наши помощники»;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для глаз «Моргунч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азывать части тела и их функ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ть в проговаривании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Чуковский «Мойдодыр»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 здравствует мыло душисто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ить в уголок природы таблицы «Части тела», «Что у меня внутр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ветовать родителям почитать дома М. Дружинина «Кто занет волшебные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»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кабинета врача в детском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.</w:t>
            </w:r>
          </w:p>
        </w:tc>
      </w:tr>
      <w:tr>
        <w:trPr>
          <w:trHeight w:val="7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одеждой людей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Найди себе пару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е снега с построек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дв.: упр-е на равновес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ть соответствие одежды людей с текущим временем год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упр-е «Что сначала, что потом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хему последовательного одевания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д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одежды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заботиться о вещах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лоскостопия — хотьба по ребристой дос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роявлять самостоятельность в самообслуживан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Прог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икац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Гимнастика после сна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Нас лечит врач-стоматолог и медсестра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ечер загадок (о полезных продуктах)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гровая ситуация «Если ты поцарапал руку»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исование «В лесу выросли грибы — небывалой красоты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исовать предметы округлой формы, закреплять навыки работы с краска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-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1:52Z</dcterms:created>
  <dc:creator/>
  <dc:description/>
  <dc:language>en-US</dc:language>
  <cp:lastModifiedBy/>
  <dcterms:modified xsi:type="dcterms:W3CDTF">2012-02-08T06:37:12Z</dcterms:modified>
  <cp:revision>5</cp:revision>
  <dc:subject/>
  <dc:title/>
</cp:coreProperties>
</file>