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ПЕКТ НО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Великие знатоки транспор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ршей группе компенсирующей направлен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 имеющими ТНР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образовательных областей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знание», «Коммуникация»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циализация», «Музыка», «Здоровь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«Знатоки транспор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.  </w:t>
      </w:r>
      <w:r>
        <w:rPr>
          <w:rFonts w:cs="Times New Roman" w:ascii="Times New Roman" w:hAnsi="Times New Roman"/>
          <w:sz w:val="24"/>
          <w:szCs w:val="24"/>
        </w:rPr>
        <w:t>Ознакомление с окружающим. Развитие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.</w:t>
      </w:r>
      <w:r>
        <w:rPr>
          <w:rFonts w:cs="Times New Roman" w:ascii="Times New Roman" w:hAnsi="Times New Roman"/>
          <w:sz w:val="24"/>
          <w:szCs w:val="24"/>
        </w:rPr>
        <w:t xml:space="preserve">  Итоговое занятие по лексической теме «Транспорт» в форме игры КВ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. 5-6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детей о тран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 классифицировать разные виды транспорта (воздушный, наземный, водный), уточнять знания об основных  его ча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установлении причинно- следственных связей между явлениям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 словарь по теме «Транспо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 детей, логическое, конструктивное  мышление, слуховое восприятие, память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туативно-деловую форму общения между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двигаться  в определённом темпе и ритме, согласуясь со словами пес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отребность в двигательной активности детей. Развивать двигательную память, ориентировку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артинки с изображением различных видов транспорта; Обручи синего и зелёного цветов;  разрезные картинки с изображением автомобиля, поезда; презентация «Великие знатоки транспо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сегодня вы приш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еселый КВ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улыбку принес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лыбались кажд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 Да, вы не ослышались, наша встреча будет проходить в увлекательной форме игры КВН. Все вы знаете, что КВН – это игра веселых и находчивых.  В ходе  выполнения заданий участники поделившись на команды, соревнуются  в знаниях, в умении  проявить смекалку и находчивость. Побеждает та команда, у которой окажется большее количество правильных отв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 сегодняшней игры и состав команд вы узнаете, выполнив перво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картинку»  (приложение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столе разложены разрезные картинки, из которых вам нужно будет составить две картины.  У каждой маленькой картинки обратная сторона своего цвета. Подойдите к столу и возьмите любую картинку. Дети, у которых картинки  синего цвета, складывают свою картину в синем обруче;  у кого картинки зелёного цвета, складывают  зелёном обруч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отрите картины и скажите, что общего  у предметов, изображённых на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то, что предметы, изображённые на картинах – 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и тема нашей сегодняшней игры – «Транспорт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образовалось две команды: команда детей, которая сложила  картину с изображением автомобиля, получает название «Тачки», а команда детей, которая сложила картину с изображением поезда, получает название «Весёлые паровозики». Поприветствуем команды аплодисментами! Занимайте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и команд занимают свои мес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будет судить умудрённое опытом и знаниями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и точный ответ команда получает красную звёздочку, за менее точный ответ команда получает синюю звёздочку. Побеждает та команда, которая наберёт большее количество красных звёздоч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омним правила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ть задания быстро, по времени, отведенному ведущ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вечать на вопросы  только после того, как выслушали все задание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полнении заданий команды могут обращаться за помощью к консультан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оманды готовы показать свои знания и умения, проявить смекалку, находчив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Д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ейчас мы проведём  традиционную разминку для коман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 Игра «Веселое автомульти». (</w:t>
      </w:r>
      <w:r>
        <w:rPr>
          <w:rFonts w:cs="Times New Roman" w:ascii="Times New Roman" w:hAnsi="Times New Roman"/>
          <w:i/>
          <w:sz w:val="24"/>
          <w:szCs w:val="24"/>
        </w:rPr>
        <w:t>мультимед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виды «транспорта», на которых путешествовали сказочные геро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м ехал Емеля к царю во дворец? (Печка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вид транспорта кота Леопольда? (Велосипед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мазывал моторчик Карлсон? (Вареньем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что превратила добрая фея тыкву для Золушки? (Карету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дарок сделали родители дяди Федора почтальону Печкину? (Велосипед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транспорт Бабы Яги? (Ступ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о, с первым заданием команды справили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Теперь проверим, сможете ли вы по звуку определить,  какой транспорт ездит по улицам нашего г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Игровое упражнение «Определи на слу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угадывают транспорт по издаваемым им звукам на слу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ы отлично разбираетесь в звуках  гор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й транспорт перевоз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 грузы кажд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горам, и в деревня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землёй и на моря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ыне, даже в неб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Игра. «Что? Где?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транспорта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предложенные картинки по видам транспорта (воздушный, наземный, водный, космический),  назовите каждый и скажите, какое действие он выполня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1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 первых 3 конкурсов, объявляем музыкальную пау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ш автобус  голубой» (сл.Т.Волгиной, муз. А.Филиппен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ат по доро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, ма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их так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лицах города можно встретить огромное количество разного транспорт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ой, же вид транспорта лучше?  Чтобы узнать это,  мы приглашаем вас в Автосал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 Игровое упражнение  «Автосалон» (</w:t>
      </w:r>
      <w:r>
        <w:rPr>
          <w:rFonts w:cs="Times New Roman" w:ascii="Times New Roman" w:hAnsi="Times New Roman"/>
          <w:i/>
          <w:sz w:val="24"/>
          <w:szCs w:val="24"/>
        </w:rPr>
        <w:t>мультимеди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ля выполнения этого задания приглашается один  человек от каждой команды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одной из машин, которая изображена на картине. Попробуйте подобрать как можно больше определений к машине, рассказать о ней, какая она, чтобы её захотелось куп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машины проданы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 Игра «Части - цело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йте транспортное средство из модулей. Перечислите составляющие  его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а команда строит самолёт, другая кат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читываю ложное (т.е. неправильное) высказывание, вы должны меня исправ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Игра «Перевёртыш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оманды, что строила самолё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амолёт летит. Это хорошо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Грузы перевоз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зрослый.</w:t>
      </w:r>
      <w:r>
        <w:rPr>
          <w:rFonts w:cs="Times New Roman" w:ascii="Times New Roman" w:hAnsi="Times New Roman"/>
          <w:sz w:val="24"/>
          <w:szCs w:val="24"/>
        </w:rPr>
        <w:t xml:space="preserve"> Грузы перевозит — это плох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амолёт может сломаться, и груз не дойд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зрослый.</w:t>
      </w:r>
      <w:r>
        <w:rPr>
          <w:rFonts w:cs="Times New Roman" w:ascii="Times New Roman" w:hAnsi="Times New Roman"/>
          <w:sz w:val="24"/>
          <w:szCs w:val="24"/>
        </w:rPr>
        <w:t xml:space="preserve"> Груз не дойдёт — это хорош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Груз — это плохие письма, и люди не получат эти плохие вес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команды, что строила кате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плывёт - это хорош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Людей перевоз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перевозит - это плох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Людей укачивает, уезжают из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уезжают из дома - это хорош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Едут путешествов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овать - это плох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ожно заболеть в дорог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ть - это хорошо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м жюри время для подведения общего ит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зыкальная пау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(музыка А.Ермолова слова А.Морозова «Поезд Букашка»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игры присуждается звание «Великие знатоки транспорта».  Вручается  водительское удостоверение, которое предоставляет право на вождение всего вида транспорта, купленного в магазине «Игрушки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. Под ред. М.А.Васильевой, В.В.Гербовой, Т.С.Комаровой. – М.: «Просвещение», 200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. А. Алябьева. Итоговые дни по лексическим темам. Планирование и конспекты. Книга 1. – М.  «ТЦ Сфера», 200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ы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А.Ермолова,  слова А.Морозова  «Поезд Бука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А.Филиппенко,  слова Т.Волгиной  «Наш автобус голуб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/>
          <w:i/>
          <w:sz w:val="24"/>
          <w:szCs w:val="24"/>
        </w:rPr>
        <w:t>(Эмблемы коман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45085</wp:posOffset>
                </wp:positionV>
                <wp:extent cx="3324225" cy="31451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14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3.55pt;width:261.7pt;height:247.6pt;mso-wrap-style:none;v-text-anchor:middle">
                <v:fill o:detectmouseclick="t" type="solid" color2="black"/>
                <v:stroke color="#548dd4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146685</wp:posOffset>
            </wp:positionV>
            <wp:extent cx="2066925" cy="1254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64.7pt;margin-top:9.2pt;width:121.45pt;height:25.45pt;mso-wrap-style:none;v-text-anchor:middle" type="_x0000_t136">
            <v:path textpathok="t"/>
            <v:textpath on="t" fitshape="t" string="&quot;ТАЧКИ&quot;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1459865</wp:posOffset>
                </wp:positionV>
                <wp:extent cx="3324225" cy="314515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14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114.95pt;width:261.7pt;height:247.6pt;mso-wrap-style:none;v-text-anchor:middle">
                <v:fill o:detectmouseclick="t" type="solid" color2="black"/>
                <v:stroke color="#00b050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2326005</wp:posOffset>
            </wp:positionV>
            <wp:extent cx="1991360" cy="1369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334" r="-6" b="1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184.2pt;margin-top:142.15pt;width:80.2pt;height:34.25pt;mso-wrap-style:none;v-text-anchor:middle" type="_x0000_t136">
            <v:path textpathok="t"/>
            <v:textpath on="t" fitshape="t" string="&quot;ВЕСЁЛЫЕ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170.7pt;margin-top:306.05pt;width:115.45pt;height:29.15pt;mso-wrap-style:none;v-text-anchor:middle" type="_x0000_t136">
            <v:path textpathok="t"/>
            <v:textpath on="t" fitshape="t" string="ПАРОВОЗИКИ&quot;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5:00Z</dcterms:created>
  <dc:creator>uzer</dc:creator>
  <dc:description/>
  <cp:keywords/>
  <dc:language>en-US</dc:language>
  <cp:lastModifiedBy>Лариса</cp:lastModifiedBy>
  <cp:lastPrinted>2012-04-11T23:03:00Z</cp:lastPrinted>
  <dcterms:modified xsi:type="dcterms:W3CDTF">2013-04-03T06:22:00Z</dcterms:modified>
  <cp:revision>25</cp:revision>
  <dc:subject/>
  <dc:title/>
</cp:coreProperties>
</file>