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55pt;width:374.2pt;height:31.45pt;mso-wrap-style:none;v-text-anchor:middle;mso-position-vertical:top" type="_x0000_t136">
            <v:path textpathok="t"/>
            <v:textpath on="t" fitshape="t" string="Как играть с детьми трех лет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2" w:after="0"/>
        <w:ind w:hanging="1985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грая с ребенком, помните, что его действия только начинают становиться целенаправленными, его мышление наглядно-действенно и требует предметного, а не словес</w:t>
        <w:softHyphen/>
        <w:t>ного знакомства. Он легко отвлекается и переходит от од</w:t>
        <w:softHyphen/>
        <w:t>ной игры к другой. Утомление наступает быстро. Внимание его сосредотачивается только на 2-3 предметах. Он очень раним.</w:t>
      </w:r>
    </w:p>
    <w:p>
      <w:pPr>
        <w:pStyle w:val="Normal"/>
        <w:shd w:fill="FFFFFF" w:val="clear"/>
        <w:ind w:hanging="1985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этому во время игры сделайте так, чтобы ребенка не отвлекали посторонние предметы. Играйте не более 15 ми</w:t>
        <w:softHyphen/>
        <w:t>нут. Но требуйте, чтобы он начатое дело доделал до конца. По</w:t>
        <w:softHyphen/>
        <w:t>ощряйте его «победы» и «открытия» небольшими подарка</w:t>
        <w:softHyphen/>
        <w:t>ми: открытками, значками, лакомством.</w:t>
      </w:r>
    </w:p>
    <w:p>
      <w:pPr>
        <w:pStyle w:val="Normal"/>
        <w:shd w:fill="FFFFFF" w:val="clear"/>
        <w:spacing w:before="151" w:after="0"/>
        <w:ind w:hanging="1985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вы заметите, что к концу третьего года жизни малыш, занятый чем-то интересным, меньше отвлекается от своего занятия, чем раньше, его игры становятся более сложными. Он лучше запоминает, пытается рассуждать. Его рассужде</w:t>
        <w:softHyphen/>
        <w:t>ния еще порой наивны, однако это говорит о том, что ребе</w:t>
        <w:softHyphen/>
        <w:t>нок стареется понять взаимодействие предметов, событий и явлений.</w:t>
      </w:r>
    </w:p>
    <w:p>
      <w:pPr>
        <w:pStyle w:val="Normal"/>
        <w:shd w:fill="FFFFFF" w:val="clear"/>
        <w:ind w:hanging="19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н уже сам может определять свойства вещей. Четы</w:t>
        <w:softHyphen/>
        <w:t>рехлетний ребенок уже умеет мыслить абстрактно, играть не только с самими предметами, но и с их схемами, рисун</w:t>
        <w:softHyphen/>
        <w:t>ками. Игры становятся более содержательными, в них он моделирует взаимоотношения людей.</w:t>
      </w:r>
    </w:p>
    <w:p>
      <w:pPr>
        <w:pStyle w:val="Normal"/>
        <w:shd w:fill="FFFFFF" w:val="clear"/>
        <w:ind w:hanging="19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колько радости мы видим в глазах ребенка, когда, преодолевая усталость и отрываясь от домашних дел, соглашаемся перевоплотиться во врача или Серого волка! Чтобы научиться играть с ребенком, нужно только представить себя малышом, которого всё безмерно интересует и радует каждую минуту. </w:t>
      </w:r>
    </w:p>
    <w:p>
      <w:pPr>
        <w:pStyle w:val="Normal"/>
        <w:shd w:fill="FFFFFF" w:val="clear"/>
        <w:spacing w:before="151" w:after="0"/>
        <w:ind w:hanging="19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hd w:fill="FFFFFF" w:val="clear"/>
        <w:ind w:hanging="198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гра — это общение ребенка с родителями, радость от</w:t>
        <w:softHyphen/>
        <w:t>крытия мира. В любую игру можно играть с одним или с не</w:t>
        <w:softHyphen/>
        <w:t xml:space="preserve">сколькими детьми. А еще лучше играть всей семьей.    </w:t>
      </w:r>
    </w:p>
    <w:p>
      <w:pPr>
        <w:pStyle w:val="Normal"/>
        <w:shd w:fill="FFFFFF" w:val="clear"/>
        <w:ind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9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21:00Z</dcterms:created>
  <dc:creator>FuckYouBill</dc:creator>
  <dc:description/>
  <cp:keywords/>
  <dc:language>en-US</dc:language>
  <cp:lastModifiedBy>FuckYouBill</cp:lastModifiedBy>
  <cp:lastPrinted>2011-04-17T08:52:00Z</cp:lastPrinted>
  <dcterms:modified xsi:type="dcterms:W3CDTF">2012-02-16T14:23:00Z</dcterms:modified>
  <cp:revision>7</cp:revision>
  <dc:subject/>
  <dc:title/>
</cp:coreProperties>
</file>