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ье близко, ищи его в миск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>1</w:t>
      </w:r>
      <w:r>
        <w:rPr/>
        <w:t>. Познакомить родителей с режимом питания детей 4-5 лет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Предложить родителям примерное меню на выходные дни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Повысить педагогический уровень родителей в вопросе питания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4.</w:t>
      </w:r>
      <w:r>
        <w:rPr/>
        <w:t xml:space="preserve"> Рекомендовать родителям витаминизировать еду своего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3"/>
        </w:numPr>
        <w:rPr/>
      </w:pPr>
      <w:r>
        <w:rPr/>
        <w:t>Доклад воспитателя:</w:t>
      </w:r>
    </w:p>
    <w:p>
      <w:pPr>
        <w:pStyle w:val="Normal"/>
        <w:ind w:left="960" w:hanging="0"/>
        <w:rPr/>
      </w:pPr>
      <w:r>
        <w:rPr/>
        <w:t>а) режим питания;</w:t>
      </w:r>
    </w:p>
    <w:p>
      <w:pPr>
        <w:pStyle w:val="Normal"/>
        <w:ind w:left="960" w:hanging="0"/>
        <w:rPr/>
      </w:pPr>
      <w:r>
        <w:rPr/>
        <w:t>б) игра «Укрась кашу»;</w:t>
      </w:r>
    </w:p>
    <w:p>
      <w:pPr>
        <w:pStyle w:val="Normal"/>
        <w:ind w:left="960" w:hanging="0"/>
        <w:rPr/>
      </w:pPr>
      <w:r>
        <w:rPr/>
        <w:t>в) витаминизация питания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2</w:t>
      </w:r>
      <w:r>
        <w:rPr/>
        <w:t>. Дискусси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Конкурс «Весёлых бутербродов»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орогие родители мы рады Вас приветствовать на родительском собрании, посвящённом здоровому образу жизни ваших детей. </w:t>
      </w:r>
    </w:p>
    <w:p>
      <w:pPr>
        <w:pStyle w:val="Normal"/>
        <w:rPr/>
      </w:pPr>
      <w:r>
        <w:rPr/>
        <w:t xml:space="preserve">   </w:t>
      </w:r>
      <w:r>
        <w:rPr/>
        <w:t xml:space="preserve">Будущее России – это наши дети, здоровье которых зависит от правильного и здорового питания. Все жизненные процессы в организме человека находятся в большой зависимости от того, из чего состоит питание ребёнка с первых дней его жизни, а также от режима питания. Проблема правильного питания и здорового образа жизни особенно актуальна в наше время. </w:t>
      </w:r>
    </w:p>
    <w:p>
      <w:pPr>
        <w:pStyle w:val="Normal"/>
        <w:rPr/>
      </w:pPr>
      <w:r>
        <w:rPr/>
        <w:t xml:space="preserve">   </w:t>
      </w:r>
      <w:r>
        <w:rPr/>
        <w:t xml:space="preserve">И если мы хотим чтобы наши дети были здоровы, то должны решать эту проблему «всем миром» - семья, детский сад, общественность. И в связи с этим хотелось бы привести слова замечательного педагога Аркина: «Если родители не будут принимать активное участие в воспитание ребёнка, то они могут с лёгкостью разрушить то, что стоит огромного труда и усилий воспитателя» - эти слова актуальны и сейчас. Какой бы совершенной ни была программа, сколь профессиональным ни был педагог, без взаимодействия с родителями детский сад не в состоянии решить многие задачи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того чтобы ребёнок гармонично развивался, он, конечно, должен быть здоров. </w:t>
      </w:r>
    </w:p>
    <w:p>
      <w:pPr>
        <w:pStyle w:val="Normal"/>
        <w:rPr/>
      </w:pPr>
      <w:r>
        <w:rPr/>
        <w:t xml:space="preserve">   </w:t>
      </w:r>
      <w:r>
        <w:rPr/>
        <w:t xml:space="preserve">В ДОУ выполняются принципы рационального здорового питания: </w:t>
      </w:r>
    </w:p>
    <w:p>
      <w:pPr>
        <w:pStyle w:val="Normal"/>
        <w:rPr/>
      </w:pPr>
      <w:r>
        <w:rPr/>
        <w:t xml:space="preserve">   </w:t>
      </w:r>
      <w:r>
        <w:rPr/>
        <w:t>- регулярность;</w:t>
      </w:r>
    </w:p>
    <w:p>
      <w:pPr>
        <w:pStyle w:val="Normal"/>
        <w:rPr/>
      </w:pPr>
      <w:r>
        <w:rPr/>
        <w:t xml:space="preserve">   </w:t>
      </w:r>
      <w:r>
        <w:rPr/>
        <w:t>- полноценность;</w:t>
      </w:r>
    </w:p>
    <w:p>
      <w:pPr>
        <w:pStyle w:val="Normal"/>
        <w:rPr/>
      </w:pPr>
      <w:r>
        <w:rPr/>
        <w:t xml:space="preserve">   </w:t>
      </w:r>
      <w:r>
        <w:rPr/>
        <w:t>- соблюдение режима питания;</w:t>
      </w:r>
    </w:p>
    <w:p>
      <w:pPr>
        <w:pStyle w:val="Normal"/>
        <w:rPr/>
      </w:pPr>
      <w:r>
        <w:rPr/>
        <w:t xml:space="preserve">   </w:t>
      </w:r>
      <w:r>
        <w:rPr/>
        <w:t>- строгий контроль за нормами и качеством продуктов питания;</w:t>
      </w:r>
    </w:p>
    <w:p>
      <w:pPr>
        <w:pStyle w:val="Normal"/>
        <w:rPr/>
      </w:pPr>
      <w:r>
        <w:rPr/>
        <w:t xml:space="preserve">   </w:t>
      </w:r>
      <w:r>
        <w:rPr/>
        <w:t>- гигиена пит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Наши дети обеспечиваются четырехразовым питанием, в дневной рацион входят все необходимые питательные вещества, которые так важны для роста и развития ребёнка. </w:t>
      </w:r>
    </w:p>
    <w:p>
      <w:pPr>
        <w:pStyle w:val="Normal"/>
        <w:rPr/>
      </w:pPr>
      <w:r>
        <w:rPr/>
        <w:t xml:space="preserve">   </w:t>
      </w:r>
      <w:r>
        <w:rPr/>
        <w:t xml:space="preserve">Меню включает в себя продукты, которые особенно полезны детям. Овощи, фрукты, соки, молоко, кефир, свежее мясо, рыба и т.д. они положительно влияют на здоровье ребёнка. </w:t>
      </w:r>
    </w:p>
    <w:p>
      <w:pPr>
        <w:pStyle w:val="Normal"/>
        <w:rPr/>
      </w:pPr>
      <w:r>
        <w:rPr/>
        <w:t xml:space="preserve">   </w:t>
      </w:r>
      <w:r>
        <w:rPr/>
        <w:t xml:space="preserve">Но, к сожалению, режим питания не всегда соблюдается дома, поэтому хочу предложить вам примерное меню выходных дней разработанное медсестрой детского сада Пресняковой Людмилой Георгиевной, с указанием времени и объёма пор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трак 8.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ша манная молочная……………………………….200гр.</w:t>
      </w:r>
    </w:p>
    <w:p>
      <w:pPr>
        <w:pStyle w:val="Normal"/>
        <w:numPr>
          <w:ilvl w:val="0"/>
          <w:numId w:val="2"/>
        </w:numPr>
        <w:rPr/>
      </w:pPr>
      <w:r>
        <w:rPr/>
        <w:t>Какао с молоком ……………………………………….. 200 гр.</w:t>
      </w:r>
    </w:p>
    <w:p>
      <w:pPr>
        <w:pStyle w:val="Normal"/>
        <w:numPr>
          <w:ilvl w:val="0"/>
          <w:numId w:val="2"/>
        </w:numPr>
        <w:rPr/>
      </w:pPr>
      <w:r>
        <w:rPr/>
        <w:t>Хлеб пшеничный с маслом………………………….40/10г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/>
      </w:pPr>
      <w:r>
        <w:rPr>
          <w:b/>
        </w:rPr>
        <w:tab/>
        <w:t>Обед 12.15.</w:t>
        <w:tab/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  <w:tab w:val="left" w:pos="5985" w:leader="none"/>
        </w:tabs>
        <w:rPr/>
      </w:pPr>
      <w:r>
        <w:rPr/>
        <w:t>Рассольник со сметаной………………………………200гр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  <w:tab w:val="left" w:pos="5985" w:leader="none"/>
        </w:tabs>
        <w:rPr/>
      </w:pPr>
      <w:r>
        <w:rPr/>
        <w:t>Овощи тушённые с мясом…………………………….230гр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  <w:tab w:val="left" w:pos="5985" w:leader="none"/>
        </w:tabs>
        <w:rPr/>
      </w:pPr>
      <w:r>
        <w:rPr/>
        <w:t>Компот из сухофруктов……………………………….200гр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  <w:tab w:val="left" w:pos="5985" w:leader="none"/>
        </w:tabs>
        <w:rPr/>
      </w:pPr>
      <w:r>
        <w:rPr/>
        <w:t>Хлеб ржаной……………………………………………50гр.</w:t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jc w:val="center"/>
        <w:rPr>
          <w:b/>
          <w:b/>
        </w:rPr>
      </w:pPr>
      <w:r>
        <w:rPr>
          <w:b/>
        </w:rPr>
        <w:t>Полдник 15.25.</w:t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/>
      </w:pPr>
      <w:r>
        <w:rPr/>
        <w:t>Кефир………………………………………………………170гр.</w:t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jc w:val="center"/>
        <w:rPr>
          <w:b/>
          <w:b/>
        </w:rPr>
      </w:pPr>
      <w:r>
        <w:rPr>
          <w:b/>
        </w:rPr>
        <w:t>Ужин 16.25.</w:t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left" w:pos="5985" w:leader="none"/>
        </w:tabs>
        <w:rPr/>
      </w:pPr>
      <w:r>
        <w:rPr/>
        <w:t>Котлета рыбная…………………………………………75гр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left" w:pos="5985" w:leader="none"/>
        </w:tabs>
        <w:rPr/>
      </w:pPr>
      <w:r>
        <w:rPr/>
        <w:t>Картофельное пюре……………………………………130гр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left" w:pos="5985" w:leader="none"/>
        </w:tabs>
        <w:rPr/>
      </w:pPr>
      <w:r>
        <w:rPr/>
        <w:t xml:space="preserve">Чай с лимоном ……………………………………….. 200гр. </w:t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/>
      </w:pPr>
      <w:r>
        <w:rPr/>
        <w:t>(Родителям раздаются памятки с примерным меню на выходные дни).</w:t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/>
      </w:pPr>
      <w:r>
        <w:rPr/>
        <w:t xml:space="preserve">  </w:t>
      </w:r>
      <w:r>
        <w:rPr/>
        <w:t xml:space="preserve">Завтрак каждого ребёнка в основном начинается с каши и многие из Вас сталкивались с такой проблемой, ваши дети не любят, есть каши. Давайте вместе попробуем преобразить кашу. </w:t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985" w:leader="none"/>
        </w:tabs>
        <w:ind w:left="360" w:hanging="0"/>
        <w:jc w:val="center"/>
        <w:rPr>
          <w:b/>
          <w:b/>
        </w:rPr>
      </w:pPr>
      <w:r>
        <w:rPr>
          <w:b/>
        </w:rPr>
        <w:t>Игра «Укрась кашу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научить родителей украшать блюдо, предназначенное детям, чтобы еда выглядела забавно, и было интересно её есть.</w:t>
      </w:r>
    </w:p>
    <w:p>
      <w:pPr>
        <w:pStyle w:val="Normal"/>
        <w:rPr/>
      </w:pPr>
      <w:r>
        <w:rPr>
          <w:b/>
        </w:rPr>
        <w:t>Игровой материал:</w:t>
      </w:r>
      <w:r>
        <w:rPr/>
        <w:t xml:space="preserve"> картонная заготовка с изображением каши; заготовки ягод и фруктов. </w:t>
      </w:r>
    </w:p>
    <w:p>
      <w:pPr>
        <w:pStyle w:val="Normal"/>
        <w:rPr/>
      </w:pPr>
      <w:r>
        <w:rPr>
          <w:b/>
        </w:rPr>
        <w:t xml:space="preserve">Ход игры: </w:t>
      </w:r>
      <w:r>
        <w:rPr/>
        <w:t>из родителей выбирается «ребёнок», который будет оценивать каши. На 2-3 родителя даются заготовки каши, ягод и фруктов. Они должны в течении 2 минут украсить кашу.</w:t>
      </w:r>
    </w:p>
    <w:p>
      <w:pPr>
        <w:pStyle w:val="Normal"/>
        <w:rPr/>
      </w:pPr>
      <w:r>
        <w:rPr/>
        <w:t>В конце игры победителю вручается приз (ёжик из лимон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  <w:t>Дискуссия:</w:t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  </w:t>
      </w:r>
      <w:r>
        <w:rPr>
          <w:b/>
        </w:rPr>
        <w:t>Воспитатель</w:t>
      </w:r>
      <w:r>
        <w:rPr/>
        <w:t xml:space="preserve">: Проблему как накормить ребёнка в завтрак кашей мы обсуди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/>
      </w:pPr>
      <w:r>
        <w:rPr/>
        <w:t>Пришло время обеда. Вы приглашаете всех членов семьи к столу, а ваш ребёнок смотрит мультфильм и не собирается прерывать просмотр. Ваши действия?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Ответы родителей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Выключу мультфильм и скажу, что пора есть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- Скажу, что на кухне его ждёт не простой обед, а волшебный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Пообещаю, что после обеда дам ему, что-нибудь вкусно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Если ребёнок не хочет, есть значит, ему в данный момент ему не нужно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Воспитатель:</w:t>
      </w:r>
      <w:r>
        <w:rPr/>
        <w:t xml:space="preserve"> Шантаж – это запрещённый метод решения этой проблемы. Не отвлекайте его резко от просмотра, лучше предупредите заранее: «Когда досмотришь мультфильм, иди мыть руки, и мы сядем за стол кушать»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/>
      </w:pPr>
      <w:r>
        <w:rPr/>
        <w:t>На что надо обращать внимание во время еды?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Ответы родителей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Чтобы ребёнок правильно держал ложк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Ел аккуратно, не крошил на пол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Ребёнок должен есть только на кухне за столом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Воспитатель: </w:t>
      </w:r>
      <w:r>
        <w:rPr/>
        <w:t>Все вы, ответили верно на поставленный вопрос. А ещё можно дополнить по данному вопросу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Перед ребёнком можно ставить только одно блюдо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Рот и руки вытирать бумажной салфеткой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/>
        <w:t>- Пока ребёнок ест, телевизор должен быть выключен, а новая игрушка припрят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5" w:leader="none"/>
        </w:tabs>
        <w:rPr/>
      </w:pPr>
      <w:r>
        <w:rPr/>
        <w:t>Что не следует допускать во время еды?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Ответы родителей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Не надо за стол брать игрушки, чтобы они не отвлекали ребёнка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Не надо докармливать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Воспитатель: У меня есть небольшое дополнение к вашим правильным ответам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За столом не должно быть громких разговоров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Не надо торопить ребёнка. Темп еды – дело сугубо личное. Спешка в еде всегда вредна, а перерывы в жевании необходимы даже коров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Не надо заставлять ребёнка есть, его организм может ответить рвотой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- Не уговаривайте ребёнка, когда он отказывается от еды. Значит, поест позже. Только не позволяйте перекусывать печеньями и конфетами, голодать – значит голодать!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</w:t>
      </w:r>
      <w:r>
        <w:rPr/>
        <w:t xml:space="preserve">Теперь хотелось бы перейти к витаминизации питания. Витамины нужные организму ребёнка содержатся не только в ягодах и фруктах, но и в овощах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</w:t>
      </w:r>
      <w:r>
        <w:rPr/>
        <w:t>Как вы думаете, дорогие родители в каком овоще спрятался витамин А (морковь), витамин С (капуста)?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</w:t>
      </w:r>
      <w:r>
        <w:rPr/>
        <w:t>Кто из вас знает, чем богата наша любимая картошка? (кальцием, фосфором, натрием)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</w:t>
      </w:r>
      <w:r>
        <w:rPr/>
        <w:t>А теперь дорогие родители предлагаю Вам попрактиковаться. Украсить бутерброд овощами, так чтобы он мог порадовать не только животик малыша, но и глаз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</w:t>
      </w:r>
      <w:r>
        <w:rPr/>
        <w:t xml:space="preserve">Конкурс «Весёлый бутерброд». (Родителям раздаются овощи и они должны создать необычные бутерброды).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37:00Z</dcterms:created>
  <dc:creator>1</dc:creator>
  <dc:description/>
  <cp:keywords/>
  <dc:language>en-US</dc:language>
  <cp:lastModifiedBy>1</cp:lastModifiedBy>
  <dcterms:modified xsi:type="dcterms:W3CDTF">2012-03-17T06:11:00Z</dcterms:modified>
  <cp:revision>5</cp:revision>
  <dc:subject/>
  <dc:title/>
</cp:coreProperties>
</file>