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: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«Воспитание у детей самостоятельности и ответственности в процессе организации хозяйственно-бытового труд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З. Неверович «Начальные формы трудовой деятельности у детей дошкольного возраста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. Сенько «Особенности взаимоотношений на занятиях по труду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школьника в труд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; Гербова; Комарова «Воспитание и обучение в детском саду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дети – это наша старость. Правильное воспитание – это наша счастливая старость; плохое воспитание – это наше будущее горе, это наши слёзы, это наша вина перед другими людьми, перед всей стра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С. Мак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беспечить полноценное воспитание необходимо ориентироваться в общении с детьми не только на поддержание дисциплины, достижения успехов в различных видах деятельности, но и на нравственное развитие, на формирование гуманных отношений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в пору детства ребята приобретали опыт общения со сверстниками. Это необходимо для будущей жизни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трудового воспитания подрастающего поколения, в том числе и дошкольников, относится к числу таких, которые никогда не устареют, будут всегда иметь особый смысл и акт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создаются психологические предпосылки будущей трудовой деятельности. Особое значение в решении этой задачи имеет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ответов на вопрос, какой вид труда более всего привлекает, показал: хозяйственно-бытовой. Очевидно, причину можно отыскать в его доступности, в том, что дети освоили необходимые умения и навыки, в том, что имеют возможность видеть результат сво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это произошло, надо, начиная с младшей группы, работать с детьми целенаправленно. Приучать поддерживать порядок в игровой комнате, по окончании игр расставлять игровой материал по мес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взрослым и под его контролем учить дежурить, а в дальнейшем и самостоятельно дежу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и на участке помогать ухаживать за растениями и животными. Воспитывать уважение к людям, любой профессии. Поддерживать желание детей принимать участие в посильном труде, умение преодолевать небольшие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ю положительно-эмоционального состояния в деятельности труда способствует и то, если воспитатель доводит до сознания детей, что хорошо в их поведении, подчёркивая значимость самостоятельной деятельности для другого и для группы детей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результатов труда, объективная их оценка становится эффективным методом воспитания детей, если воспитатель стремится укрепить у них желание выполнить свои обязанности лучше, быстрее, во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ой труд пронизывает всю повседневную жизнь детей детского сада, он постоянен и необхо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ой труд создаёт большие возможности для формирования у детей бережного отношения к вещам, умения замечать малейший беспорядок и по собственной инициативе включаться в его вос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родумать расположение всего необходимого инвентаря. Учитывать надо и размеры, чтоб удобно было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я элементарные навыки хозяйственно-бытового труда, следует тщательно продумывать его организацию и приёмы.</w:t>
      </w:r>
    </w:p>
    <w:p>
      <w:pPr>
        <w:pStyle w:val="Normal"/>
        <w:jc w:val="both"/>
        <w:rPr/>
      </w:pPr>
      <w:r>
        <w:rPr>
          <w:sz w:val="28"/>
          <w:szCs w:val="28"/>
        </w:rPr>
        <w:t>Важное значение имеет формирование у детей начал коллективизма, умения трудиться вместе, помогать друг другу, видеть затруднения товарищей и предлагать свои услуги, радоваться общим результатом труда. Во время проведения хозяйственно-бытового труда всей группой, уже в старших - подготовительных группах, воспитатель распределяет работу и решает несколько задач. Учитывая трудоёмкость разных работ, с тем чтобы у каждого ребёнка оказался примерно одинаковый объём, чтобы все дети в одно время закончили свои задания; надо организовать труд детей так, чтобы каждый ребёнок упражнялся во всех видах труда. Расставлять детей таким образом, чтобы рядом с нерешительным ребёнком оказался самостоятельный, уверенный, рядом с неумелым – умелы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едагогом стоит задача научить детей не только выполнять работу, но и договариваться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воспитатель разъясняет детям, что прежде всего следует тщательно приготовить своё рабочее место, как расположили всё необходим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, внося нужные правила, воспитатель достигает того, что дети перед школой умеют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держивать порядок в группе и на участке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рать игрушки и пособия, мыть игрушки, строительный материал, вместе со взрослыми ремонтировать книги, игрушки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метать и очищать дорожки от мусора, зимой – от снега, поливать песок в песочниц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мостоятельно убирать постели после сн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журить полностью сервировать стол, раздавать второе блюдо, убирать посуду, подметать пол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Организовать своё рабочее место и приводить его в порядок по окончании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1:00Z</dcterms:created>
  <dc:creator>GEG</dc:creator>
  <dc:description/>
  <cp:keywords/>
  <dc:language>en-US</dc:language>
  <cp:lastModifiedBy>GEG</cp:lastModifiedBy>
  <dcterms:modified xsi:type="dcterms:W3CDTF">2011-05-10T11:36:00Z</dcterms:modified>
  <cp:revision>1</cp:revision>
  <dc:subject/>
  <dc:title/>
</cp:coreProperties>
</file>