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изучения данной проблемы заключается в том, что ритмика как один из видов исполнительской деятельности является средством  музыкального воспитания и развития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2007 года в журнале «Музыкальный руководитель» печатается новый проект для дошкольников «Танцы народов мира», авторами которого являются композиторы Г.А.Портнов и Т.Ф.Корене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ледние годы появилось множество новых программ, в том числе и по музыкальному воспитанию. Новые, современные программы по музыкальному воспитанию определяют разные подходы к организации педагогического процесса в ДОУ, сочетая традиционные и инновационные способы музыкального воспит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таких программ является парциальная программа непрерывного образования с методическими рекомендациями по музыкально – ритмическому воспитанию детей от трех до десяти лет  «Ритмическая мозаика»  (автор А.И. Буренина, г. Санкт – Петербург), программа «В мире бального танца» (автор Н.П.Циркова), «Топ, хлоп, малыши» Т.С.Сауко и А.И.Бурениной, «Путешествие в страну «Хореография»» А.А.Матяшиной     Таким образом, интерес к этому виду музыкальной деятельности, который начался в далекие 20-ые годы прошлого столетия, не ослабевает и сегодн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у музыкально-ритмического воспитания одним из первых разработал в конце 19 века швейцарский педагог и музыкант Эмиль Жак-Далькроз. Осознав активную двигательную основу музыкально-ритмического чувства, Жак-Далькроз подчинил движение ритму различных музыкальных произведений и определил путь эмоциональной передачи движений. Он создал ряд ритмических упражнений, отвечающих возможностям и потребностям детей, а также уделял особое внимание чувству радости, возникающему в детской игре – прообразе будущей серьезной жизни. Жак-Далькроз считал, что музыкально-ритмическое воспитание оказывает огромное влияние на развитие воли, характера и интеллекта человек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потребность ребенка в движении, вызываемую ростом организма, они стремились к формированию его моторики и главное – к всестороннему развитию посредством органического сочетания движений с музыкальным звучанием. Известно, что при помощи движения ребенок познает мир. Выполняя различные движения в играх, танцах, дети углубляют свои познания о действительности. Музыка вызывает двигательные реакции и углубляет их, не просто сопровождает движения, а определяет их сущность. Задача воспитателя состоит в том, чтобы развить в детях умение быстро выполнять предлагаемые им движения и, в случае надобности, уметь затормозить их, т.е. развивать активное торможение. Музыка-это раздражитель, который обуславливает реакцию, как в сторону возбуждения, так и в сторону тормож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нятиях по музыкальному воспитанию можно наблюдать, как вялые, пассивные дети становятся активными, а возбужденные – дисциплинированны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 исследования – музыкально-педагогический процесс в ДО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 исследования – ритмика как средство музыкального воспитания и развития до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потез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ожно предположить, что, используя разнообразные виды музыкально-ритмических движений, учитывая возрастные возможности, а также  проводя последовательное разучивание музыкально-ритмических движений с использованием разнообразных методов и приемов – все это будет способствовать музыкальному воспитанию и развитию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нашей работы явилось раскрытие содержания ритмики как средства музыкального воспитания и развития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мы для себя определили, заключались в следующем: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Изложение видов музыкально-ритмических дви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возрастных возможностей дошкольников в музыкально-ритмиче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Раскрытие методики обучения музыкально-ритмическим движе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Изложение работы с детьми в ДОУ  компенсирующего ви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Составление методических рекоменд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теоретический анализ учебной, научной, музыкальной и справочной литературы, апробирование практическ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работа имеет практическую направленность. Она может служить дополнительным материалом к  теме «Детское музыкальное исполнительство. Ритмика» по дисциплине «Методика музыкального развития» для студентов дошкольного отделения. Практическую значимость для воспитателей и студентов-практикантов имеют рекомендации, конспекты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ие основы изучения ритмики как средства музыкального воспитания и развития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Виды музыкально – ритмических движений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ритмики тесно связаны с той областью движений, откуда они заимствованы. Источниками движений для ритмики принято считать физические упражнения, танец и сюжетно – образные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физических упражнений в ритмике применяются основные движения (ходьба, бег, поскоки), общеразвивающие (без предметов и с предметами) и строевые упражнения (построения, перестроения и передвиж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итмике используются несложные элементы народных плясок, хороводов, бальных танцев, которые составляют основу современных детских компози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южетно – образные движения включают имитацию повадок животных и птиц, передвижения разнообразного транспорта, действий, характерных для каких – либо професс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е источников движений выделяют следующие виды ритмики: музыкально – ритмические упражн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ы, пляски, хоро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о – ритмические упражнения условно можно разделить на подготовительные и самостоятельные. К первым относятся упражнения, в которых предварительно разучиваются отдельные виды движений. Так, дети учатся ритмично, непринужденно выполнять «пружинку», поскоки с ноги на ногу, прямой галоп, подпрыгивать на двух ногах. В дальнейшем эти движения включаются в игры, пляски и хороводы, и они служат средством выразительной передачи музыкальных образов, персонаж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ых музыкально – ритмических упражнений немного. Этот тип упражнений по сравнению с предыдущими, имеет более законченную форму; вместе с тем в нем еще нет того сочетания различных образов и настроений, которое характерно для игр, хороводов и тан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й вид ритмики – танцы, пляски, хороводы. Обычно их делят на две группы: зафиксированные и свобод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фиксированным относятся те, которые имеют авторскую композицию движений, и педагог точно следует ей при обучении. Здесь встречаются пляски разного жанра: с элементами народного, бального танцев, хороводных построений. Это, например, «Пляска с платочками» и «Круговая пляска», «Парная пляска», хороводы «Елочка» (музыка М.Красева) и др. Особое место в этой группе занимает характерный танец – плясовые элементы в нем соответствуют движениям различных персонажей в свойственной им манере (клоуны, снежинки, котята, мыш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свободным танцам относятся все те пляски и хороводы, которые придумывают сами дети. В них используются знакомые элементы танцев. Вначале педагог активно помогает, советует ребятам, какие движения лучше подобрать под ту или иную музыку в соответствии с ее характером, формой. Затем дети уже самостоятельно пробуют свои силы и без подсказки взрослого создают «свою» пляс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ая игра как разновидность игровой деятельности в детском саду – важный метод музыкального развития. Музыка усиливает эмоциональную сторону игры, погружает ребенка в мир сказочных персонажей, знакомит с народными традициями – все это углубляет восприятие и понимание музыкального произведения, помогает сформировать музыкально – ритмические и двигательн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ые игры делятся на игры под инструментальную музыку (сюжетные и несюжетные) и игры под пение (хороводы и инсценировки). В сюжетных играх нужно выразительно передать образы музыки, а в несюжетных – выполнить задание, связанное с общим настроением музыки, ее выразительными средствами (темп, динамические оттенки, метроритм, форма произведения). Например, в сюжетной музыкальной игре «Зайцы и лиса» дети должны образно выполнять движения, характерные для данных персонажей: вкрадчивый, легкий бег лисы и высокий, мягкий бег с остановками и кружением зайца. В несюжетной игре «Игра с бубнами» ребята меняют движения на малоконтрастные части пьесы и динамические оттенки; кроме того, плавный характер мелодии передают в неторопливом беге танцеваль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грах с пением композиция движений зависит от характера, образов музыки, текста. Здесь используются элементы народных плясок, разнообразных хороводных построений. Например, в игре «Ворон» основная задача – передать сказочный образ ворона «в красных сапогах, позолоченных серьгах», в пляску которого включены элементы русого народного танца; кружение дробным шагом, выставление ноги на пятку. В игре использовано также построение в круг: дети идут к центру, и возвращаются на свои места дробным шагом. При разучивании этой игры внимание ребят обращают и на нарастание динамики звучания, вариационную форму в аккомпанементе пьесы. Для ощущения многократно повторяющегося ритмического рисунка детям предлагают похлопать, походить под музыку. Вся работа над отдельными средствами выразительности помогает углубить восприятие образа ворона в прибаутке и ярко передать его в дви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озрастные возможности дошкольников в музыкально-ритмическ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следовательного освоения музыкально-ритмических движений составлена на основе проведенных научных исследований и обобщения опыта практических занятий ритмикой в детском саду с учетом возрастных особенностей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ннем детстве (на первом году жизни) музыкально-ритмическая деятельность малыша выражается в чисто импульсивной реакции на звуки музыки  отличается большой подражательностью. Взрослый, активизируя ребенка исполнением, заставляет его реагировать веселым двигательным возбуждением на плясовую мелодию и более спокойно на колыбельную. Возникают первые проявления эмоционального отклика на музыку посредством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3-4 лет: проявляют яркие эмоции при восприятии музыки контрастного характера. Различают высокие и низкие звуки, тихое и громкое звучание. При незначительной помощи взрослого выполняют простейшие движения: хлопают, притопывают, кружатся на месте под музыку, воспроизводят образные движения и несложный сюжет в играх под музыку согласуя движения с характером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4-5 лет: испытывают радость от общения с музыкой, адекватно, эмоционально реагируют на неё, определяют общее настроение, характер, выделяют жанровую принадлежность музыкального произведения (песня, танец, марш). С желанием исполняют музыкально-ритмические движения, используя пространство зала, передают в движении характер музыки, средства музыкальной выразительности, общий рисунок в танцах, особенности в музыкальных иг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5-7 лет:  с выраженным интересом, увлеченно слушают музыку, определяют средства музыкальной выразительности, соотносят её содержание с явлениями и образами окружающей действительности; делают обобщения и высказывают свое отношение к музыке, продолжают овладевать «языком движений», основами пластического искусства, используя в играх. Исполняют различные виды основных движений, откликаются движениями тела на музыку разного характера, с помощью средств выразительности музыки предают образ;  овладевают танцевальными движениями, используя их в танцевальных компози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хи и достижения в области музыкально-ритмического воспитания, безусловно,  зависят от общего физического развития ребенка, однако в большой мере этому способствует правильная методика обучения и систематичность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бучения музыкально-ритмическим движениям </w:t>
      </w:r>
    </w:p>
    <w:p>
      <w:pPr>
        <w:pStyle w:val="Style15"/>
        <w:spacing w:lineRule="auto" w:line="360"/>
        <w:jc w:val="both"/>
        <w:rPr/>
      </w:pPr>
      <w:r>
        <w:rPr>
          <w:bCs/>
          <w:sz w:val="28"/>
          <w:szCs w:val="28"/>
        </w:rPr>
        <w:t>Цель и задачи ритмик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Цель ритмики состоит в углублении и дифференциации восприятия музыки (выделении средств выразительности, формы), ее образов и формировании на этой основе навыков выразительного движ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дачи ритмики:</w:t>
      </w:r>
    </w:p>
    <w:p>
      <w:pPr>
        <w:pStyle w:val="2"/>
        <w:numPr>
          <w:ilvl w:val="0"/>
          <w:numId w:val="0"/>
        </w:numPr>
        <w:spacing w:lineRule="auto" w:line="360"/>
        <w:ind w:left="643" w:hanging="360"/>
        <w:jc w:val="both"/>
        <w:rPr/>
      </w:pPr>
      <w:r>
        <w:rPr>
          <w:sz w:val="28"/>
          <w:szCs w:val="28"/>
        </w:rPr>
        <w:t>- учить детей воспринимать развитие музыкальных образов и выражать их в движении, согласовывать движения с характером музыки, наиболее яркими средствами выразительности;</w:t>
      </w:r>
    </w:p>
    <w:p>
      <w:pPr>
        <w:pStyle w:val="2"/>
        <w:numPr>
          <w:ilvl w:val="0"/>
          <w:numId w:val="0"/>
        </w:numPr>
        <w:spacing w:lineRule="auto" w:line="360"/>
        <w:ind w:left="643" w:hanging="360"/>
        <w:jc w:val="both"/>
        <w:rPr/>
      </w:pPr>
      <w:r>
        <w:rPr>
          <w:sz w:val="28"/>
          <w:szCs w:val="28"/>
        </w:rPr>
        <w:t>- развивать основы музыкальной культуры;</w:t>
      </w:r>
    </w:p>
    <w:p>
      <w:pPr>
        <w:pStyle w:val="2"/>
        <w:numPr>
          <w:ilvl w:val="0"/>
          <w:numId w:val="0"/>
        </w:numPr>
        <w:spacing w:lineRule="auto" w:line="360"/>
        <w:ind w:left="643" w:hanging="360"/>
        <w:jc w:val="both"/>
        <w:rPr/>
      </w:pPr>
      <w:r>
        <w:rPr>
          <w:sz w:val="28"/>
          <w:szCs w:val="28"/>
        </w:rPr>
        <w:t>- развивать музыкальные способности (эмоциональная отзывчивость на музыку, слуховые представления, чувство ритма);</w:t>
      </w:r>
    </w:p>
    <w:p>
      <w:pPr>
        <w:pStyle w:val="2"/>
        <w:numPr>
          <w:ilvl w:val="0"/>
          <w:numId w:val="0"/>
        </w:numPr>
        <w:spacing w:lineRule="auto" w:line="360"/>
        <w:ind w:left="643" w:hanging="360"/>
        <w:jc w:val="both"/>
        <w:rPr/>
      </w:pPr>
      <w:r>
        <w:rPr>
          <w:sz w:val="28"/>
          <w:szCs w:val="28"/>
        </w:rPr>
        <w:t>- учить определять музыкальные жанры (марш, песня, танец), виды ритмики (игра, пляска, упражнение), различать простейшие музыкальные понятия (высокие и низкие звуки, быстрый, средний и медленный темп, громкая, умеренно громкая и тихая музыка и т.д.);</w:t>
      </w:r>
    </w:p>
    <w:p>
      <w:pPr>
        <w:pStyle w:val="2"/>
        <w:numPr>
          <w:ilvl w:val="0"/>
          <w:numId w:val="0"/>
        </w:numPr>
        <w:spacing w:lineRule="auto" w:line="360"/>
        <w:ind w:left="643" w:hanging="360"/>
        <w:jc w:val="both"/>
        <w:rPr/>
      </w:pPr>
      <w:r>
        <w:rPr>
          <w:sz w:val="28"/>
          <w:szCs w:val="28"/>
        </w:rPr>
        <w:t>- формировать красивую осанку, учить выразительным, пластичным движениям в игре, танце, хороводе и упражнении;</w:t>
      </w:r>
    </w:p>
    <w:p>
      <w:pPr>
        <w:pStyle w:val="2"/>
        <w:numPr>
          <w:ilvl w:val="0"/>
          <w:numId w:val="0"/>
        </w:numPr>
        <w:spacing w:lineRule="auto" w:line="360"/>
        <w:ind w:left="643" w:hanging="360"/>
        <w:jc w:val="both"/>
        <w:rPr/>
      </w:pPr>
      <w:r>
        <w:rPr>
          <w:sz w:val="28"/>
          <w:szCs w:val="28"/>
        </w:rPr>
        <w:t>- развивать творческие способности: учить оценивать собственное движение и товарища, придумывать «свой» игровой образ, персонаж и «свою» пляску, комбинируя различные элементы физкультурных упражнений, танцевальных и сюжетно-образных движени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эти успешно решаются, только если используются подлинно художественные произведения. Репертуар может быть самым разнообразным (фольклор, классическая музыка всех эпох, современная музыка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апы и методика обуче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Традиционное обучение музы</w:t>
        <w:softHyphen/>
      </w:r>
      <w:r>
        <w:rPr>
          <w:spacing w:val="-1"/>
          <w:sz w:val="28"/>
          <w:szCs w:val="28"/>
        </w:rPr>
        <w:t xml:space="preserve">кально-ритмическим движениям включает три этапа. </w:t>
      </w:r>
      <w:r>
        <w:rPr>
          <w:iCs/>
          <w:spacing w:val="-1"/>
          <w:sz w:val="28"/>
          <w:szCs w:val="28"/>
        </w:rPr>
        <w:t>На пер</w:t>
        <w:softHyphen/>
      </w:r>
      <w:r>
        <w:rPr>
          <w:iCs/>
          <w:spacing w:val="6"/>
          <w:sz w:val="28"/>
          <w:szCs w:val="28"/>
        </w:rPr>
        <w:t>вом этапе</w:t>
      </w:r>
      <w:r>
        <w:rPr>
          <w:spacing w:val="6"/>
          <w:sz w:val="28"/>
          <w:szCs w:val="28"/>
        </w:rPr>
        <w:t xml:space="preserve"> ставятся задачи: ознакомить детей с новым уп</w:t>
        <w:softHyphen/>
      </w:r>
      <w:r>
        <w:rPr>
          <w:spacing w:val="-2"/>
          <w:sz w:val="28"/>
          <w:szCs w:val="28"/>
        </w:rPr>
        <w:t xml:space="preserve">ражнением, пляской, хороводом или игрой; создать целостное </w:t>
      </w:r>
      <w:r>
        <w:rPr>
          <w:sz w:val="28"/>
          <w:szCs w:val="28"/>
        </w:rPr>
        <w:t xml:space="preserve">впечатление о музыке и движении; начать разучивание (в общих </w:t>
      </w:r>
      <w:r>
        <w:rPr>
          <w:spacing w:val="-4"/>
          <w:sz w:val="28"/>
          <w:szCs w:val="28"/>
        </w:rPr>
        <w:t>чертах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етодика обучения состоит в следующем: педагог прослуши</w:t>
        <w:softHyphen/>
      </w:r>
      <w:r>
        <w:rPr>
          <w:sz w:val="28"/>
          <w:szCs w:val="28"/>
        </w:rPr>
        <w:t>вает вместе с детьми музыкальное произведение, раскрывает его характер, образы и показывает музыкально-ритмическое движе</w:t>
        <w:softHyphen/>
      </w:r>
      <w:r>
        <w:rPr>
          <w:spacing w:val="-2"/>
          <w:sz w:val="28"/>
          <w:szCs w:val="28"/>
        </w:rPr>
        <w:t xml:space="preserve">ние, стремясь пробудить в детях желание разучить его. (Показ </w:t>
      </w:r>
      <w:r>
        <w:rPr>
          <w:sz w:val="28"/>
          <w:szCs w:val="28"/>
        </w:rPr>
        <w:t xml:space="preserve">должен быть правильным, эмоциональным и целостным.) Затем </w:t>
      </w:r>
      <w:r>
        <w:rPr>
          <w:spacing w:val="-7"/>
          <w:sz w:val="28"/>
          <w:szCs w:val="28"/>
        </w:rPr>
        <w:t>педагог поясняет содержание, элементы этого движения, при необходимости показывает каждый отдельно и даже может предло</w:t>
        <w:softHyphen/>
      </w:r>
      <w:r>
        <w:rPr>
          <w:sz w:val="28"/>
          <w:szCs w:val="28"/>
        </w:rPr>
        <w:t xml:space="preserve">жить детям выполнить их. Если элементы хорошо знакомы (или </w:t>
      </w:r>
      <w:r>
        <w:rPr>
          <w:spacing w:val="-8"/>
          <w:sz w:val="28"/>
          <w:szCs w:val="28"/>
        </w:rPr>
        <w:t>не представляют особой трудности), то воспитатель вместе со всей группой или несколькими детьми выполняет новое движение пол</w:t>
        <w:softHyphen/>
      </w:r>
      <w:r>
        <w:rPr>
          <w:spacing w:val="-4"/>
          <w:sz w:val="28"/>
          <w:szCs w:val="28"/>
        </w:rPr>
        <w:t>ностью. При этом педагог напоминает последовательность эле</w:t>
        <w:softHyphen/>
      </w:r>
      <w:r>
        <w:rPr>
          <w:spacing w:val="-7"/>
          <w:sz w:val="28"/>
          <w:szCs w:val="28"/>
        </w:rPr>
        <w:t xml:space="preserve">ментов композиции, разъясняет и вновь показывает движение для </w:t>
      </w:r>
      <w:r>
        <w:rPr>
          <w:sz w:val="28"/>
          <w:szCs w:val="28"/>
        </w:rPr>
        <w:t xml:space="preserve">более точного выполнения задания. Важное значение на первом </w:t>
      </w:r>
      <w:r>
        <w:rPr>
          <w:spacing w:val="-6"/>
          <w:sz w:val="28"/>
          <w:szCs w:val="28"/>
        </w:rPr>
        <w:t>этапе (как и в дальнейшем) имеет объективная и тактичная оцен</w:t>
        <w:softHyphen/>
      </w:r>
      <w:r>
        <w:rPr>
          <w:spacing w:val="-3"/>
          <w:sz w:val="28"/>
          <w:szCs w:val="28"/>
        </w:rPr>
        <w:t>ка педагогом действий каждого ребенка, чтобы сохранить эмо</w:t>
        <w:softHyphen/>
      </w:r>
      <w:r>
        <w:rPr>
          <w:spacing w:val="-6"/>
          <w:sz w:val="28"/>
          <w:szCs w:val="28"/>
        </w:rPr>
        <w:t>ционально-положительное отношение детей к занятия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Cs/>
          <w:spacing w:val="10"/>
          <w:sz w:val="28"/>
          <w:szCs w:val="28"/>
        </w:rPr>
        <w:t>На втором этапе</w:t>
      </w:r>
      <w:r>
        <w:rPr>
          <w:spacing w:val="10"/>
          <w:sz w:val="28"/>
          <w:szCs w:val="28"/>
        </w:rPr>
        <w:t xml:space="preserve"> задачи изменяются: это углублен</w:t>
        <w:softHyphen/>
      </w:r>
      <w:r>
        <w:rPr>
          <w:sz w:val="28"/>
          <w:szCs w:val="28"/>
        </w:rPr>
        <w:t xml:space="preserve">ное разучивание музыкально-ритмического движения, уточнение </w:t>
      </w:r>
      <w:r>
        <w:rPr>
          <w:spacing w:val="-3"/>
          <w:sz w:val="28"/>
          <w:szCs w:val="28"/>
        </w:rPr>
        <w:t>его элементов и создание целостного образа, настроения музы</w:t>
        <w:softHyphen/>
      </w:r>
      <w:r>
        <w:rPr>
          <w:spacing w:val="-5"/>
          <w:sz w:val="28"/>
          <w:szCs w:val="28"/>
        </w:rPr>
        <w:t>кального произвед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дает необходимые разъяснения, напоминает последо</w:t>
        <w:softHyphen/>
      </w:r>
      <w:r>
        <w:rPr>
          <w:spacing w:val="-6"/>
          <w:sz w:val="28"/>
          <w:szCs w:val="28"/>
        </w:rPr>
        <w:t>вательность действий, своевременно, доброжелательно оценива</w:t>
        <w:softHyphen/>
      </w:r>
      <w:r>
        <w:rPr>
          <w:sz w:val="28"/>
          <w:szCs w:val="28"/>
        </w:rPr>
        <w:t xml:space="preserve">ет достижения детей. Если появляются затруднения, воспитателю следует вновь обратиться к музыке, ее выразительным средствам, </w:t>
      </w:r>
      <w:r>
        <w:rPr>
          <w:spacing w:val="-9"/>
          <w:sz w:val="28"/>
          <w:szCs w:val="28"/>
        </w:rPr>
        <w:t xml:space="preserve">наглядному показу движения (с соответствующими пояснениями). </w:t>
      </w:r>
      <w:r>
        <w:rPr>
          <w:spacing w:val="-8"/>
          <w:sz w:val="28"/>
          <w:szCs w:val="28"/>
        </w:rPr>
        <w:t>На данном этапе необходимо стремиться к тому, чтобы дети осоз</w:t>
      </w:r>
      <w:r>
        <w:rPr>
          <w:spacing w:val="-5"/>
          <w:sz w:val="28"/>
          <w:szCs w:val="28"/>
        </w:rPr>
        <w:t xml:space="preserve">нанно выполняли движения. Для этого педагог задает вопросы о </w:t>
      </w:r>
      <w:r>
        <w:rPr>
          <w:spacing w:val="-3"/>
          <w:sz w:val="28"/>
          <w:szCs w:val="28"/>
        </w:rPr>
        <w:t xml:space="preserve">характере музыки и движения, предлагает вкратце пересказать </w:t>
      </w:r>
      <w:r>
        <w:rPr>
          <w:spacing w:val="-8"/>
          <w:sz w:val="28"/>
          <w:szCs w:val="28"/>
        </w:rPr>
        <w:t>сюжет игры или композиции хоровода и т. д. Эти приемы помога</w:t>
        <w:softHyphen/>
      </w:r>
      <w:r>
        <w:rPr>
          <w:spacing w:val="-5"/>
          <w:sz w:val="28"/>
          <w:szCs w:val="28"/>
        </w:rPr>
        <w:t>ют детям глубже прочувствовать музыку, запомнить последова</w:t>
        <w:softHyphen/>
        <w:t>тельность движений, найти соответствующий образ.</w:t>
      </w:r>
    </w:p>
    <w:p>
      <w:pPr>
        <w:pStyle w:val="Style15"/>
        <w:spacing w:lineRule="auto" w:line="360"/>
        <w:jc w:val="both"/>
        <w:rPr/>
      </w:pPr>
      <w:r>
        <w:rPr>
          <w:iCs/>
          <w:spacing w:val="13"/>
          <w:sz w:val="28"/>
          <w:szCs w:val="28"/>
        </w:rPr>
        <w:t>На третьем этапе</w:t>
      </w:r>
      <w:r>
        <w:rPr>
          <w:spacing w:val="13"/>
          <w:sz w:val="28"/>
          <w:szCs w:val="28"/>
        </w:rPr>
        <w:t xml:space="preserve"> обучения ритмике задача заклю</w:t>
        <w:softHyphen/>
      </w:r>
      <w:r>
        <w:rPr>
          <w:sz w:val="28"/>
          <w:szCs w:val="28"/>
        </w:rPr>
        <w:t>чается в том, чтобы закрепить представления о музыке и движе</w:t>
        <w:softHyphen/>
        <w:t>нии, поощряя детей самостоятельно выполнять разученные дви</w:t>
        <w:softHyphen/>
      </w:r>
      <w:r>
        <w:rPr>
          <w:spacing w:val="-6"/>
          <w:sz w:val="28"/>
          <w:szCs w:val="28"/>
        </w:rPr>
        <w:t xml:space="preserve">жения, а в дальнейшем применять их в повседневной жизни (под </w:t>
      </w:r>
      <w:r>
        <w:rPr>
          <w:spacing w:val="-7"/>
          <w:sz w:val="28"/>
          <w:szCs w:val="28"/>
        </w:rPr>
        <w:t xml:space="preserve">грамзапись, аккомпанемент детских музыкальных инструментов, </w:t>
      </w:r>
      <w:r>
        <w:rPr>
          <w:sz w:val="28"/>
          <w:szCs w:val="28"/>
        </w:rPr>
        <w:t xml:space="preserve">пен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е знакомство с музыкально-ритмическими движ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исполнение музыкального произведения; разбор музыкального произведения, высказывания детей; повторное слушание – выразительное исполнение пляски,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разуч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; последовательный показ выполнения движений с объяснением педагога; многократные выполнения движений дет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отдельных элементов пляски, игры; выразительное исполнение детьми пляски, игр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таблицы следует, что  каждому этапу присущи свои методы и приемы. На первом этапе это наглядно-слуховой метод (выразительное исполнение музыкального произведения), словесный метод (высказывания де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втором этапе – это наглядно-слуховой метод, многократны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– это практический мет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ритмикой прекрасно развивают творческое воображение детей. Они перевоплощаются в образы различных персонажей, вступают в контакты, действуют под музыку; выполнение творческих заданий в реальной обстановке активизирует их замысел, стимулирует на поиски выразительных движений. Взаимоотношения, переживания героев сюжетных игр обогащают ребят нравственно. Помимо этого, нужно проявить и организаторские способности — уметь быстро, ловко рассчитать свои движения по отношению к товарищам. Важна и своевременная реакция на определенные сигналы, главным образом музыкальные. Упражнения для освоения тех или иных элементов танца, гимнастических движений, перестроений приучают детей к систематическим трудовым усилиям. В процессе занятий ритмикой развивается музыкально-слуховое восприятие: дети должны постоянно вслушиваться в музыку, чтобы правильно выразить свои музыкальные впечатления, пользуясь образными, изящными движениями. По существу ритмика — одно из средств подведения ребенка к пониманию выразительности музыкаль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 в играх, хороводах, плясках занимает ведущее место. Содержание произведений, его музыкальные   средства,   построение — основной   побудитель выразительных движений ребенка. Отсюда главное требование к музыке — высокая художественность, идейная направленность. Наряду с этим произведения должны быть динамичны, удобны, стройны по форме, доставлять детям радость, помогать совершенствовать их движения. В практике обучения движениям используется вокальная и инструментальная музыка — авторская оригинальная и народ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родных, плясовых и хороводных мелодиях много выразительных возможностей для развития движений. Широко представлена, например, русская народная музыка, разнообразная по своему характеру: напевная, плавная («Сеяли девушки яровой хмель», «Прялица» и др.), легкая, подвижная («Земелюшка-чернозем», «Как на тоненький ледок», «Заинька» и др.), задорная, плясовая («Ах, вы, сени», «Я на горку шла» и др.). Помимо этого, используются народные мелодии: украинские, белорусские, литовские, карельские, венгерские, чешские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значение в воспитании приобретает детская музыка отечественных композиторов. Создан новый жанр музыкально-педагогической литературы по ритмике. Композиторами Ан. Александровым, С. Разореновым, Е. Тиличеевой и другими написаны разнообразные марши: торжественно-праздничные, энергичные, спокойные, раскрывающие возможности этого жанра. Изящные польки, плавные, нежные вальсы, написанные Д. Кабалевским, Ю. Чичковым, В. Агафонниковым, отличаются большими художественными достоин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произведения способствуют пониманию общественных событий, позволяют детям перевоплощаться в «космонавтов» (игра «Космонавты» на музыку Е. Тиличеевой), в «метростроевцев» (игра «Метро» на музыку Т. Ломовой) и тд.    Музыка для детских танцев, игр, упражнений, созданная композиторами при активной помощи педагогов, приобретает педагогическую направленность и становится активным средством музыкально-ритмического развития ребенка.[6 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торые произведения написаны в форме сюиты, в которой общим настроением объединяется несколько законченных частей (пьес) различного характера, темпа, динамики. В названной выше игре «Космонавты» переданы разнообразные действия героев: работа строителей, полет космонавтов, их торжественная встреча, образно выраженная в му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-игровое, танцевальное творчество детей предполагает их самостоятельную импровизацию в играх, сочинениях композиций хороводов, пля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о повествуется о различных взаимоотношениях между персонажами. В одних случаях герои действуют рядом, не вступая в прямые отношения между собой. Это легко отметить в песне «Котик и козлик»: интонация подчеркивает мягкие, вкрадчивые движения котика и резкие, угловатые — козлика. В более сложных произведениях персонажи вступают в определенные взаимоотношения: конфликтные (между зайчиком и охотниками в песне «Вышел зайчик погулять»), дружественные (в песне «Помогите», «У меня сестренок семь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работе  с  детьми  методические приемы   многообразны   и   варьируются   в   зависимости от следующег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аличия различных видов деятельности — музыкальные игры, хороводы, танцы, упражн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собенностей содержания и построения игры, танца, упражнения и комплекса программных умений, необходимых для успешного усвоения материал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оследовательности усвоения одного и того же навыка в ходе разучивания разных игр, упражнений и т. д.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оследовательности разучивания отдельных игр, плясок и т. д.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азвития способностей детей в процессе усвоения ими программного реперту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положения подроб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ие приемы (в связи с различными видами деятельности) в известной степени определяются наличием или отсутствием сюжетности, подсказанной литературным текстом песни или названием программной пьесы. Сюжет намечает игровые действия.       Поэтому последовательность исполнения музыки и рассказа о содержании игры, хоровода можно варь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 методические приемы целесообразны при разучивании сравнительно несложных по движениям и последовательности игр. Если имеет место развернутое действие, то рассказ распределяется на отдельные эпизоды, каждый из которых сопровождается музыкальной иллюстр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учивание танцев также требует предварительного прослушивания музыки, пояснения и показа отдельных сложных элементов. Если танец имеет двухчастную форму (запев, припев), то объяснение может быть целостным по всей композиции или отдельно по частям. Более сложная музыкальная форма (например, несколько вариаций)  с разнообразным построением движений требует раздельных пояснений и показа  (по частям). Методы разучивания упражнений те же, что и в предыдущей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е приемы варьируются в зависимости от содержания игр и объема программных умений. Вначале необходим предварительный анализ игры, чтобы выяснить, какие навыки нужны для ее исполнения. [4 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, игра «Бери флажок» в сопровождении венгерской народной мелодии в обработке Е. Туманян строится так: дети стоят в четырех шеренгах (квадрат), с началом звучания музыкальной фразы в центр поочередно выходят ребята, стоящие в шеренгах первыми (их четверо), затем они пляшут, используя знакомые движения, и с окончанием музыки каждый стремится первым взять флажок (в центре круга). Музыка предполагает своевременное начало движений после музыкального вступления, поочередные движения каждого ребенка в соответствии с музыкальными фразами, резкую смену характера марша (первая часть) и плясовой (вторая часть), точное движение на заключительный аккор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гательные навыки для детей этого возраста несложны. Учитывая эти особенности, педагог выбирает методические приемы. Наиболее сложными являются точный акцент на последнем аккорде и индивидуальное вступление по фразам. Здесь нужна известная тренировка, которую можно провести в виде самостоятельного упражнения. Анализ игры позволяет выделить задания, которые ставятся перед детьми для усвоения именно этой игры. В других хороводах, играх ставятся новые задания, требующие соответствующих методических прие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ие приемы должны быть направлены на то, чтобы планомерно систематически развивать детские умения и способности, осваивая репертуар. Допустим, педагог обучает навыку восприятия построения музыкального произведения, его формы, музыкальных фраз, вступления, заключения. Внимание детей постоянно привлекается к повторности и контрастности построения, отмечается, что музыка не всегда одинакова, как бы меняется. Детям заранее, очень лаконично напоминают о предстоящем изменении движения, например: «Сейчас круг» (во время перестроения из колонн в общий круг), «Воротики»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приемы носят промежуточный, подсобный характер. Главное, чтобы дети сами прислушивались к музыке, чувствовали повторность и контрастность отдельных музыкальных построений, отмечали их движениями. Каждое произведение помогает решать свою задачу. Многие хороводы, песни (особенно русские народные) состоят из запева и припева («На горе-то калина», «Как на тоненький ледок», «Земелюшка-чернозем»). Это двухчастная форма, которая характерна для многих произведений, и ребята ее хорошо чувствуют. «Игра с мячами» на музыку А. Петрова имеет трехчастную форму, и педагог, привлекая внимание детей к тому, что первая и третья части схожи между собой, разрабатывает соответствующую метод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ы видоизменяются в зависимости от этапа разучивания материала. Первый этап - целостное восприятие музыки. Ребенок должен почувствовать ее общий характер, настроение. Следующий этап — разучивание, наиболее длительный (несколько занятий). Здесь могут быть применены упражнения для усвоения более сложных элементов, выразительного исполнения. Целесообразны индивидуальные задания детям с учетом их возможностей, оценка качества исполнения и т. д. Заключительный этап — повторение разучиваемого произведения, чтобы добиться непринужденного и самостоятельного исполнения у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ие приемы варьируются в зависимости от тех качеств, способностей, которые педагог стремится развить у ребенка. Музыкально-ритмическая деятельность должна быть исполнительской и творче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ы развития исполнительских умений иногда предполагают действия детей в строго зафиксированной последовательности. В этих случаях применяются показ, точные инструкции. Хорошо выучив движения, ребенок хочет и может выполнить их непринужденно,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немало игр, хороводов, инсценировок, которые дают детям возможность самим действовать творчески. Педагог, направляя деятельность детей, применяет творческие задания в постепенном усложнении. Вначале дети импровизируют действия отдельных персонажей (однотипные характерные движения), затем они выполняют роли нескольких персонажей, определяют их характерные черты. С этой целью созданы специальные музыкально-литературные сценарии, песни, пьесы, которые с увлечением исполняются детьми. [22 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нцах также имеют место творческие задания. Начиная с простых импровизаций, различных переплясов, дети могут придумать любое движение, прослушав незнакомую пьесу. Ребята получают и коллективные задания: советуются, придумывают композицию танца. Опыт показывает, что для решения этих задач лучше использовать пьесы, написанные в двухчастной форме. Это помогает ребятам в их творческих начинаниях, они активизируются, проявляют инициативу, самосто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года, подводя итоги обучения, педагог предлагает детям следующие зад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разительно передать характерную особенность персонажа, прослушав незнакомое произведение по выбору педагога («Пограничник в дозоре», «Дровосек колет дрова», «Шагающая кукла», «Хитрая лиса»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сполнить парный танец красиво, правильно, изящно. Каждая пара детей танцует отдельно, их исполнение оценивает весь коллектив, уточняет педаго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думать (сочинить) пляску, танец по задуманному плану. Дети становятся парами и договариваются о том, что и как будут исполня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мпровизировать пляску, используя знакомые элементы народного танца. Педагог вызывает двоих ребят, которые, стараясь «переплясать» друг друга, придумывают дви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свой вариант импровизации движений при инсценировании незнакомой песни, которую исполняет педаго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идя красоту движения в играх, плясках, хороводах, стремясь выполнить движение как можно красивее, изящнее, согласовать его с музыкой, ребенок развивается эстетически, приучается видеть и создавать прекрасно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узыкально-ритмические построения, национальные пляски, инсценировки, хороводные игры с пением, построение на лучших образцах народной, русской классической и современной музыки, формируют нравственный облик ребенка, развивают музыкальность и художественный вкус, воспитывают любовь к Родине. Кроме того, музыкально-ритмические движения способствуют развитию пространственных и временных ориентировок. Ребенок попадает в такие игровые ситуации, которые требуют быстрой реакции на изменение в музыке, на движения товарищей, сталкивается с необходимостью самостоятельного выполнения заданий. Это развивает его внимание, творческую инициативу. Следовательно, занятия музыкально-ритмическими движениями связаны со всеми сторонами воспитания. Они способствуют умственному, нравственному, эстетическому и физическому развитию ребенка.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ным направлением в работе над музыкально-ритмическими движениями является систематическое музыкальное развитие ребенка.[13 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узыка не просто сопровождает движение, а определяет его сущность, т.е. движение не должно быть только движением под аккомпанемент музыки или на фоне музыки, оно должно соответствова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характеру музы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средствам музыкальной вырази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форме музыкального произвед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еди  средств музыкальной выразительности особое значение для музыкально-ритмического воспитания имеют темп, метроритм и динамика. Темп – это скорость движения музыкального произведения. Метроритм – организация сильных и слабых долей, соотношение различных длительностей, динамика – сила (громкость) звуч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зависимости от темпа музыкального произведения ребенок двигается быстро или медленно, замедляет или ускоряет свои движения. Метроритм определяет координацию тех или иных движений с музыкой. Например, в «Польке» И. Штрауса на сильную долю такта детям предлагают выставить ногу вперед на носок, на акценты дети грозят то правой, то левой рук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же к шести годам они не только ощущают метрические акценты, но и могут частично воспроизвести ритмический рисунок музыкального произведения. Так, в хороводе «На горе-то калина» (русская народная мелодия) на припев «Ну что ж, кому дело калина» дети делают 4 хлопка и три притопа. Это уже ритмический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чувство ритма развивается, прежде всего, в музыкально-ритмических движениях, соответствующих по характеру эмоциональной окраске музыки. Согласованность ритма движений и музыки также одно из условий, необходимых для развития этой способности. Занятия ритмикой позволяют прочувствовать и выразить в движениях смену настроений в музыкальном произведении, совершенствовать чувство ритма с помощью координаций движений и музыки – этому в большей степени помогают музыкальные игры, хороводы, пля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Движения под музыку как одно из направлений работы с детьми в   ДОУ компенсирующего ви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жения под музыку – это вид музыкальной деятельности, основой которого является взаимодействие музыки и ритмического движения. В процессе движений под музыку дошкольники овладевают культурой тела, «языком движений», происходит совершенствование движений, появляется их вырази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музыкально – ритмических движений оказывает положительное влияние на функциональную деятельность организма. И.М.Сеченов, характеризуя взаимосвязь слуховых и мышечных ощущений, подчеркивал её значение для онтогенеза. А созданная швейцарским музыкантом и педагогом Ж.Далькрозом система музыкально – ритмического воспитания, получившая широкое распространение в начале 20 века в Европе, подтвердила высказывание И.М.Сеченова. Метод Ж.Далькроза, используемый в настоящее время как в работе с  нормально развивающимися, так и с детьми с проблемами в развитии, основывается на взаимосвязи музыки и движения, оказывающих положительное воздействие друг на друга. Эта связь обеспечивает формирование  у детей как музыкально – ритмических навыков (ритмического, динамического,  тембрового музыкального слуха, способности различать форму, характер музыкального произведения), музыкальной памяти, внимания, так и двигательных навыков, которые обеспечивают согласование средств музыкальной выразительности и передачу их в различных движениях в играх, плясках, упражн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ка использования музыкально – ритмических движений показывает, что чем раньше они используются в коррекционной работе с детьми с проблемами (в форме  ритмических упражнений, музыкальных игр, танцев, хороводов), тем выше результаты в развитии у ребенка речевой функции, произвольной деятельности, моторики, пластичности, выразительности движений, невербальной коммуникации, а также в развитии музыкальны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ижения под музыку как вид музыкальной деятельности складываются из двух компонентов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зыкально – ритмических навыков (умения передавать движениями средства музыкальной выразительности: ритм, темп, динамику, форму, характер музыкального произведения);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выков выразительных движений (основных, гимнастических с предметами и без них, сюжетно – образных, танцеваль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компоненты находятся в тесной взаимосвязи, и овладение ими  детьми осуществляется посредством игр, плясок и упражнений. В процессе формирования движений под музыку у детей с проблемами решаются задачи, которые являются общими для различных вариантов нарушений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музыкального восприятия, умения передавать различные средства музыкальной выразительности, в свободных движениях отражать жанры музыки (марш, танец, песню);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владение «языком движений», его семиотическими формами, умением с помощью жестов, мимики, пантомимики, в танце, игре передавать музыкальный образ;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тие творческих проявлений в движениях под музыку, становление музыкально – двигательной импровизации в сюжетно – игровых композициях, этюдах, сюжетных танцах;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средствами движений коррекции познавательной, эмоционально – волевой, моторной, личностной сфер ребенка с проблем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этих задач происходит через основные виды движений под музыку (игры, пляски, упражнения), используемые в специальных дошкольных образовательных учреждениях. Процесс овладения движениями под музыку детьми с разным характером нарушений имеет особенности, которые определяют содержание и специфику использования комплекса коррекционных методов в различных сочетаниях: зрительно – двигательных, слуходвигательных, словесно – двигатель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у детей с нарушением слуха формирование звуковой и интонационной структуры речи базируется на развитии слухокинетической связи, на основе которой построены вся фонетическая ритмика, музыкально – ритмические движения. Занятия  по развитию движений под музыку выделяются в самостоятельный раздел и направлены как на формирование музыкально – ритмических основ и овладение «языком движений»,  так и на активизацию речевой деятельности. С этой целью в структуре занятия имеются такие разделы, как ритмическая стимуляция речи,  хоровая декламация, фонетическая ритмика, развитие движений под музыку и ориентировка в пространстве. Овладение музыкально – ритмическим навыками необходимо ребенку с нарушением слуха, поскольку совокупность движений тела и речевых органов способствует снятию напряженности и монотонности речи, которые свойственны таким де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с нарушением зрения формирование музыкально – ритмических движений является важным средством ориентировки в окружающем мире и в информации. Двигательный анализатор у детей с нарушением зрения лежит в основе умения точно, экономично и правильно выполнять движения в учебной, трудовой, бытовой деятельности. Музыкально – ритмическая деятельность детей данной категории организуется посредством использования основных гимнастических упражнений с предметами и без них в сочетании с музыкой, танцевальных движений, музыкально – речевых игр, упражнений на согласование движений и музы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жения под музыку дошкольников с нарушением речи, задержкой психического развития, с умственной отсталостью помогают в овладении выразительным «языком движений», формируют умение с помощью пантомимики, жестов передавать музыкальный образ в играх и танцах, испытывать чувство эмоционального удовлетворения от участия в музыкально – ритмическом движении. В процессе движений под музыку у детей развивается произвольность психических процессов. Дети учатся выполнять движения в соответствии с характером, темпом, ритмом, формой, динамикой музыкальных игр, плясок, упражнений. При передаче образов в музыкальной сюжетной игре у детей развивается музыкально – образное мышление. Они овладевают навыками  регуляции деятельности, а выполнение разнообразных танцевальных композиций, двигательных упражнений под музыку способствует развитию мотор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жения под музыку дошкольников с разными проблемами формируют как общую музыкальную культуру, так и культуру тела, что является необходимым условием их гармоническ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изучив вопросы теории, мы пришли к выводу о том, что методика обучения музыкально – ритмическим движениям разнообразна и вариативна, а музыкально – ритмическая деятельность детей старшего возраста должна быть не только исполнительской, но и творческой, т.е. дети должны уметь самостоятельно импровизировать в играх, составлять несложные композиции хороводов, плясок, поэтому  методические приемы развития исполнительских умений предполагают действия детей в строго зафиксированной последовательности и имеют три взаимосвязанных направл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узыкальное развитие и включает развитие музыкального слуха, формирование умений подчинять движения музыке, усвоение музыкальных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ет правильные двигательные навыки: ходьбы, шага, поскоков, движения рук, хлопков, построения и перестроения, движения с предметами, элементов тан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умения управлять движениями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часть работы по разучиванию музыкально-ритмических движений с дошкольни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Методические разработки занятий по разучиванию движений на примерах народных и композиторских мелод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немало игр, хороводов, инсценировок, которые дают детям возможность самим действовать творчески. Педагог, направляя деятельность детей, применяет творческие задания в постепенном усложнении. Вначале дети импровизируют действия отдельных персонажей, затем они выполняют роли нескольких персонажей, определяют их характерные черты. С этой целью созданы специальные  музыкально – литературные сценарии, песни, пьесы, которые с увлечением исполняются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анцах также имеют место творческие задания. Начиная с простых импровизаций, различных переплясов, дети могут придумать любое движение, прослушав незнакомую пьесу. Ребята получают и коллективные задания: советуются, придумывают  композицию танца. Для решения этих задач лучше использовать пьесы, написанные в двухчастной форме. Это помогает дошкольникам в их творческих начинаниях, они активизируются, проявляют инициативу, самосто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на нескольких примерах методику проведения игр и плясок с детьм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гра «Прятки с  платочкам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любая русская народная мелодия бодрого характе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ое содержание. Учить детей выполнять плясовые движения, согласовывая их с характером и формой музы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звать чувство радости, воспитывать внимание, выдерж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сание игры и методика ее проведения. Воспитатель берет платочек и показывает несколько плясовых движений с ним: пружинки, притопы, кружения, хлопки. Потом раздает платочки, подходя к каждому ребенку. Говорит: «Вот тебе, Аня, синий платочек, а тебе, Ваня, красный». Затем предлагает: «Теперь давайте с платочками плясать». В момент окончания музыки предлагает всем спрятаться за платочки, быстро присаживается, показывая, как спрятаться, а потом встает и начинает искать детей, приговаривая: «Где же ребятки, куда они убежали?» Снова звучит музыка, и дети пляшут. Воспитатель:  «А вот они, ребятки!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ьируя игру, можно мальчиков и девочек поставить парами, дав каждой паре одинаковые по цвету платочки. После пляски девочки прячутся за платочками, а мальчики их ищут и наоборот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гра «Зайцы и медведь», музыка Н. Римского – Корсакова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.Ребикова, автор движений Н.Ветлуг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е содержание. Учить детей двигаться в соответствии с музыкой различного характера, заканчивать движение в момент окончания звучания музыки, эмоционально выполнять легкие прыжки зайцев, тяжелую поступь медвед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. Воспитывать слуховое внимание, выдержку; развивать творческую актив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сание игры. Все дети – «зайцы». Один из детей – «медвед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йцы» сидят на стульях у стены, «медведь» находится в одном из углов комнаты. На музыку Н.Римского – Корсакова «зайчики» выбегают из «норок» и прыжками двигаются по комнате. Когда начинает звучать пьеса В.Ребикова «Медведь», из «берлоги» выходит «медведь». Он ходит тяжело, переваливаясь  «Зайцы» при появлении «медведя» убегают в свои «нор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а разучивания. Дети разучивают движения зайчиков и медведей в ходе образных упражнений. Слушают музыкальные произведения «Заинька» и «Медведь» по отдельности. Педагог в беседе с ними о характере музыки раскрывает образы. При повторном  слушании сравнивает два образа заиньки и медведя, использует музыкальные загадки: «Про кого рассказывает музык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игры предлагает послушать следующий рассказ: «Жили – были веселые зайчики. Любили они резво прыгать по зеленой полянке. Но им часто медведь мешал. Только зайчики распрыгаются, а он тут как тут – идет – бредет переваливаясь. Задумали зайцы его перехитрить. Как только услышали, что медведь идет, быстро прискакали и в норки спрятались. Сидят, ни ушками, ни лапками не шевелят. Ушел медведь, и снова весело запрыгали зайки по полянке». После рассказа педагог исполняет музыку и предлагает детям поиграть. Сначала воспитатель может сыграть вместе с детьми, взяв на себя роль медведя или одного из зайцев. При повторных проведениях игры роли исполняют сами дети. После окончания игры педагог дает пояснения о ее ход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южетная игра «Звероловы и звер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музыка Е.Тиличеев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 движений С.Рудне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ное содерж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ить детей согласовывать движения с характером и формой программных музыкальных произведений; выразительно воплощать образы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вершенствовать навыки восприятия музыки; воспитывать внимание, выдержку, ориентировку в пространстве, развивать творческую активность в ритмических движ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игры. Выражается в образном рассказе: «В глухом дремучем лесу жило много зверей: медведей, волков, лисиц, зайцев. Было им там хорошо и привольно. Ничто не нарушало лесной тишины, редко приходили в дремучий лес люди. Звери никого не боялись, бродили по лесу, ели спелые ягоды, резвились на полян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однажды приехали в лес звероловы, чтобы поймать зверей для зоопарка. Устроили звероловы свой лагерь на опушке и осторожно вошли в лес. Идут они по лесу, останавливаются, к шорохам лесным прислушиваются. Зашли в самую чащу и залегли в кустах. А в лесу тихо – тихо. Лишь кукушка кукует, да птицы щебечут. Но вот вышли из своих берлог медведи. Идут они по лесу, переваливаются. К кустам подошли… выскочили тут ловкие звероловы из кустов, накинули на медведей большие сети и всех их поймали. Отправили медведей в свой лагерь, а сами опять спрятались. Вновь тишина наступ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руг выскочили из чащи волки. Они большими прыжками пересекали поляну, останавливались и протяжно выли. Выбежали звероловы из кустов и волков всех поймали. Их тоже отправили в лагерь, а сами вновь в кустах затаились около красивой поляны. Долго они ждали. В лесу было тихо – тихо. Но вот на поляну выскочили зайчики. Они кружились на зеленой траве и оказались совсем близко от кустов. А звероловы уже тут как тут. Всех зайчиков поймали и привели в свой лагерь. Там звероловы посадили зверей в клетки, погрузили клетки на большой грузовик и повезли в зоопар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ка разучивания. На первом занятии дети слушают образный рассказ и музыку к игре. Проводится распределение ролей по желанию детей. Педагог следит за ходом игры, не останавливая ее. После завершения игры дает пояснения и вновь проводит игру. Если в действиях детей имеются неточности, на последующих занятиях педагог вновь проводит ряд образных упражнений. В дальнейшем, при совершенствовании игры, можно перемежать образный рассказ со слушанием музыки, использовать музыкальные загадки, рассказ сюжета одним из детей, исполнение игры по подгруппам с оценкой движений товарищами. Разученную  игру рекомендуется использовать как спектакль, включив ее в сценарий вечера досуга или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, чтобы правильно организовать процесс  разучивания с детьми игр, плясок и упражнений, педагог должен соответствующим образом подготов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щательно разучивать музыкальное произве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анализировать его с точки зрения общего характера и музыкальной фор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ить самому движения данной игры, пляски, упражнения; стремиться к их выразительности, точности, образности на основе анализа произведения и указаний авт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планировать программные требования к детям по основным  музыкально – ритмическим навык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ать методику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ные требования планируются по следующим аспект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арактеру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мпу (быстрый, медленный, умеренны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намике (громко, тихо, не очень громк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роритму (размер, акцентировка, ритмический рисун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е музыкальн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методика обучения музыкально – ритмическим движениям разнообразна и вариативна, что способствует глубокому и осознанному усвоению детьми музыкально – ритмических навыков, необходимых для их общего музыкаль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, методика обучения музыкально – ритмическим движениям характеризуется следующ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 ходе освоения репертуара детей  постоянно упражняют, развивая навыки музыкального восприятия в единстве с выразительным движ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учивая игры, хороводы, пляски, последовательно усложняют задания с учетом особенностей репертуа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еоднократно повторяют выученный материал, закрепляя знания, которые дети смогут применять в самостоятельн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стоянно стимулируют творческую самостоятельность ребят, используют разнообразные варианты игр, плясок, хоро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редлагают детям творческие задания различной сложности в зависимости от их возраста, индивидуальных интересов и способностей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ы-потешки для развития ритмических движений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Для упражнения в легком беге на носках: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Огуречик, огуречик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Не ходи на тот конечик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Там мышка живет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Тебе хвостик отгрызет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Для упражнения в ходьбе, беге, галопе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Из-за леса, из-за гор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Едет дедушка Егор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Сам на лошадке, жена на коровке,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Внуки на телятках,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Гоп-гоп, гоп-гоп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Для упражнения в подскоках: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Как на нашем на лугу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Стоит чашка творогу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Прилетели две тетери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Поклевали, уле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пражнения в прыжках на двух 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ногах с продвижением вперед, 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сужения и расширения круга: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Скок, скок, поскок молодой дроздок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По водичку пошел, молодичку нашел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Молодиченька-невеличенька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Сама с вершок, голова с горшок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Для упражнения в подготовке к переменному шагу: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Петушок, петушок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Золотой гребешок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Для упражнения в движении «ковырялочка»: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Андрей-воробей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Не гоняй голубей,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Гоняй галочек,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Из- под палочек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Для упражнения в ритмичных притопах: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Тара-тара-тарара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Выезжают трактора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Будем землю пахать,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Будем рожь засевать,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Будем хлеб молотить,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>Малых детушек корм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2. План – конспект занятия по коррекционной ритмике для старших дошкольников с задержкой психического развития и умственной отстал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проводить коррекционную работу средствами ритмическ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й: обеспечивать регуляцию мышечного тонуса, снятие локальных зажимов, развивать  чувствование экспрессии своего тела, произвольность психических процессов (внимания, памяти), движений формировать навыки адекватного поведения, умение выражать движениями и средств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й выразительности структуру музыкального произве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е приветствие и разминка: поклон девочек, мальчиков  (музыка Ф.Шуберта «Вальс»), упражнение «Ритмическое эхо» (приветствие – прохлопывание ритмического рисунка педагогом – ответ,  повторение его детьми как приветствие), упражнение на концентрацию внимания в движении: ходьба энергичная, мягкая, настороженная, с высоким подниманием колена (музыка Ж.Люлли «Марш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. Упражнения на регуляцию мышечного тонуса, коррекцию моторики, организованности, собранности, произвольности действий в движении (музыка Ф.Шуберта «Марш», «Вальс», «Лендлер», «Экосез»):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Легкий ветерок» (мягкие движения рука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Цветы наклоняются» (наклоны туловища с поднятыми руками вправо, влево, сидя на коленях на полу, на коврик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репкие веточки дерева» (движения «ножницы», лежа на коврик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Одуванчик разлетается» (легкий бег врассыпную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калейдоскоп. Упражнения на коррекцию психических функций (слухового восприятия, переключения внимания, воображения);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лавный хоровод» со сменой рук (русская народная мелодия  «Травушка – муравушка»);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Играем с водой», образная композиция (музыка П.И.Чайковского «Сладкая греза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е прощание. Релаксация «Шум моря» (аудиокассета «Наедине с природой»), ритмическое эхо, поклон девочек, мальчиков (музыка Ф.Шуберта «Вальс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Методические рекомендации по подготовке и разучиванию музыкально-ритмических движени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комендация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педагога к обучению детей музыкально – ритмическим движени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разучивать музыкальное произве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его с точки зрения общего характера и музыкальной фор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ь самому движения данной игры, пляски, упражнения; стремиться к их выразительности, точности, образности на основе анализа произведения и указаний ав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ть программные требования к детям по основным музыкально – ритмическим навык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ку обучения.</w:t>
      </w:r>
    </w:p>
    <w:p>
      <w:pPr>
        <w:pStyle w:val="Normal"/>
        <w:spacing w:lineRule="auto" w:line="36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№2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основных движений и построен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оложения стоя. В младших группах дети учатся стоять прямо, не опуская голову, не сутуля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ршей и подготовительной группах дети постепенно приучаются перед упражнениями и плясками принимать исходное положение - пятки вместе, носки несколько раздвинуты, ноги выпрямлены, но не напряжены, плечи и шея слегка отведены назад, руки свободно висят вдоль корпуса, голова чуть приподнята. Построившись в колонну по росту, каждый ребенок смотрит поверх головы впереди стоящего ребенка, а не в его затыл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 руки на поясе выполняют так, чтобы большие пальцы рук были обращены назад и почти сходились на спине. Такое положение руки на поясе используют в движениях и упражнениях не носящих плясового характе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 руки в стороны – руки подняты до уровня плеч и  составляют с ними одну линию. Руки вперед – руки подняты до уровня плеч и параллельны одна другой; вверх – руки подняты вертикально и также приблизительно параллельны друг другу. Промежуточные положения называются руки в стороны-вверх, вперед – вверх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дрый шаг – обыкновенный шаг, но более устремленный и решительный. Характер этого шага соответствует бодрому, радостному маршу. Чем марш торжественнее, тем устремленнее, шире шагают дети, тем сильнее движения их ру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койный шаг – отличается от бодрого меньшей устремленностью – шаги делаются меньше, активное движение рук сменяется непроизвольным покачиванием вперед-назад. Движение связано с музыкой неторопливого, спокойного характера. Спокойный шаг подготавливает детей к плавному шагу в русских хоровод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ий шаг – согнутая в колене нога поднимается вперед; при этом бедро принимает горизонтальное положение, а голень образует с бедром прямой угол. Корпус прямой, голова поднята, движения рук энергичные, кисти сжаты в кулаки. Шаг небольшой, но настойчивый и решительный, соответствует характеру энергичного, громкого марш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хая, осторожная, настороженная ходьба.  Точный её характер зависит от музыкально-двигательного образа. Ноги ставятся мягко на всю ступню, беззвучно, тяжесть тела сразу падает на переднюю часть ступни, корпус несколько наклоняется вперед, движение рук снимается. Такая ходьба доступна детям всех групп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г на носках. Выделяются два его вида: 1) шаг, наклонившись по своему характеру и выразительному значению близок к тихому: нога ставится на полупальцы, пятка почти не касается пола; 2) шаг выпрямившись – нога ставится на полупальцы, пятка больше отделяется от пола. Колени при этом не втягиваются, шаги плавные, без толчков. Шаг соответствует напевной, тихой музыке в верхнем регистр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гкий, пружинящий шаг – нога опускаясь на пол на всю ступню, слегка сгибается в колене и сразу, пружинно выпрямляясь, встает на носок; движение похоже на поскоки с ноги на ногу, исполняемые без отскока от по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авной шаг – на «раз» - шаг в сторону правой (левой) ногой, на  «два» - левая (правая) приставляется к правой (левой) в исходное положение. Исполняют в разном характере, в зависимости от музыки: под марш-четко, по-физкультурному; под танцевальную музыку – мягко пружиня на одной или обеих ног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кий бег – основная форма бега для всех групп. Легкость его зависит от того, насколько упруго ноги отталкиваются от пола и мягко приземляю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кие поскоки. Нога лишь слегка выносится вперед, движение скользящее, полетное, почти без вертикального отскока от по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оп вперед, «лошадками», используют во всех группах. В младшей группе дети делают шаг вперед одной ногой, а другую подтягивают к ней сзади; затем снова шаг первой ногой и т.д. Прыжки почти не делаю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топы – одно из плясовых движений; они соответствуют веселой. Плясовой музыке; притопами часто передают ритмический рисунок музы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топы одной ногой используют уже в младшей группе; в веселой пляске они хорошо активизируют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ковой галоп – элемент бальных и многих народных танцев. Галоп дети осваивают в подготовительной к школе группе. Рекомендуется при этом построить их не по кругу. а шеренгами или парами лицом друг к другу и исполнять движение по прямому направлению, так движение дети понимают легч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г польки - элемент бального и многих народных танцев. Характер шага польки меняется в зависимости от музыки и танца. Главную трудность в польке представляет её ритм и смена ноги на каждом шаге. В польке девочки часто придерживают юбочку. Мальчики обычно кладут руки на пояс кулач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менты русской пляски. Основная задача при обучении детей русской народной  пляске – познакомить её с характером, в котором сочетаются веселье и задор со сдержанностью и скромность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ой хороводный шаг отличается от обычной ходьбы несколько большей плавностью и устремленность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менный шаг – основной шаг русской пляски. В большинстве случаев он исполняется плавно и легко, с подчеркнутой устремленностью впере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большинство движений, на которых построены музыкальные игры, пляски,- это основные движения, которые совершенствуются и на музыкальных занятиях, и на занятиях по физическому воспи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комендация №3</w:t>
      </w:r>
    </w:p>
    <w:p>
      <w:pPr>
        <w:pStyle w:val="Normal"/>
        <w:spacing w:lineRule="auto" w:line="360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выявления умений в конце года обучения детей старшей группы музыкально – ритмическим движения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ыразительно передать характерную особенность персонажа, прослушав незнакомое произведение по выбору педагог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арный танец красиво, правильно, изящно. Каждая пара детей танцует отдельно, их исполнение  оценивает весь коллектив, уточняет педаго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(сочинить) пляску, танец по задуманному плану. Дети становятся парами и договариваются о том, что и как будут исполня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ть пляску, используя знакомые элементы народного танца. Педагог вызывает двоих ребят, которые, стараясь «переплясать» друг друга, придумывают движ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свой вариант импровизации движений при инсценировании незнакомой песни, которую исполняет педаг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атывая практическую часть,  мы сделали вывод о том, что занятия ритмикой развивают  творчество детей. Они перевоплощаются в образы различных персонажей, вступают в контакты, действуют под музыку; выполнение творческих заданий в реальной обстановке активизирует их замысел, стимулирует на поиски выразительных движений.       Взаимоотношения, переживания героев сюжетных игр обогащают ребят нравственно. В процессе обучения приобретаются опыт, некоторые знания. Дети понимают, что означают термины «музыкальная игра», «хоровод», «танец», «шаг польки», «переменный шаг». Таким образом, музыкально –ритмические движения  способствуют  развитию творчества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пробирование практического материала «Игры-потешки для развития ритмических движений»  в старшей группе показали, что дети  с удовольствием проговаривают знакомые стишки, выполняют движения ногами. Эти упражнения универсальны в том, что их можно использовать на летней площадке, они не требуют музыкального сопров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изучив педагогическую, методическую и музыкальную литературу,  мы пришли к выводу о том, что  занятия ритмикой являются воспитывающим процессом и помогают развитию многих сторон личности ребенка: музыкально – эстетической, эмоциональной, волевой и познавательной. Музыкально – ритмические навыки и навыки выразительного движения тесно взаимосвязаны и являются единым процессом восприятия музыки и воспроизведения ее особенностей в разнообразных движениях. Приемы и методы обучения движениям разнообразны, и их необходимо варьировать для достижения наилучши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рез движения дети легче усваивают язык музыки, ее сопереживание сопровождается непроизвольными двигательными реакциями. Выразительно передают музыкальный образ в танце, игре, пантомиме, овладевают определенным запасом танцевальных и образных движений. Для овладения этими музыкально – ритмическими навыками и умениями используется репертуар народной, классической и современной муз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основная цель применения музыкально – ритмических движений в работе с детьми – развить музыкальное восприятие, музыкальные способности, приобщить к музыкальной культуре, именно в этом виде деятельности имеются большие возможности обогащения музыкального опыта дошкольников - это ключ к музыкальному воспитанию и развитию дошколь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подтвердили гипотезу, о том, что, музыкальному воспитанию и развитию дошкольников способствуют разнообразные виды музыкально-ритмических движений, учет возрастных возможностей, последовательное разучивание с использованием разнообразных методов и прие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уренина А. Ритмическая мозаика: программа по ритмической пластике для   детей дошкольного и младшего школьного возраста. – Спб., 199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лотина Л.Р., Комарова Т.С., Баранов С.П. Дошкольная педагогика. – М., 1999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орожцова О. Музыка и игра в детской психотерапии. – М.,200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Горшкова Е. Учимся танцевать. Путь к творчеству. – М.,199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Дмитриева Л.Г. Методика музыкального воспитания в школе. – М.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Дубогрызова Г.Н. Теория и методика музыкального воспитания детей дошкольного возраста. – Армавир., 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убогрызова Г.Н. Практические занятия по курсу «Методика организации педагогического процесса по музыкальному воспитанию дошкольников». –Армавир., 199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Зимина А. Н. Основы музыкального воспитания и развития детей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ладшего возраста. – М., 20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Кулагина И.Е. Художественное движение. – М., 200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 Комисарова О. П. Наглядные средства в музыкальном воспитани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ьников.- М., «Просвещение» 198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Конкевич С.В. Элементарное музицирование как средство творче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ребенка.// Музыкальная палитра №3, 2004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Методика музыкального воспитания в детском саду (Под ре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лугиной Н.А.) – М., 198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Музыка и движение: Упражнения, игры и пляски для детей 3 – 5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 Авт. сост. С. И. Бекина и др. – М., 198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Матвеева Р.А. Обзор программ общеэстетического и музыкального воспитания. //Музыкальный руководитель. 2009, №2,3,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Портнов Г.А., КореневаТ.Ф. Танцы народов мира. //Музыкальный руководитель. 2007, №3-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Палавандишвили М.Л.Формирование чувства ритма у детей 5 – 7 лет на занятиях по ритмике в детском саду. – М., 1992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Программа воспитания и обучения в детском саду /Под ред. М.А.Васильевой. – М., 200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. Радынова О. П., Катинене А.И., Палавандишвили М. 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воспитание дошкольников. – М., 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Современные образовательные программы для дошкольных       учреждений. /Под ред. Т.И.Ерофеевой.- М., 199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. Художественное творчество и ребенок  / Под ред. Н.А. Ветлугиной.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, 197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 Энциклопедический словарь юного музыканта. –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Юдина Е. Первые шаги к творчеству. // Дошкольное воспитание №8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91, стр.122-1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Юдина Е.И. Мой первый учебник по музыке и творчеству. – М., 199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50:00Z</dcterms:created>
  <dc:creator>Worms</dc:creator>
  <dc:description/>
  <cp:keywords/>
  <dc:language>en-US</dc:language>
  <cp:lastModifiedBy>Worms</cp:lastModifiedBy>
  <cp:lastPrinted>2011-05-25T07:35:00Z</cp:lastPrinted>
  <dcterms:modified xsi:type="dcterms:W3CDTF">2011-05-31T17:27:00Z</dcterms:modified>
  <cp:revision>305</cp:revision>
  <dc:subject/>
  <dc:title/>
</cp:coreProperties>
</file>