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«Емеля - путешественн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 некотором царстве – государ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сказать точнее в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де мы все сейчас жив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ил когда – то царь Гор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роде царь – то был не пл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лько вот царева д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ревала день и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царю, понятно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вскоре надо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решился царь – от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еву положить ко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:        А позвать сюда Емель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объехал всю земель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бегают скоморохи и красавицы, встают по обеим сторонам, входит Емеля и по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еля:        Всю – то я вселенную проех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игде милой не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лько я в Саратов возврат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рдцу слышится привет. (Замечает царев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:           Отчего не весела, голову повес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чему кручинишься, топорчиш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рщиниш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еля:        Может, хочешь шокола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ли, может, мармела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ли, пряник, наконе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еяна:  Что он говорит,оте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Женихи мне надо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ко мне как на па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скажи – ка мне, Ем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ду, нет ли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объездил всю Росс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начала до кон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ж, невеста не сыск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ля такого молодца?</w:t>
      </w:r>
    </w:p>
    <w:p>
      <w:pPr>
        <w:pStyle w:val="Normal"/>
        <w:rPr/>
      </w:pPr>
      <w:r>
        <w:rPr>
          <w:sz w:val="32"/>
          <w:szCs w:val="32"/>
        </w:rPr>
        <w:t>Емеля:         Я искал, но мне попались, так, что наши испугалис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ы всех краше и милей, будь невестою моей.</w:t>
      </w:r>
    </w:p>
    <w:p>
      <w:pPr>
        <w:pStyle w:val="Normal"/>
        <w:rPr/>
      </w:pPr>
      <w:r>
        <w:rPr>
          <w:sz w:val="32"/>
          <w:szCs w:val="32"/>
        </w:rPr>
        <w:t>Царь:            По каким  по городам ты поездил, что вид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го нового узнал?</w:t>
      </w:r>
    </w:p>
    <w:p>
      <w:pPr>
        <w:pStyle w:val="Normal"/>
        <w:rPr/>
      </w:pPr>
      <w:r>
        <w:rPr>
          <w:sz w:val="32"/>
          <w:szCs w:val="32"/>
        </w:rPr>
        <w:t>Емеля:          Был в столице я одной, а зовут ее Моск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бывалой кра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сскажи про это ты. (показывает на скоморох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морох:    Здесь Крем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десь Воробьевы г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лощадь Красная вид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кой большой старинный го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ордится ей мо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м городам она го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толица Родины – Мос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еля:           Есть у нас в России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зывается кольц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морохи расскаж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ударьте в грязь лиц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морох:     Ростовская область веками ж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стовская область веками цв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т лучше ведь места на этой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уляй, веселись и гордись ей 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стов – на – Дону ты могуч и су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еками несешь ты суровый з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бродит народ по твоим площад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ты говоришь им, я миру мир 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авица:    Есть на Волге Царь – град, Ярославлем зо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 с седой головой, высоко златогл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олод он и могуч, много силушки в н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 и воин – спаситель, и прикроет, как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 строитель великий, ученых прич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ногих дел вдохновитель и великих на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тзывался на зовы великой стр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ли на стройки и в космос, к благородству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ерегли православье, души чист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мним предков наказы: «Страну бере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сцветай, Ярославль, тысячелетья жи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бновляйся, расти, всем примером сл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авица:   О, Нижний Новгород, ты град геро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оссии златоглавой чудо – с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воей красой я восхищаюсь велича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ы словно пламенем в закатный блеск о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мотрю и говорю я сам с соб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, как прекрасна русская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чудо град над гордою рекой Ок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неприступность древнего Кр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еля:           На ветру шумят ряб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ждый слушать их го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лько песен у Ро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лько во поле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слова ее прос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ушу трогают до сл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лько песен у Ро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лько в рощицах бер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Мы землю эту Родиной зов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:              Вот медаль тебе, Ем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 то, что силы не жал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обошел всю нашу 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я сказать тебе беру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ты, Емеля, молод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ем не жених, ну красав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ты, милок откуда ро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у – к доложись перед нар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еля:            Сколько сказочных мест у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ородов у России не с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жет где – то бывает красив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 не будет роднее, чем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 Саратове я скажу см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т красивее места, чем зд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ут работают люди ум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талантами славятся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лавен город родной калач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гармошечкой русской уда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веселою звонкой частуш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Эй, друзья, 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морохи:    Топо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нец «Топоту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еяна:     Ну, согласна я, от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 Емелю под ве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морох:     Вот и сказочки ко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кто слушал молод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2:00Z</dcterms:created>
  <dc:creator>User</dc:creator>
  <dc:description/>
  <cp:keywords/>
  <dc:language>en-US</dc:language>
  <cp:lastModifiedBy>User</cp:lastModifiedBy>
  <dcterms:modified xsi:type="dcterms:W3CDTF">2010-09-20T16:45:00Z</dcterms:modified>
  <cp:revision>2</cp:revision>
  <dc:subject/>
  <dc:title>                        «Емеля - путешественник»</dc:title>
</cp:coreProperties>
</file>