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коррекционно-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вивающей работы с детьми старшей и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дготовительной группами по программе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.В. Ганичевой «Телесно-ориентированные подходы в психокор-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кционной и развивающей работе с детьми»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иселева Н.В., педагог-психолог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ДОУ ЦРР д/с «Белоснежка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24"/>
        <w:gridCol w:w="3390"/>
        <w:gridCol w:w="189"/>
        <w:gridCol w:w="3418"/>
        <w:gridCol w:w="56"/>
        <w:gridCol w:w="2644"/>
      </w:tblGrid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л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</w:tr>
      <w:tr>
        <w:trPr>
          <w:trHeight w:val="11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сихомоторного развития  и эмоционального состоя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ятие эмоционального напряжения, создание позитивного настроя.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 с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понятием «органы чувств» и их ролью в познани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позитивное отношение к собственному телу и развить способность осознанно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ить детей со строением и основными частям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сенсорную чувствительность, слуховую и зрительную память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Я и мои помощники»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 мелкими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ще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ь музыки для релаксации, звук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кусочки овощей и фруктов, сахар, со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, простые и цветные карандаши;</w:t>
            </w:r>
          </w:p>
        </w:tc>
      </w:tr>
      <w:tr>
        <w:trPr>
          <w:trHeight w:val="27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ы чувств 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иентировка в схеме тела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ентировка в схеме тела с.13 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акт с телом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чь осознать телесную активность в процессе межличност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евербальную коммуникацию: мимику, жес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о в контакте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о в контакте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неверб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с.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 различными поверхностями – мягкими и жёсткими, холодными и тёплыми, гладкими и шерша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предметы: камешки, желуди, орехи, шишки, ракушки.</w:t>
            </w:r>
          </w:p>
        </w:tc>
      </w:tr>
      <w:tr>
        <w:trPr>
          <w:trHeight w:val="2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Эмоцион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лость, гнев с. 38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сенсорную чувствительность, слуховую и зрительную пам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базовыми эмоциями (радость, гру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определять чувства и эмоции по телесным проявлениям – через мимику и пантомим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самоконтролю за эмоциональными проявлениями, принятие собственных эмоциональных реакций и способов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способность понимать эмоциональное состояние другого человека, учит выражать настроение мимикой и пантомим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чувство эмпатии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такт с телом с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 с телом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лиц в разных эмоциональных состояниях, весёлого и грустного гн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с записью весёлой  и груст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атмана, набор каранда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символ (свеча, сердечко из тка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55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Эмоциональная сфера»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знакомление с эмоциями с.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дость, грусть с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 с чувствами злости, гнева и страха с формами их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осознавать и выражать чувства злости, гнева с использованием техники моделирования эмо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ить умению справляться с чувством страха через игру, мимику, пантомимику.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лость, гнев с. 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лость, гнев с. 40 (продолж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ах с.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ах с. 47 (продолжен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азеты, магнитофон, аудиозапись музыки для релаксации, карточка с изображением испуганного мальчика, пиктограмма «Страх», большое зеркало, мягкие игрушки – щенок, медвежонок, медведь, кукла-«страшилка», листы бумаги, простые и цветные карандаши.</w:t>
            </w:r>
          </w:p>
        </w:tc>
      </w:tr>
      <w:tr>
        <w:trPr>
          <w:trHeight w:val="50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0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чувств и эмоций по телесным проявлениям - через мимику и пантоми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звитием самоконтроля за эмоциональными проявлениями, приятием собственных эмоциональных реакций и способов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способность понимать эмоциональное состояние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ить детей с чувством обиды, со способами выражения обиды в вербальной и графической формах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дость, грусть с. 31 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ида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ида с. 35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лиц в разных эмоциональных состояниях, весёлого и грустного гномов; магнитофон с записью весёлой  и груст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атмана, набор каранда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символ (свеча, сердечко из ткани), карточка с изображением обидевшегося мальчика, пиктограмма «Обида», большое зеркало, листы бумаги, простые и цветные карандаши, воздушные шарики.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психическому и физическому оздор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ырабатывать умения устанавливать оптимальные контакты с окружающей средой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рупной моторики (макроуровень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2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атха-йога с.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Хатха-йога с. 59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атха-йога с. 6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равновесие, баланс тела, умения владеть своим телом на осознан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укреплению и развитию психического и физического здоровь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навыки межличностного взаимо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мелкую моторику пальцев рук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крупной моторики» (макро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звитие координ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с. 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теннисные мячи (резиновые игрушки), монеты, четки, палочки, карандаши, шары.</w:t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звитие координ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с. 51 (продол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арные упражнения с 55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мелкой моторики» (микроуровень)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альчиковая гимнастика и массаж. Работа с мелкими предметами. Упражнения с монетами с. 70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совершенствованию функций нервной системы через разностороннее развитие движений рук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мелкой моторики» (микроуровень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лочки диаметром 1,5-2 см, длинной 10-15 см с загнутыми концами.</w:t>
            </w:r>
          </w:p>
        </w:tc>
      </w:tr>
      <w:tr>
        <w:trPr>
          <w:trHeight w:val="130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дры с. 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дры с. 81 (продол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Штриховка с. 83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моторики» (средний уровень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пражнения с палочками с.89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обучению развития мелкой моторики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совершенствованию функций нервной системы через разностороннее развитие движений рук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ирование психофизиологического состояния дете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ражнения с палочками и карандашами с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пражнения с палочками и карандашами с. 74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пражнение с шарами с. 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пражнение с шарами с. 77 (продолжени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лочки диаметром 1,5-2 см, длинной 10-15 см с загнутыми концами, наборы незаточенных карандашей с круглой и ребристой поверхностью, мячи.</w:t>
            </w:r>
          </w:p>
        </w:tc>
      </w:tr>
      <w:tr>
        <w:trPr>
          <w:trHeight w:val="15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достигать состояние расслаб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профилактике и коррекции зрительных нару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ражнения с мячами с.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пражнения с мячами с.94 (продол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пражнения с мячами с.95 (продолже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зрительного анализатора»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филактика и коррекция зрительных нарушений с. 9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нимать мышечные зажимы через использование телесно-ориентированной терап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дифференцированию состояния напряжения (расслабления) отдельных мышечных групп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сихомоторного развития  и эмоционального состояния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бота с сегментами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следовательная проработка сегментов тела (глаза) с. 10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следовательная проработка сегментов тела (рот) с. 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следовательная проработка сегментов тела (рот) с. 104 (продолжение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следовательная проработка сегментов тела (шея) с. 107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профилактике и коррекции зрительных нару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ёмам правильного дыхания и расслаблению мышц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активизации отдельных систем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ать снятию эмоционально-психического напряжения, повышать двигательную активность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офилактика и коррекция зрительных нарушений с. 98 (продолже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Основы саморегуляции»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ыхание с.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ассаж с. 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астяжка с. 12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ятие мышечных зажимов через использование телесно-ориентированной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дифференцированию состояния напряжения (расслабления) отдельных мышечных групп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сихомоторного развития  и эмоционального состояния дете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следовательная проработка сегментов тела (грудь) 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следовательная проработка сегментов тела (диафрагма) с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следовательная проработка сегментов тела (живот, таз) 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лина, мяч.</w:t>
            </w:r>
          </w:p>
        </w:tc>
      </w:tr>
      <w:tr>
        <w:trPr>
          <w:trHeight w:val="119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ть снятию эмоционально-психического напряжения, повышать двигательн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снятию напряжения, умению расслабляться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астяжка с. 130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стизомтрическая релаксация (ПИР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4:00Z</dcterms:created>
  <dc:creator>Психолог</dc:creator>
  <dc:description/>
  <cp:keywords/>
  <dc:language>en-US</dc:language>
  <cp:lastModifiedBy>Психолог</cp:lastModifiedBy>
  <cp:lastPrinted>2012-02-06T17:51:00Z</cp:lastPrinted>
  <dcterms:modified xsi:type="dcterms:W3CDTF">2012-04-18T10:08:00Z</dcterms:modified>
  <cp:revision>16</cp:revision>
  <dc:subject/>
  <dc:title>Утверждаю___________________/Зам</dc:title>
</cp:coreProperties>
</file>