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Звениговский детский сад «Буратин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СПИТАТЕЛЬНО-ОБРАЗОВ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ОЗДОРОВИТЕЛЬНЫЙ ПЕРИОД 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здать условия, обеспечивающие охрану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Реализовы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 активности, формирование культурно – гигиенические и трудовых навык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60"/>
        <w:gridCol w:w="180"/>
        <w:gridCol w:w="2880"/>
        <w:gridCol w:w="385"/>
      </w:tblGrid>
      <w:tr>
        <w:trPr>
          <w:trHeight w:val="4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Административно- хозяйственная работа </w:t>
            </w:r>
          </w:p>
        </w:tc>
      </w:tr>
      <w:tr>
        <w:trPr>
          <w:trHeight w:val="38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расить оборудование на учас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спортплощ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сти пе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ть цветники (привлечь родител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ственные совещ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тоги работы коллектива в лечебно – оздоровительны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товность учреждения к новому учебному году с учетом ведущих направлений деятельности педагогического колл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всех групп, </w:t>
            </w:r>
          </w:p>
          <w:p>
            <w:pPr>
              <w:pStyle w:val="Normal"/>
              <w:rPr/>
            </w:pPr>
            <w:r>
              <w:rPr/>
              <w:t xml:space="preserve">зав ДОУ </w:t>
            </w:r>
          </w:p>
          <w:p>
            <w:pPr>
              <w:pStyle w:val="Normal"/>
              <w:rPr/>
            </w:pPr>
            <w:r>
              <w:rPr/>
              <w:t>зав, ДОУ, воспитатели групп</w:t>
            </w:r>
          </w:p>
          <w:p>
            <w:pPr>
              <w:pStyle w:val="Normal"/>
              <w:rPr/>
            </w:pPr>
            <w:r>
              <w:rPr/>
              <w:t>зав, ДОУ</w:t>
            </w:r>
          </w:p>
          <w:p>
            <w:pPr>
              <w:pStyle w:val="Normal"/>
              <w:rPr/>
            </w:pPr>
            <w:r>
              <w:rPr/>
              <w:t>зав, ДОУ, зам, зав. по ВМР</w:t>
            </w:r>
          </w:p>
          <w:p>
            <w:pPr>
              <w:pStyle w:val="Normal"/>
              <w:rPr/>
            </w:pPr>
            <w:r>
              <w:rPr/>
              <w:t>мед, брат, зав, ДОУ</w:t>
            </w:r>
          </w:p>
          <w:p>
            <w:pPr>
              <w:pStyle w:val="Normal"/>
              <w:rPr/>
            </w:pPr>
            <w:r>
              <w:rPr/>
              <w:t>зам,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спитательно – образовательная работа с детьми</w:t>
            </w:r>
          </w:p>
        </w:tc>
      </w:tr>
      <w:tr>
        <w:trPr>
          <w:trHeight w:val="4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Календарное планирование согласно методическим рекомендациям « Особенности планирования воспитательно – образовательной работы в летний период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зыкальные, физкультурные занятия, изодеятельности согласно сетке занятий на летний период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4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 Музыкальные и физкультурные развлечения по плану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Июль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, инструктор по физкультуре.</w:t>
            </w:r>
          </w:p>
        </w:tc>
      </w:tr>
      <w:tr>
        <w:trPr>
          <w:trHeight w:val="4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28"/>
                <w:szCs w:val="28"/>
              </w:rPr>
              <w:t>. игровая деятельность согласно требованиям программы М.А. Васильево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бота с детьми по предупреждению бытового и дорожного травматизма. Беседы, развлечения, игры по ознакомлению с правилами дорожного движения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3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логическое воспитание детей: беседы, прогулки, экскурсии в ближайшее природное окружение, наблюдения, эксперименты с живой и неживой природой, труд на участке, в цветни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36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Физкультурно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оздоровительная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ебывание детей на свежем воздухе (утренний прием, гимнастика, физкультурные занятия, прогулки, развлечени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вигательной активности детей на свежем воздухе путем расширения ассортимента выносным оборудованием, использования спортплощад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ных видов закаливания в течение дня (воздушные, солнечные ванные, босохождение, оздоровительная гимнастика после сн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 работа с детьми по развитию основных видов движений на прогулк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включение в меню свежих овощей, фруктов, со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 на прогулк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– 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мед, бр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инструктор по физкультуре, мед, брат, зав, ДОУ</w:t>
            </w:r>
          </w:p>
        </w:tc>
      </w:tr>
      <w:tr>
        <w:trPr>
          <w:trHeight w:val="455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сотрудниками п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, ДТП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 и выполнению требований ТБ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Инструктаж по оказанию первой помощи при солнечном и тепловом уд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Оформление санитарных бюллете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офилактика пищевых отравлений и кишечных инфекци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ещевой энцефалит» « Профилактика энтеробиоз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лезни грязных рук», « Солнце, воздух и вода – наши лучшие друзь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светофор», « Закаляйся, если хочешь быть здоров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 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, б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, б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55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Контроль и руководство оздоровительной работой 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отр по подготовке групп и участков к летнему оздоровительному период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 по ВМР, 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(гимнастика на воздухе, прогулк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МР, мед, брат.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28"/>
                <w:szCs w:val="28"/>
              </w:rPr>
              <w:t>Проверка наличия, использования и сохранности выносного  оборудов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, зав, по ВМР, 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 Выполнение инструкци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, ДОУ, зам, зав, по ВМР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изация, контроль калорийности пищи,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итания за лечебно – оздоровительный пери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, брат.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. Проведение физкультурных игр и развлечений, гимнастики после сн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, брат.</w:t>
            </w:r>
          </w:p>
        </w:tc>
      </w:tr>
      <w:tr>
        <w:trPr>
          <w:trHeight w:val="4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ных момен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ых специалис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, ДОУ, ст. воспитатель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 xml:space="preserve">Консультация </w:t>
            </w:r>
            <w:r>
              <w:rPr>
                <w:sz w:val="28"/>
                <w:szCs w:val="28"/>
              </w:rPr>
              <w:t>для воспитателей « Планирование воспитательно- образовательной работы на летний пери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одвижные игры на участке лет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Экологическое воспитание детей лет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ганизация игр детей с песком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методических пособий, статей из газет и журналов по работе с детьми в летний период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  <w:u w:val="single"/>
              </w:rPr>
              <w:t xml:space="preserve">Индивидуальная работа </w:t>
            </w:r>
            <w:r>
              <w:rPr>
                <w:sz w:val="28"/>
                <w:szCs w:val="28"/>
              </w:rPr>
              <w:t>с воспитателями (по запроса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снащение педагогического процесс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полнение картотеки по периодике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исание плана работы на 2011 – 2012 уч. год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1.- 01.06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, ст.воспитатель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02"/>
        <w:gridCol w:w="3355"/>
        <w:gridCol w:w="3037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ить выносной материал для организации прогулок лето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>. Работа с родителями.</w:t>
            </w:r>
          </w:p>
        </w:tc>
      </w:tr>
      <w:tr>
        <w:trPr/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 Уголка для родителей» в группах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сетка занятий в летний перио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экологическому воспитани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организации игров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а здоровья для родителей»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илактика пищевых отравлений и кишечных инфекций»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ещевой энцефалит»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офилактика энтеробиоза»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итам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Консультация для родителей вновь поступивших детей « Адаптация детей к условиям детского сада»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, мед, бр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 мед, брат, педагог  - психолог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развлечение «День защиты детей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, рук, 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зелен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о деревья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– разведка к деревьям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деревьях, куста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худ», слово, песни, хороводы, загадки о  дерев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«Б» груп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торожного пеше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ить правила дорожного движения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дорожного движе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использованием атрибутов по ПДД, дорожной разметк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азвлечение « День Росс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пп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, рук.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развлечение « В гости к игрушкам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л.гр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 Неболейк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ое представление «Муха цокотух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«Б» груп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русская б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любовь ко всему живому, учить бережно относится к природ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ерезовую рощ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деревь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, слово, песни, хороводы, загадки о деревья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азвлечение по экологическому воспитанию « Здравствуй русская берез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и под, групп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, рук, 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6.11г.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ое представление по русской народной сказке «П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«В гости к бабушке Насте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«А»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, 2 мл, групп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, рук, 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6.11г.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 « Лету спортивному – У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 А у нас в саду есть к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ст., групп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, рук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07.11г.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по русским народным сказкам  «Лубяная избушк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«А» груп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11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 День Нептун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ст. групп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 муз, р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07.11г.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кукольный театр «Би-бобо», «Колобо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7.11г.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сторожного пеше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ить знания детей по правилам дорожного движ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Д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спользованием атрибутов по ПДД, дорожные размет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11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равилам дорожного движения « Светофорчи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групп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, рук, воспитател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11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 «Что принес нам почтальон?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5:00Z</dcterms:created>
  <dc:creator>Буратино</dc:creator>
  <dc:description/>
  <cp:keywords/>
  <dc:language>en-US</dc:language>
  <cp:lastModifiedBy>Admin</cp:lastModifiedBy>
  <dcterms:modified xsi:type="dcterms:W3CDTF">2012-04-16T06:53:00Z</dcterms:modified>
  <cp:revision>4</cp:revision>
  <dc:subject/>
  <dc:title>ПЛАН</dc:title>
</cp:coreProperties>
</file>