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Театр как средство для решения психолого-педагогических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б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атр – один из самых доступных  видов искусств для детей, которые помогает в решении многих актуальных проблем связанных 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м эстетического вку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го воспит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качеств лич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амяти, мышления, воображения, фантазии, инициативности, реч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оложительного эмоционального настроя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атральная деятельность всесторонне развивает личность ребенка, прививает устойчивый интерес к литературе, совершенствование навыков воплощать в игре определенные переживания, побуждает к созданию новых образов. Театральные игры дают детям возможность применять полученные знания, проявлять творческие способности в различных видах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я с детьми,  я целенаправленно использую кукольный театр в своей практике.  Ставим вместе с детьми разные спектакли, сценки, разыгрываем ситуации. Дети по  своему желанию участвуют в кукольных постановках,  и используют театральный уголок в самостоятельной деятельности – в игре. С большим удовольствие и с интересом, дети придумывают новые ска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дые два года  к нам в группу приходят другие дети (с 5 лет), и в этом году мы опять взяли на воспитание детей из средней группы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 в месяц с детьми устраиваем  кукольные представления для других детей. Дети активно участвуют в распределение ролей,  я стараюсь, чтобы в наших театральных увлечениях принимали участие все дети. Но стала наблюдать  за тем, что двое мальчиков  постоянно отказываются принимать участие  в этом виде деятельности, хотя удовольствием наблюдают за этим процессом. А когда я их спрашиваю, почему, обычно говорят: не умею, не хочу, не интересно.  Мои уговоры, и любое предложение не действовали. Один мальчик, его зовут Коля, ходит в детский сад с 3-х лет, но не когда ранее не  принимал участие ни в праздниках, ни в сценках, другой  мальчик, Рашад, до этого никогда не ходил в детский са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ычно в общей игре хотят участвовать все дети, но некоторые из них, в силу своих психологических особенностей боятся принимать участие в театральной деятельности, страх быть осмеянным сверстниками, боязнь и не желание получить отрицательную оценку за сво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стала проблема:</w:t>
      </w:r>
      <w:r>
        <w:rPr>
          <w:sz w:val="28"/>
          <w:szCs w:val="28"/>
        </w:rPr>
        <w:t xml:space="preserve"> как кукольный театр может помочь в работе с неуверенными в себе детьм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ла просматривать литературу, имеющую в детском саду: как нужно  начать работу по привлечению детей в общую театральну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ающийся русский психолог Л.С. Выготский  писал: « Не следует забывать, что основной закон  детского творчества заключается в том, что ценность его следует видеть не в результате, не в продукте творчества, важно то, что они создают, творят, упражняются в творческом воображении и его воплощение» (книга « Воображение и творчество в детском возрасте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.И. Петрова, Е.Л. Сергеева, Е.С. Петров в книге «Подготовка и проведение театрализованных игр в детском саду» предлагают учитывать ряд креативных   принципов в обучение и воспитание, т.е. максимальную ориентацию на творчество детей, на развитие психофизических ощущений, раскрепощение лич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нятие по возможности, всех стрессообразующих факто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скрепощенность, стимулирующую духовный потенциал творческой актив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реальных мотив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игра не должна быть из-под палк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внутренние, личности мотивы должны преобладать над внешние, ситуативные, исходящими из авторитета взрослого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внутренние мотивы должны включать, обязательно мотивацию успешность, продвижения впер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.Ф. Сорокина в своей книге «Играем в кукольный театр» рассматривает несколько ситуаций и предлагает  варианты побуждения детей в общую театральную игру. Она предлагает сделать с детьми игрушки из бумаги для настольного театра и использовать эти игрушки в постановке. Предложить детям роль, например, без с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.Н. Караманенко и Ю.Г. Караманенко в книге «кукольный театр – дошкольникам» рекомендуют начинать с маленьких и легких, знакомых сцен, разговаривать знакомыми и любимыми игрушками, простых в обращ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шение этой проблемы поговорила с мамой Рашада, они из дома принесли оду из его  любимых игрушек -  мягкую кошечку. У Рашадика ходит сестричка в ясли, и я его уговорила на то, что бы вместе со мной показать сценку  по маленькому  стихотворению И. Жукова «Киска». Я говорю слова, а он показывает движение игрушкой. В месте с остальными детьми подготовили ряд потешек и показали малышам. Рашад очень волновался, когда подходила его очередь «выступать», но все же  справился с первым «выходом». Всех ребят поблагодарила воспитательница, а малыши хлопали в ладоши. В присутствии  Рашада, я похвалилась маме о его  успешном выступлении. На следующий день Рашад пришел в замечательном настроении. Теперь он с удовольствием соглашается принимать участие в театральной деятельности, но пока в малых,  эпизодных ролях. С Колей  работа протекала практически в том же направлении. Но мы готовили с ним демонстрацию пальчиковой гимнастики для наших детей: «Дом и ворота» В. Цвынтарного, « Мизинчик» Л.П. Савиной и др.  Я говорю слова, Коля показывает движения, а ребята все повторяют.  У Коли появилась некоторая уверенность в себе перед сверстниками. Работа продолжается и прогресс очевиде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34:00Z</dcterms:created>
  <dc:creator>Семья</dc:creator>
  <dc:description/>
  <cp:keywords/>
  <dc:language>en-US</dc:language>
  <cp:lastModifiedBy>Семья</cp:lastModifiedBy>
  <cp:lastPrinted>2009-04-01T21:21:00Z</cp:lastPrinted>
  <dcterms:modified xsi:type="dcterms:W3CDTF">2009-04-01T17:22:00Z</dcterms:modified>
  <cp:revision>5</cp:revision>
  <dc:subject/>
  <dc:title> Тема: Театр как средство для решения психолого-педагогических проблем</dc:title>
</cp:coreProperties>
</file>