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Воспитание детей на традициях народной культуры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ндреева Наталья Иван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ячина Надежда Дмитри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асторгуева Ольг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магина Вер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лодова Екатерина Никола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неклассная работ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Воспитание, созданное самим народом и основанн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 народных началах, имеет ту воспитательную сил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торой нет в самых лучших системах, основанных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бстрактных идеях или взаимствованных у друг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рода”</w:t>
        <w:br/>
      </w:r>
      <w:r>
        <w:rPr>
          <w:i/>
          <w:iCs/>
          <w:color w:val="000000"/>
          <w:sz w:val="20"/>
          <w:szCs w:val="20"/>
        </w:rPr>
        <w:t>К. Д. Ушинск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школьное детство – важнейший период становления личности человека, когда формируются первые представления детей об окружающем мире, обществе и культуре. Это возраст, когда чувства преобладают над всеми сторонами жизни: ребенок переживает то, что с ним происходит, он определенным образом относится к тому, что его окружае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Чтобы найти верный путь воспитания чувства любви к Родине, сначала следует представить, на базе каких чувств эта любовь может сформироваться или без какой эмоционально-познавательной основы она не сможет появить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ой патриотического воспитания является нравственное, эстетическое, трудовое, умственное воспитание маленького человека. В процессе такого разностороннего воспитания зарождаются первые ростки гражданско-патриотических чувст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агаемые методические разработки предназначены для реализации работы по гражданско-патриотическому воспитанию в условиях ДО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окие социально – экономические преобразования, происходящие в современном обществе, заставляют нас размышлять о будущем России, о ее молодежи. Смяты нравственные ориентиры, подрастающее поколение можно обвинять в бездуховности, в безверии, в агрессивности. Отказ от идеологии прошлого привел к распаду “связи времен”, чувства сопричастности к истории своей Родины. Тиражируя на всю страну, средства массовой информации ведут разрушительную антидуховную пропаганду, становятся причиной критериев нравственности, угрожают психологическому и физическому здоровью челове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главных задач воспитания и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мы обратились к традициям русской народной культур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омство детей с фольклорными произведениями, приобщение их к красоте и богатству народного декоративно – прикладного искусства укрепляет связь между поколениями, воспитывает любовь к родному дому, краю, Отечеству. У детей развивается чувство патриотизма и ответственности за судьбу Родин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одная культура учит любить родную землю, постигать красоту природы, воспитывать трепетное отношение ко всему живому, способствует формированию лучших человеческих качеств и расширяет кругозор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ложение 1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ложение 2</w:t>
        </w:r>
      </w:hyperlink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евое назначение разработо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ю разработок является воспитание гуманной, духовно-нравственной личности, достойных будущих граждан России, уважающих отечественную культуру, традиции и обычаи русского народ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Для осуществления поставленной цели необходимо выполнение следующих задач:</w:t>
        <w:br/>
        <w:t>– формировать интерес и уважительное отношение к культуре своего народа;</w:t>
        <w:br/>
        <w:t>– воспитывать интерес детей к устному народному творчеству и видам народно – прикладного искусства 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воспитывать любовь и уважение к родному русскому языку;</w:t>
        <w:br/>
        <w:t>– воспитывать в детях лучшие духовно – нравственные качества;</w:t>
        <w:br/>
        <w:t>– учить видеть в народных произведениях мудрость, глубину выражаемых мыслей и чувств;</w:t>
        <w:br/>
        <w:t>– поддерживать личностное творческое начало детей, развивая тем самым эстетические качества ребенка;</w:t>
        <w:br/>
        <w:t>– развивать чувство коллективизма, умения дружелюбно общаться со сверстниками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нципы реализации разработок 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снову реализации данных разработок положены следующие принцип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има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трудничеств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изн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цип доступ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я эмоционально – психологического комфор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ьтуросообраз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чности и последовательност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грац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боте обозначены следующ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оритеты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рганизация атмосферы национального бы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предметно – развивающей среды, в которой присутствует много предметов, характерных для русского народного быта. Оборудование мини – музея быта русского народа, экспонаты которого приобщают детей к национальной культуре, используются в качестве демонстрационного материала на занятиях и развлечениях, в играх в свободное время под руководством воспитател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Широкое использование фольклора как богатейшего источника познавательного и духовно – нравственного развития детей. Лучшие черты характера ребенка закладываются в дошкольном возрасте при соприкосновении с миром устного народного творчеств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накомство с православными праздниками, обычаями и обрядами, связанными с ни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усского народа духовная жизнь связана с православием. Россияне должны знать, помнить и уважать основы той культуры, в которой они живут. Христианская вера столетиями созидала нравственный облик русского народа, укрепляла российскую государственность и формировала его национальную культур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стоянное использование русских народных игр в воспитательно-образовательном процесс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 очень ценны в педагогическом отношении: разнообразны, требуют много движения, находчивости, смекалки, дают возможность овладения физическими навыками и умениями. Игры влияют на развитие умственных способностей, на становление характера, воли, воспитывают нравственные качеств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оспитание интереса детей к народному декоративно – прикладному искусств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кая деятельность воспитывает у детей искренние чувства любви к окружающему миру, уважение к труду, интерес к родной культуре. Занятия продуктивной деятельностью приносят особую радость и пользу детям; развивают память, творческое воображение и художественный вку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не рождается в богатом духовно и нравственном смысле, поэтому нужно грамотное внешнее воздействие воспитателей, родителей и всей окружающей сре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 данных разработок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ообразить освоение детьми данного материала как части образовательной области “Познание” помогают народные игры, использование сказочных сюжетов, а также наглядный материал. Особое место в планировании деятельности отводится декоративно-прикладному искусству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ы реализации разработо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методических разработок предполагает осуществление специально организованных занятий, в процессе которых дети получают знания, навыки по изучаемым тема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ая роль в реализации данных разработок отводится совместной деятельности воспитателей с детьми, т.к. воспитание чувств — процесс, который невозможно уложить в жесткие рамки расписания занятий. Это ежедневное, постоянное общение взрослого с ребенком, в результате и посредством которого формируется такое сложное образование, как чувство любви к Родине, уважения к историческому прошлому родного народа. В совместной деятельности воспитатели используют дидактические, настольные, сюжетно-ролевые игры с детьми, которые помогают, опираясь на основной вид детской деятельности – игровую, формировать у детей соответствующие программным задачам знания и навык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совместную деятельность мы предлагаем включать беседы, рассматривание тематических альбомов, иллюстраций, организацию выставок, экскурсий, организацию народных игр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иболее эффективно воздействие на ребенка средствами эстетического воспитания, поэтому особая роль в программе отводится изобразительной деятельности, прослушиванию литературных и музыкальных произведе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а и искусство оказывают огромное влияние на нравственное развитие и эмоциональный мир ребен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формы рабо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анная деятельность(занятия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развивающей среды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ние с родителями воспитанников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методы и прием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психолого-методической литературы по данной проблем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люде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ирова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кетирова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склонностей и интересов воспитанников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еды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ы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кие задани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Итог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проб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ыта показывают, что курс благотворно воздействует на развитие сферы чувств, восприятия и нравственных установок дошкольников. Несомненно, данная тема пробуждает интерес к своему внутреннему миру, укрепляет веру в собственные возможности. В детях просыпается дух поиска, познания. Они учатся добру, милосердию, гражданственност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Результаты помогают воспитателям выявить недостатки в работе и вовремя их скорректирова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ченые утверждают, что детские впечатления сопровождают человека всю жизнь. Те впечатления, которые получают наши дети при знакомстве с традициями народной культуры, останутся в их памяти навсегда. Если дети будут знать и любить культуру своего народа, землю, на которой они живут, то и Россия будет жить, развиваться и процвет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0-098-021" TargetMode="External"/><Relationship Id="rId3" Type="http://schemas.openxmlformats.org/officeDocument/2006/relationships/hyperlink" Target="http://festival.1september.ru/authors/243-604-452" TargetMode="External"/><Relationship Id="rId4" Type="http://schemas.openxmlformats.org/officeDocument/2006/relationships/hyperlink" Target="http://festival.1september.ru/authors/230-751-430" TargetMode="External"/><Relationship Id="rId5" Type="http://schemas.openxmlformats.org/officeDocument/2006/relationships/hyperlink" Target="http://festival.1september.ru/authors/239-131-449" TargetMode="External"/><Relationship Id="rId6" Type="http://schemas.openxmlformats.org/officeDocument/2006/relationships/hyperlink" Target="http://festival.1september.ru/authors/239-131-737" TargetMode="External"/><Relationship Id="rId7" Type="http://schemas.openxmlformats.org/officeDocument/2006/relationships/hyperlink" Target="http://festival.1september.ru/articles/subjects/20" TargetMode="External"/><Relationship Id="rId8" Type="http://schemas.openxmlformats.org/officeDocument/2006/relationships/hyperlink" Target="http://festival.1september.ru/articles/610102/pril1.doc" TargetMode="External"/><Relationship Id="rId9" Type="http://schemas.openxmlformats.org/officeDocument/2006/relationships/hyperlink" Target="http://festival.1september.ru/articles/610102/pril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47:00Z</dcterms:created>
  <dc:creator>111</dc:creator>
  <dc:description/>
  <cp:keywords/>
  <dc:language>en-US</dc:language>
  <cp:lastModifiedBy>111</cp:lastModifiedBy>
  <dcterms:modified xsi:type="dcterms:W3CDTF">2013-08-01T14:48:00Z</dcterms:modified>
  <cp:revision>2</cp:revision>
  <dc:subject/>
  <dc:title>Воспитание детей на традициях народной культуры</dc:title>
</cp:coreProperties>
</file>