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ИДАКТИЧЕСКИЕ И ПОДВИЖНЫЕ ИГРЫ В КОРРЕКЦИОННО- РАЗВИВАЮЩЕ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методов, используемых практической психоло</w:t>
        <w:softHyphen/>
        <w:t>гической службой, игра является наиболее адекватной для коррекции трудностей развития детей дошкольного возраста. Теоретическим основанием этому является то, что именно сюжетно-ролевая игра выступает ведущим видом деятельности детей-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ие механизмы коррекционного воздействия игры:</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собых игровых условиях ребенок имеет воз</w:t>
        <w:softHyphen/>
        <w:t>можность моделировать систему социальных отношений в наглядно-действенной форме, развивать ориентировку в них.</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условиях игры происходит постепенное преодоле</w:t>
        <w:softHyphen/>
        <w:t>ние познавательного и личностного эгоцентризма, благо</w:t>
        <w:softHyphen/>
        <w:t>даря чему развивается самосознание ребенка, он стано</w:t>
        <w:softHyphen/>
        <w:t>вится социально компетентным, приобретает опыт раз</w:t>
        <w:softHyphen/>
        <w:t>решения проблем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аряду с игровыми партнерских отноше</w:t>
        <w:softHyphen/>
        <w:t>ний создает в игре условия для позитивного личност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гре происходит поэтапное освоение, отработ</w:t>
        <w:softHyphen/>
        <w:t>ка, интериоризация (перевод во внутренний план) и усво</w:t>
        <w:softHyphen/>
        <w:t>ение адекватных способов разрешения проблемных си</w:t>
        <w:softHyphen/>
        <w:t>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осознания и вербализации своих внут</w:t>
        <w:softHyphen/>
        <w:t>ренних переживаний в игре ребенок получает возмож</w:t>
        <w:softHyphen/>
        <w:t>ность для осознания смысла проблемной ситуации и из</w:t>
        <w:softHyphen/>
        <w:t>менения отношения к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чинение игровым правилам в контексте роли стимулирует формирование элементов произвольной ре</w:t>
        <w:softHyphen/>
        <w:t>гуляции поведения и деятель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скрывается многофункциональность игровой деятельности, ее комплексное воздействие на раз</w:t>
        <w:softHyphen/>
        <w:t>витие личности и поведения ребенка-до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предлагаемые далее, подбирались с учетом воз</w:t>
        <w:softHyphen/>
        <w:t>можности их использования и в повседневной жизни де</w:t>
        <w:softHyphen/>
        <w:t>тей, имеющих проблемы. В первом разделе представлены игры, направленные на развитие эмоционально-волевой сферы, их целью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евербальных средств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собственных чувств и пережи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сверстни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действовать согласова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ступать в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игры способствуют также снятию эмоционального напряжения; снижению чувства страха; формированию выдержки, терпимого отношения к физическому контак</w:t>
        <w:softHyphen/>
        <w:t>ту с другими людьми; развитию уверенности в себе, пози</w:t>
        <w:softHyphen/>
        <w:t>тивного самовос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части представлены игры, целью которых является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хового внимания, вос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и, активного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ов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усвоение сенсорных эталонов и расширение круго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точнить, что такое деление игр очень условно, так как многие из них помогают в решении сра</w:t>
        <w:softHyphen/>
        <w:t>зу нескольких проблем. Так, например, игра «Оживи кар</w:t>
        <w:softHyphen/>
        <w:t>тинку» (автор — М. Сигимова) имеет своей целью не только развитие воображения и памяти, но и развитие коммуникативных навыков. Важно, какие акценты де</w:t>
        <w:softHyphen/>
        <w:t>лать в процессе ее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е игры можно использовать в работе со всеми детьми-дошкольниками — как с проблемными, так и с развивающимися в рамках возрастной нормы. В каж</w:t>
        <w:softHyphen/>
        <w:t xml:space="preserve">дой игре имеется указание на контингент детей, которым она будет наиболее полез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1 ЭМОЦИОНАЛЬНО-ВОЛЕВАЯ                      И   ДВИГАТЕЛЬНАЯ 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нолента (М. Сигим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невербальных средств общения, раз</w:t>
        <w:softHyphen/>
        <w:t>витие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застенчивость/тревожность, СДВ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5-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группа (6—7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дети садятся в круг и создают кино «с первого слова». Первый ребенок придумывает сло</w:t>
        <w:softHyphen/>
        <w:t>во, второй должен повторить его и добавить одно свое слово, третий — повторить первые два слова и сказать свое, четвертый — повторить первые три слова и ска</w:t>
        <w:softHyphen/>
        <w:t>зать четвертое и т. д. Когда все дети проговорят жела</w:t>
        <w:softHyphen/>
        <w:t>емое, они должны показать фильм с помощью пласти</w:t>
        <w:softHyphen/>
        <w:t>ки и ми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вместо показа кино игра может закон</w:t>
        <w:softHyphen/>
        <w:t>читься сочинением сказки или рассказа с использовани</w:t>
        <w:softHyphen/>
        <w:t>ем предлож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е взрослый ставит задачу мышечного раскре</w:t>
        <w:softHyphen/>
        <w:t>пощения детей, развития способности передавать свои чувства и переживания невербально (мимикой и панто</w:t>
        <w:softHyphen/>
        <w:t>мимой), тогда лучше использовать первый вариант окон</w:t>
        <w:softHyphen/>
        <w:t>чания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сленное путешествие по картинке (М. Сигим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воображения, осознание собственных чувств и пережи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застенчивость/трев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6-7 л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играющих: двое и боле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ые приспособления: картин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взрослый показывает детям картину, они должны внимательно рассмотреть ее, а затем пред</w:t>
        <w:softHyphen/>
        <w:t>ставить себя на этой картине. Помочь им в рассказе мо</w:t>
        <w:softHyphen/>
        <w:t>гут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ты сейчас находиш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видишь, слыши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происходит во время твоего путеше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ли кто-то ря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бы ты хотел сейчас с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чется ли тебе уйти с кар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ел бы ты пригласить кого-нибудь с собой в пу</w:t>
        <w:softHyphen/>
        <w:t>тешествие по карт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игра содержит ярко выраженный ди</w:t>
        <w:softHyphen/>
        <w:t>агностический аспект, так как с помощью предложенных вопросов взрослый может помочь ребенку раскрыть свой внутренний мир, особенности своего «Я», узнать, какие взаимоотношения складываются в его семье. Главное — идти за ребенком, вовремя задать нужный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м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ловкости и координации, умения действовать согласован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застенчивость/тревожность, СДВГ, агресс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любой, но предпочтительно одинак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818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528185" cy="20764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10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выбирают водящего, он становится во главе «змейки», которую образуют игроки, становясь в ряд лицом в одну сторону. Водящий бежит по причуд</w:t>
        <w:softHyphen/>
        <w:t>ливой траектории, делая резкие повороты и закручивая «змейку». Его цель — заставить играющих расцепить руки. Такие дети из игры выбывают. Выигрывают те, кто дольше всех продержится в «зме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взрослый занимает либо позицию на</w:t>
        <w:softHyphen/>
        <w:t>блюдателя, либо позицию судьи, который следит за со</w:t>
        <w:softHyphen/>
        <w:t>блюдением целостности «змейки» и выводит нарушив</w:t>
        <w:softHyphen/>
        <w:t>ших правила иг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ясь в ситуации, в которой необходимо и в пря</w:t>
        <w:softHyphen/>
        <w:t>мом и в переносном смысле держаться друг за друга, дети приобретают опыт проживания различных ситуаций» учатся не бояться общения, согласовывать свои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е игрушки — поменяемся ме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Хухлаева, О. Хухл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моторной ловкости, внимания, координации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5-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5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две 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дети становятся в круг, а ведущий одновременно бросает игрушки двум игрокам, которые должны быстро поменяться ме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игра проводится в достаточно высоком темпе, чтобы увеличить ее интенсивность и сложность. Тем более что детям дошкольного возраста еще достаточ</w:t>
        <w:softHyphen/>
        <w:t>но трудно выполнять действия разной направленности (как в данной игре - поймать игрушку, увидеть того, кому досталась вторая и поменяться с ним ме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ышь свое и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скорости реакции, моторной лов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 застенчивость/тревожность,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5-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5-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мя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играющие становятся в круг, спина</w:t>
        <w:softHyphen/>
        <w:t>ми внутрь круга. Игрок, у которого в руках мяч, броса</w:t>
        <w:softHyphen/>
        <w:t>ет его в круг, называя при этом имя. Названный ребе</w:t>
        <w:softHyphen/>
        <w:t>нок должен повернуться лицом внутрь круга и поймать мяч. Победителем становится тот, кто ловил мяч чаще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часто в порыве игры первый участ</w:t>
        <w:softHyphen/>
        <w:t>ок очень сильно забрасывает мяч, и названный ребенок не может его поймать. В таком случае с детьми оговариваются штрафы, которые будут накладываться на первых игроков. Это может быть и чтение стихотво</w:t>
        <w:softHyphen/>
        <w:t>рения, и прыжки на одной ноге по кругу — все зависит от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лиш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внимания, ловкости и быстроты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агрессивность, застенчивость/тревожность,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6-7 лет.</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четное, не менее 10-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играющие разбиваются на пары и становятся по кругу на расстоянии 1—2 м друг от друга. В парах игроки становятся один за другим. Затем выби</w:t>
        <w:softHyphen/>
        <w:t>рают водящих, один из них за кругом убегает от другого. Когда первый водящий пробегает два полных круга или видит, что ему не уйти от погони, он становится впереди любой пары. Тогда стоящий сзади становится водящим и убегает от второго водящего. Если водящий осалил убе</w:t>
        <w:softHyphen/>
        <w:t>гающего, то они меняются ролями. Водящим нельзя пе</w:t>
        <w:softHyphen/>
        <w:t>ребегать через круг, в этом случае он становится догоня</w:t>
        <w:softHyphen/>
        <w:t>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игра требует сосредоточенности и сообразительности. Необходимость четкого соблюдения правил и высокий темп делают игру интересной. Игра характеризуется высокой эмоциональной интенсивностью, поэтому не рекомендуется проводить ее между занятиями или незадолго до 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енг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звитие координации дв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 застенчивость/тревожность, РДА, ЗП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любо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грающих: любо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приспособления: мяч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играющие выстраиваются на одной линии и зажимают мяч между ногами. По сигналу они начинают прыжками двигаться к финишу, который ус</w:t>
        <w:softHyphen/>
        <w:t>тановлен на расстоянии 20—30 м. Если мяч выпадет, его поднимают и продолжают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эта игра-эстафета подходит для детей любого возраста, полезна она и для взрослых. На первый взгляд, игра проста и не требует усилий. Но несмотря на кажущуюся легкость, она достаточно трудна для детей- дошкольников, требует некоторой трен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012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770120" cy="23336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бо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ловкости и коорд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5-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люб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мяч, веревка, мелкие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мяч закрепляют на веревке и привя</w:t>
        <w:softHyphen/>
        <w:t>зывают к перекладине или суку дерева так, чтобы он почти касался земли, а под ним раскладывают мелкие предметы (10—15). Играющий поднимает мяч до уровня плеч, отпускает его и бежит следом к разложенным пред</w:t>
        <w:softHyphen/>
        <w:t>метам. Его задача — собрать как можно больше предме</w:t>
        <w:softHyphen/>
        <w:t>тов и вернуться в исходное положение, не будучи заде</w:t>
        <w:softHyphen/>
        <w:t>тым мяч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чтобы дети собирали предметы как можно быстрее, предлагается ввести дополнительное пра</w:t>
        <w:softHyphen/>
        <w:t>вило: игрок может собирать предметы, пока мяч не оста</w:t>
        <w:softHyphen/>
        <w:t>новится. Двойственность игровой задачи (собирать предметы и одновременно следить за тем, чтобы не задел мяч) усложняет игру, но и делает ее более интересной. Ведь ре</w:t>
        <w:softHyphen/>
        <w:t>бенку необходимо произвольно распределить внимание между разнонаправленными по сути дей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нка мя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умения действовать сообща, развитие моторной лов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 застенчивость/тре</w:t>
        <w:softHyphen/>
        <w:t>вожность, Р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5-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6-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два мяча разных цве</w:t>
        <w:softHyphen/>
        <w:t>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дети становятся в круг, делятся на две команды и выбирают капитанов. Капитаны начина</w:t>
        <w:softHyphen/>
        <w:t>ют бросать мячик членам своей команды, а игроки пере</w:t>
        <w:softHyphen/>
        <w:t>дают его дальше по кругу. Побеждает команда, капитан которой получит свой мяч ран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у можно немного усложнить, если предложить та</w:t>
        <w:softHyphen/>
        <w:t>кие условия: капитаны команд оббегают круг и лишь затем передают мяч следующему игроку. Побеждает ко</w:t>
        <w:softHyphen/>
        <w:t>манда, игроки которой первыми закончат бег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в этой игре дети на практике осваива</w:t>
        <w:softHyphen/>
        <w:t>ют навыки командного взаимодействия, основанного на осознании того, что победа команды зависит от каждого ее участника.</w:t>
      </w:r>
    </w:p>
    <w:p>
      <w:pPr>
        <w:pStyle w:val="Normal"/>
        <w:spacing w:lineRule="auto" w:line="240" w:before="0" w:after="0"/>
        <w:jc w:val="both"/>
        <w:rPr>
          <w:rFonts w:ascii="Times New Roman" w:hAnsi="Times New Roman" w:cs="Times New Roman"/>
          <w:sz w:val="24"/>
          <w:szCs w:val="24"/>
        </w:rPr>
      </w:pPr>
      <w:bookmarkStart w:id="0" w:name="bookmark12"/>
      <w:r>
        <w:rPr>
          <w:rFonts w:eastAsia="Times New Roman" w:cs="Times New Roman" w:ascii="Times New Roman" w:hAnsi="Times New Roman"/>
          <w:sz w:val="24"/>
          <w:szCs w:val="24"/>
        </w:rPr>
        <w:t xml:space="preserve">           </w:t>
      </w:r>
      <w:r>
        <w:rPr>
          <w:rFonts w:cs="Times New Roman" w:ascii="Times New Roman" w:hAnsi="Times New Roman"/>
          <w:sz w:val="24"/>
          <w:szCs w:val="24"/>
        </w:rPr>
        <w:t>Вулкан (JI. Названова)</w:t>
      </w:r>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вать воображение и способность к пере</w:t>
        <w:softHyphen/>
        <w:t xml:space="preserve">воплощению, развивать кругоз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агрессивность, застенчивость/тревожность,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ст: 5-6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м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ведущий становится в центре площад</w:t>
        <w:softHyphen/>
        <w:t>ки, это «вулкан», рядом с ним стоят 2-3 ребенка («лава»). Пока «вулкан» спокоен, «лава» находится рядом с «вулкан» даже может обнять «лаву», чтобы она не бежала раньше времени. Остальные дети становятся вокруг «вулк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улкан» начинает игру: «Стоит высокая-превысокая гора-вулкан, а на ее склонах живут люди. Они работают: строят дома, стирают, танцуют и т. д. (слушая перечисление, дети, стоящие вокруг «вулкана», выполняют движения, показывая, что делают люди). Но вот вулкан просыпается, внутри него разогревается лава, вулкан гудит, но люди его не слышат, потому что заняты своими делами (дemu показывают, какими). И вдруг вулкан взрывается, падают камни, лава вырывается и нагоняет людей - «вулкан» отпускает «лаву», и она начинает гоняться за другими детьми, пойманных приводят к «вулк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чтобы дети хорошо смогли «войти» в роль, необходимо достаточно длительное время, игра может занять около 30-40 минут (если детям будет инте</w:t>
        <w:softHyphen/>
        <w:t>ресно, они могут играть еще дольше). Перед началом игры можно потренировать детей в имитации тех или иных действий людей, в отдельное упражнение может пре</w:t>
        <w:softHyphen/>
        <w:t>вратиться игра в «вулкан» и «лаву», что только усилит творческую способность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опи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умения действовать сообща, в кома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 застенчивость/трев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6-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чет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аудиозапись с русской народной песней «К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дети делятся на две команды, число игроков в которых равно. Дети каждой команды берутся за руки, образуя круги, и под музыку идут вправо. Как только музыка смолкнет, они останавливаются и выпол</w:t>
        <w:softHyphen/>
        <w:t>няют задания, которые дает веду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опинка!» — дети кладут руки на плечи впереди стоящему, приседают и наклоняют головы вн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на!» — дети соединяют руки в центре своего 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чки!» — все приседают, обхватив руками гол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дает команды в любом порядке — как ему захочется. Команда, все игроки которой первыми справились с заданием, получает очко. Выигрывает команда, у которой наберется наибольшее количество оч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игра направлена на развитие у детей способности действовать совместно друг с другом, умения добиваться результата, согласовывая свои действия в соответствии с правилами. Она будет полезна как конфликтным детям, так и замкнут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ознакомимся! (Р. Кали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коммуникативны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застенчивость/тревожность, РДА,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ст: лю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люб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надувной мя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дети с воспитателем становятся в круг, воспитатель держит мяч, затем он называет свое имя и имя того, кому бросает мяч. Названный ребенок должен поймать мяч, назвать свое имя и имя того, кому он бросит мяч,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эта игра помогает познакомиться с детьми, которые только что пришли в группу, а также вов</w:t>
        <w:softHyphen/>
        <w:t>лечь в общение стеснительных детей. Если же дети еще совсем плохо знакомы, правило можно немного изменить: ребенок, поймавший мяч, называет имя предыдущего иг</w:t>
        <w:softHyphen/>
        <w:t>рока, затем свое, а далее (если знает) имя ребенка, кото</w:t>
        <w:softHyphen/>
        <w:t>рому будет кидать мяч.</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нит и шарики (JL Назв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воображения и способности к перевоп</w:t>
        <w:softHyphen/>
        <w:t>лощению, расширение кругозор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 застенчивость/трев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4-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групп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выбирают «магнит», он садится в сто</w:t>
        <w:softHyphen/>
        <w:t>роне. Затем ведущий говорит остальным детям: «Я про</w:t>
        <w:softHyphen/>
        <w:t>изношу волшебные слова — крибле-крабле-бумс — и пре</w:t>
        <w:softHyphen/>
        <w:t>вращаю вас в деревянные шарики, которые катаются по полу, прыгают, постукивают». Дети могут бегать, стал</w:t>
        <w:softHyphen/>
        <w:t>киваясь, они должны сказать: «тук-тук-тук». Они не об</w:t>
        <w:softHyphen/>
        <w:t>ращают внимания на «магнит». Затем ведущий говорит: «Крибле-крабле-бумс! Превращаю вас в резиновые шари</w:t>
        <w:softHyphen/>
        <w:t>ки!». Дети прыгают на носочках и, сталкиваясь, гово</w:t>
        <w:softHyphen/>
        <w:t>рят: «Пум-пум-пум!» — и не обращают внимания на «маг</w:t>
        <w:softHyphen/>
        <w:t>нит». Ведущий: «Крибле-крабле-бумс! Превращаю вас в железные шарики!» — дети бегают, при столкновении говоря: «Дон-дон-дон!». Увидев «магнит», они все уст</w:t>
        <w:softHyphen/>
        <w:t>ремляются к нему. «Магнит» медленно передвигается, а дети, взявшись за него руками, следуют за ним. Веду</w:t>
        <w:softHyphen/>
        <w:t>щий говорит: «Крибле-крабле-бумс! Превращаю вас в бу</w:t>
        <w:softHyphen/>
        <w:t>мажные шарики!». Дети бросают «магнит» и бегают с шипением: «Ш-ш-ш!». В конце игры ведущий говорит: «Крибле-крабле-бумс! Превращаю вас в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важно напомнить детям характерные особенности того или иного материала, чтобы им было легче передать их в движении. Чтобы предотвратить сильные столкновения, можно предупредить детей, что тогда «шарики» «лопаются» или «раскалываются» — выхо</w:t>
        <w:softHyphen/>
        <w:t>дят из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ные» и «воин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умения слушать и концентрировать внимание; стимулировать общение; развитие способности различать звуки; высвобождение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 застенчивость/трев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5-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6-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музыкальный инструмент для каждого игра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все дети выбирают себе музыкальные инструменты. Те, кто выбрал тихо звучащие, относятся к племени «мирных», а те, чьи инструменты звучат громко - к племени «воинственных». По легенде, племена живут на разных берегах, поэтому общаться могут толь</w:t>
        <w:softHyphen/>
        <w:t>ко посредством звуков, по очереди играя на музыкальных инструментах. Дети могут сопровождать исполнение танцами, соответственно музыке — спокойными или энер-. гич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важно оговорить с детьми, что гром</w:t>
        <w:softHyphen/>
        <w:t>кость звучания инструмента - это отражение его харак</w:t>
        <w:softHyphen/>
        <w:t>тера, который можно показать движением, танцем, ми</w:t>
        <w:softHyphen/>
        <w:t>микой. Но даже характер можно изменить, если очень постараться. И после того, как одни дети «навоюются» вдоволь, а другим надоест быть «мирными», можно пред</w:t>
        <w:softHyphen/>
        <w:t>ложить попытаться изменить характер. Это хорошая воз</w:t>
        <w:softHyphen/>
        <w:t>можность для детей попробовать разные стили поведе</w:t>
        <w:softHyphen/>
        <w:t>ния, найти для себя наиболее подходя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я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внимания, быстроты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агрессивность, застенчивость/трев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5-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не менее 4-х, лучше — бо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стулья, которых долж</w:t>
        <w:softHyphen/>
        <w:t>но быть на один меньше, чем игр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участники садятся на стулья в круг. Оставшийся без стула — ведущий. Ведущий должен найти общий признак у детей и предложить им поме</w:t>
        <w:softHyphen/>
        <w:t>няться местами: «Меняются местами те, у кого... (ру</w:t>
        <w:softHyphen/>
        <w:t>башка в клеточку, бантики, короткая стрижка и т. д.)». Дети, имеющие такой признак, должны быстро поме</w:t>
        <w:softHyphen/>
        <w:t>няться местами. Цель ведущего — занять освободив</w:t>
        <w:softHyphen/>
        <w:t>шееся место. Тот, кто остался без стула, становится ведущим.</w:t>
      </w:r>
    </w:p>
    <w:p>
      <w:pPr>
        <w:pStyle w:val="Normal"/>
        <w:spacing w:lineRule="auto" w:line="240" w:before="0" w:after="0"/>
        <w:ind w:firstLine="709"/>
        <w:jc w:val="both"/>
        <w:rPr/>
      </w:pPr>
      <w:r>
        <w:rPr>
          <w:rFonts w:cs="Times New Roman" w:ascii="Times New Roman" w:hAnsi="Times New Roman"/>
          <w:sz w:val="24"/>
          <w:szCs w:val="24"/>
        </w:rPr>
        <w:t>Комментарий: высокая эмоциональная насыщенность делает игру увлекательной и захватывающей. Поэтому дети могут проявлять двигательную неловкость, сталки</w:t>
        <w:softHyphen/>
        <w:t>ваясь друг с другом. В связи с этим взрослый может вве</w:t>
        <w:softHyphen/>
        <w:t>сти в игру систему штрафов, которая поможет детям ре</w:t>
        <w:softHyphen/>
        <w:t>гулировать свое повед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ая картина (Ю. и М. Шевче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выразительности движений, произволь</w:t>
        <w:softHyphen/>
        <w:t>ности, коммуникативны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 застенчивость/тре</w:t>
        <w:softHyphen/>
        <w:t>в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5-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люб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дети создают сюжетную сценку и за</w:t>
        <w:softHyphen/>
        <w:t>мирают. Изменить позу они могут лишь после того, как водящий угадает название «кар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несмотря на то, что основная цель игры создание «живой картины», акцент в ней делается на развитие умения договариваться, находить общий язык. Эта игра будет особенно полезна детям, испытывающим трудности в общении (конфликтным, агрессивным, за</w:t>
        <w:softHyphen/>
        <w:t>стенчивым, замкнутым). Взрослому лучше занимать по</w:t>
        <w:softHyphen/>
        <w:t>зицию наблюдателя. Его вмешательство требуется толь</w:t>
        <w:softHyphen/>
        <w:t>ко в случае ссор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донь в ладонь (Н. Клюева, Ю. Касатк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коммуникативных навыков, получе</w:t>
        <w:softHyphen/>
        <w:t>ние опыта взаимодействия в парах, преодоление боязни тактильного конт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 застенчивость/тре</w:t>
        <w:softHyphen/>
        <w:t>вожность, РДА.       Возраст: лю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двое или бо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стол, стулья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дети становятся попарно, прижимая правую ладонь к левой ладони и левую ладонь к правой ладони друга. Соединенные таким образом, они должны передвигаться по комнате, обходя различные препятствия: стол, стулья, кровать, гору (в виде кучи подушек), реку (в виде разложенного полотенца или детской железной дороги)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в этой игре пару могут составлять взрос</w:t>
        <w:softHyphen/>
        <w:t>лый и ребенок. Усложнить игру можно, если дать зада</w:t>
        <w:softHyphen/>
        <w:t>ние передвигаться прыжками, бегом, на корточках и т. д. Играющим необходимо напомнить, что ладони разжи</w:t>
        <w:softHyphen/>
        <w:t>мать нельз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будет полезна детям, испытывающим трудности в процессе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1" w:name="bookmark16"/>
      <w:r>
        <w:rPr>
          <w:rFonts w:eastAsia="Times New Roman" w:cs="Times New Roman" w:ascii="Times New Roman" w:hAnsi="Times New Roman"/>
          <w:sz w:val="24"/>
          <w:szCs w:val="24"/>
        </w:rPr>
        <w:t xml:space="preserve">         </w:t>
      </w:r>
      <w:r>
        <w:rPr>
          <w:rFonts w:cs="Times New Roman" w:ascii="Times New Roman" w:hAnsi="Times New Roman"/>
          <w:sz w:val="24"/>
          <w:szCs w:val="24"/>
        </w:rPr>
        <w:t>Падающая башня (Н. Кряжева)</w:t>
      </w:r>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треагирование негативных эмоций, развитие целеустремленности, снятие агресс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агрессивность, застенчивость/тревожность.</w:t>
      </w:r>
    </w:p>
    <w:p>
      <w:pPr>
        <w:pStyle w:val="Normal"/>
        <w:spacing w:lineRule="auto" w:line="240" w:before="0" w:after="0"/>
        <w:ind w:firstLine="709"/>
        <w:jc w:val="both"/>
        <w:rPr>
          <w:rFonts w:ascii="Times New Roman" w:hAnsi="Times New Roman" w:cs="Times New Roman"/>
          <w:sz w:val="24"/>
          <w:szCs w:val="24"/>
        </w:rPr>
      </w:pPr>
      <w:bookmarkStart w:id="2" w:name="bookmark17"/>
      <w:r>
        <w:rPr>
          <w:rFonts w:cs="Times New Roman" w:ascii="Times New Roman" w:hAnsi="Times New Roman"/>
          <w:sz w:val="24"/>
          <w:szCs w:val="24"/>
        </w:rPr>
        <w:t>Возраст: 4-5 лет.</w:t>
      </w:r>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грающих: два и более, до 5-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е приспособления: подуш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дети из подушек строят высокую баш</w:t>
        <w:softHyphen/>
        <w:t>ню, а затем пытаются взять ее штурмом, взбираясь на самый верх. Победитель — тот, кто первым взберется на башню, не разрушив 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важно обезопасить детей от травм, за</w:t>
        <w:softHyphen/>
        <w:t>ранее убрать опасные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башни доставляет детям не меньшее удовольствие, чем ее покорение. Тем более, что это будет оказывать еще и терапевтический эффект, даст возможность ощутить не только радость освобождения от нега</w:t>
        <w:softHyphen/>
        <w:t>тивных эмоций, но и радость созидания.</w:t>
      </w:r>
    </w:p>
    <w:p>
      <w:pPr>
        <w:pStyle w:val="Normal"/>
        <w:spacing w:lineRule="auto" w:line="240" w:before="0" w:after="0"/>
        <w:ind w:firstLine="709"/>
        <w:jc w:val="both"/>
        <w:rPr>
          <w:rFonts w:ascii="Times New Roman" w:hAnsi="Times New Roman" w:cs="Times New Roman"/>
          <w:sz w:val="24"/>
          <w:szCs w:val="24"/>
        </w:rPr>
      </w:pPr>
      <w:bookmarkStart w:id="3" w:name="bookmark18"/>
      <w:r>
        <w:rPr>
          <w:rFonts w:eastAsia="Times New Roman" w:cs="Times New Roman" w:ascii="Times New Roman" w:hAnsi="Times New Roman"/>
          <w:sz w:val="24"/>
          <w:szCs w:val="24"/>
        </w:rPr>
        <w:t xml:space="preserve">     </w:t>
      </w:r>
      <w:r>
        <w:rPr>
          <w:rFonts w:cs="Times New Roman" w:ascii="Times New Roman" w:hAnsi="Times New Roman"/>
          <w:sz w:val="24"/>
          <w:szCs w:val="24"/>
        </w:rPr>
        <w:t>Высвобождение гнева (К. Рудеетам)</w:t>
      </w:r>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треагироваыие негативных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 застенчивость/трев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лю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один ил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мягкий стул или куча подуш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подушки, на которые будет вымещаться агрессия, складывают перед ребенком, а он должен силь</w:t>
        <w:softHyphen/>
        <w:t>но ударять по ним — пластмассовой выбивалкой, бад</w:t>
        <w:softHyphen/>
        <w:t>минтонной ракеткой, просто расслабленной рукой. При ударе можно выкрикивать любые слова, выражающие чув</w:t>
        <w:softHyphen/>
        <w:t>ство гн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при ударе из подушки обычно ле</w:t>
        <w:softHyphen/>
        <w:t>тит пыль, поэтому лучше делать это на улице, а ре</w:t>
        <w:softHyphen/>
        <w:t>бенку объяснить, что, выместив свой гнев на подуш</w:t>
        <w:softHyphen/>
        <w:t>ке, он еще и взрослым помог очистить помещение от пыли. Игру полезно проводить систематически, так как не</w:t>
        <w:softHyphen/>
        <w:t>гативные эмоции постоянно требуют выхода, и лучше, если ребенок выплеснет свой гнев на подушках, чем на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полезна взрослым не менее (а иногда и более), чем детям.</w:t>
      </w:r>
    </w:p>
    <w:p>
      <w:pPr>
        <w:pStyle w:val="Normal"/>
        <w:spacing w:lineRule="auto" w:line="240" w:before="0" w:after="0"/>
        <w:ind w:firstLine="709"/>
        <w:jc w:val="both"/>
        <w:rPr>
          <w:rFonts w:ascii="Times New Roman" w:hAnsi="Times New Roman" w:cs="Times New Roman"/>
          <w:sz w:val="24"/>
          <w:szCs w:val="24"/>
        </w:rPr>
      </w:pPr>
      <w:bookmarkStart w:id="4" w:name="bookmark19"/>
      <w:r>
        <w:rPr>
          <w:rFonts w:eastAsia="Times New Roman" w:cs="Times New Roman" w:ascii="Times New Roman" w:hAnsi="Times New Roman"/>
          <w:sz w:val="24"/>
          <w:szCs w:val="24"/>
        </w:rPr>
        <w:t xml:space="preserve">     </w:t>
      </w:r>
      <w:r>
        <w:rPr>
          <w:rFonts w:cs="Times New Roman" w:ascii="Times New Roman" w:hAnsi="Times New Roman"/>
          <w:sz w:val="24"/>
          <w:szCs w:val="24"/>
        </w:rPr>
        <w:t>Колдун (С. Чижова)</w:t>
      </w:r>
      <w:bookmarkEnd w:id="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невербальных средств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5-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4-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дети выбирают «колдуна». «Колдун» придумывает какое-либо действие, с помощью которого лишает заколдованного ребенка способности говорить. Зоколдованный должен с помощью жестов и мимики рас</w:t>
        <w:softHyphen/>
        <w:t>сказать, как его поймал в плен «колдун», свои ощущения в момент пленения. Все его движения и выражение лица другие дети описывают словами. Заколдованный старается жестами выразить свое отношение к их описа</w:t>
        <w:softHyphen/>
        <w:t>нию — правильно ли его поняли друз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все дети должны побывать в роли за</w:t>
        <w:softHyphen/>
        <w:t>колдованного и в роли «колду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разнообразить мимические этюды, можно зада</w:t>
        <w:softHyphen/>
        <w:t>вать детям вопросы, касающиеся их эмоционального со</w:t>
        <w:softHyphen/>
        <w:t>стояния, самочувствия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дость и грусть (И. Клим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эмоциональной сферы, умения диффе</w:t>
        <w:softHyphen/>
        <w:t>ренцировать эмоции и чувства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застенчивость/тревожность, РДА,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4-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люб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рису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дети внимательно рассматривают ри</w:t>
        <w:softHyphen/>
        <w:t>сунки, а потом раскладывают их в два ряда — радость и грусть — в зависимости от цветовой г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основная задача взрослого — помочь детям рассказать о своих чувствах, возникших по поводу того или иного рисунка, объяснить, почему один рисунок они считают веселым, а другой — грустны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амские близнецы (К. Фоп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коммуникативных навыков, умения согласовывать свои действия, развитие графических на</w:t>
        <w:softHyphen/>
        <w:t>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агрессивность, застенчивость/трев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6-7 л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грающих: кратное дву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приспособления: перевязочный бинт, большой лист бумаги, восковые м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дети разбиваются на пары, садятся за стол очень близко друг к другу, затем связывают правую руку одного ребенка и левую — другого от локтя до кисти. Каждому в руку дают мелок. Мелки должны быть разногo цвета. До начала рисования дети могут договориться между собой, что они будут рисовать. Время на рисование — 5-6 минут. Чтобы усложнить задание, од</w:t>
        <w:softHyphen/>
        <w:t>ному из игроков можно завязать глаза, тогда «зрячий» игрок должен руководить движениями «незрячего».        Комментарий: на первых этапах игры временные ог</w:t>
        <w:softHyphen/>
        <w:t>раничения можно снять, чтобы игроки могли получить опыт взаимодействия в паре без посторонних помех. В процессе игры взрослый может сопровождать действия участников комментариями по поводу необходимости до</w:t>
        <w:softHyphen/>
        <w:t>говора в паре для достижения лучшего результата. Пос</w:t>
        <w:softHyphen/>
        <w:t>ле игры с детьми проводится беседа об их ощущениях, возникших в процессе рисования, было ли им комфорт</w:t>
        <w:softHyphen/>
        <w:t>но, что им мешало, а что помог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нные башни (К. Фоп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навыков невербального общения, уме</w:t>
        <w:softHyphen/>
        <w:t>ния согласовывать свои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 застенчивость/тре</w:t>
        <w:softHyphen/>
        <w:t>в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6-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любое, не менее 6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20 листочков цветной картона 6x10 см, скотч — для кажд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дети разбиваются на группы по 6 человек. Их задача — за 10 минут построить башню. При строительстве нельзя разговаривать. Через некоторое вре</w:t>
        <w:softHyphen/>
        <w:t>мя игру можно повторить, но уже разрешив верба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игра развивает навыки конструирова</w:t>
        <w:softHyphen/>
        <w:t>ния, мышление, так как чтобы выполнить задание за определенное время, детям необходимо сначала наметить структуру башни, этапы ее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ервого раза дети, скорее всего, с заданием не спра</w:t>
        <w:softHyphen/>
        <w:t>вятся. Можно снять временное ограничение и разрешить им разговаривать. И уже после такой тренировки можно вводить основные правила игры: строить башню молча в течение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боскреб (К. Фоп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умения договариваться, работать в ко</w:t>
        <w:softHyphen/>
        <w:t>ма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 застенчивость/трев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6-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складной метр; 2-3 де</w:t>
        <w:softHyphen/>
        <w:t>ревянных кубика (можно — разного размера) на каждого реб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дети садятся в круг, а в центре круга им необходимо построить небоскреб. Дети по очереди кладут свои кубики (по одному за ход). При этом они могут обсуждать, куда лучше положить кубик, чтобы небоскреб не упал. Если хотя бы один кубик упадет, стро</w:t>
        <w:softHyphen/>
        <w:t>ительство начинается сначала. Взрослый, наблюдающий за ходом строительства, периодически измеряет высоту по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взрослый в данной игре занимает место стороннего наблюдателя. Он может вмешаться в ход игры только в случае возникновения неконструктивного конфликта.</w:t>
        <w:tab/>
        <w:t>Дети должны самостоятельно попыт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ти общий язык, преследуя игровую цель: построить как можно более высокую башню, более или менее устойчив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игры взрослый может провести аналогию между башней и командной работой, поясняя детям, что дружба и умение приходить к единому решению — это та основа, которая может удерживать башню от падения, а группу — от развал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ущие ц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укрепление уверенности в себе, стимулирование стремления к лидерству, развитие наблюд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 застенчивость/тре</w:t>
        <w:softHyphen/>
        <w:t>в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нтанное ри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фантазии, отреагирование негативных переживаний, снятие эмоционального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 застенчивость/тре</w:t>
        <w:softHyphen/>
        <w:t>вожность, РДА,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6-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1-3, не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листы бумаги разной формы (круг, квадрат, треугольник, прямоугольник), ножницы, краски, карандаши, разнообразные материа</w:t>
        <w:softHyphen/>
        <w:t>лы для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в помещении включается приглушен</w:t>
        <w:softHyphen/>
        <w:t>ный свет, приятная негромкая музыка. В течение 20- 45 минут ребенок может рисовать все, что ему захочется, украшать рисунок апплик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спонтанное рисование помогает выйти из депрессии, снимает психологическое напряжение, ак</w:t>
        <w:softHyphen/>
        <w:t>туализирует чувство меры — ребенок останавливается, когда понимает, что экспериментировать больше не стоит. Чувства отражаются на бум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взрослого — дать ребенку полную свободу, разрешить действовать по полю листа так, как ему хоч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ное наблюдение: редко кто из детей сразу понимает суть задания, им неясно, что рисовать и как это сделать. Это горький ответ взрослым на их постоянные запреты и ограни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ворение ч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коммуникативных навыков, эмпатийны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 застенчивость/тревожность, РДА,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5-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любое чет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волшебные палочки» — карандаши, веточки или любой другой предм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дети разбиваются на пары, у одного из них в руках «волшебная палочка». Дотрагиваясь до партнера, он спрашивает его: «Чем я могут тебе помочь? Что я могу для тебя сделать?». Тот отвечает: «Спой (стан</w:t>
        <w:softHyphen/>
        <w:t>цуй, расскажи что-нибудь смешное, попрыгай на скакал</w:t>
        <w:softHyphen/>
        <w:t>ке)», — или предлагает что-нибудь хорошее сделать поз</w:t>
        <w:softHyphen/>
        <w:t>же (оговаривается время 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эгоцентризм — одна из характероло</w:t>
        <w:softHyphen/>
        <w:t>гических особенностей детей-дошкольников. Им не свой</w:t>
        <w:softHyphen/>
        <w:t>ственно сильно переживать по поводу чувств другого. Поэтому развитие эмпатии и децентрации, умения по</w:t>
        <w:softHyphen/>
        <w:t>нять чувства другого, посочувствовать ему — одна из основных задач в воспитании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енькая баб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коммуникативных навыков, доверия, эмпатии, развитие моторной лов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агресс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5-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8—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платки для завязыва</w:t>
        <w:softHyphen/>
        <w:t>ния гл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дети разбиваются на две команды — бабушки (дедушки) и внуки (внучки). «Старичкам» за</w:t>
        <w:softHyphen/>
        <w:t>вязывают глаза — они очень старенькие, поэтому ничего не видят и не слышат и их надо непременно отвести к вра</w:t>
        <w:softHyphen/>
        <w:t>чу. Идти придется через улицу с сильным движением. Проводить бабушек и дедушек должны их внуки (внуч</w:t>
        <w:softHyphen/>
        <w:t xml:space="preserve">ки), постаравшись, чтобы их не сбила маш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мелом рисуют улицу, а несколько детей становятся «машинами», бегая по «улице» туда-сюда. Задача внуков — не только перевести «старичков» через дорогу, но и показать доктору (его роль играет кто-то из детей) и купить лекарство в аптеке, а затем привести до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перед началом игры можно побеседовать с детьми о необходимости оказания помощи пожи</w:t>
        <w:softHyphen/>
        <w:t>лым людям, бабушкам и дедушкам. Нужно потрениро</w:t>
        <w:softHyphen/>
        <w:t>ваться в принятии характерной п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гры взрослый регулирует взаимоотноше</w:t>
        <w:softHyphen/>
        <w:t>ния между играющими. Бабушки (дедушки) должны до</w:t>
        <w:softHyphen/>
        <w:t>вериться внукам, машины должны соблюдать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5" w:name="bookmark20"/>
      <w:r>
        <w:rPr>
          <w:rFonts w:cs="Times New Roman" w:ascii="Times New Roman" w:hAnsi="Times New Roman"/>
          <w:sz w:val="24"/>
          <w:szCs w:val="24"/>
        </w:rPr>
        <w:t>Трио (К. Фопель)</w:t>
      </w:r>
      <w:bookmarkEnd w:id="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умения согласовывать свои действия, действовать сооб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застенчивость/трев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8-9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кратное тр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пустые коробки из-под обу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дети разбиваются на тройки, обнима</w:t>
        <w:softHyphen/>
        <w:t>ют друг друга за плечи. Тот, кто стоит в центре, ставит обе ноги в разные коробки. В те же коробки стоящий от него справа ставит левую ногу, а стоящий слева — пра</w:t>
        <w:softHyphen/>
        <w:t>вую. Таким образом, получается невиданное существо с тремя туловищами и четырьмя ногами. Ему предстоит пройти несколько метров. Если дети успешно справляются с заданием, можно предложить им взять в компа</w:t>
        <w:softHyphen/>
        <w:t>нию еще игрока и еще... В процессе движения они могут обсуждать друг с другом последовательность действий, а также способы справиться с зад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несмотря на то, что автором игра предназначена для детей 8—9 лет, она вполне доступна для детей 6-7 лет. Она интересна как игра-соревнование, в процессе которого им необходимо прийти к согласию, чтобы достичь финиша. Но с детьми-дошкольниками пе</w:t>
        <w:softHyphen/>
        <w:t>ред началом игры необходимо провести тренировку, сна</w:t>
        <w:softHyphen/>
        <w:t>чала в парах, а уж затем в тройках, так как им трудно будет сразу научиться координировать свои движения, что может привести к падениям.</w:t>
      </w:r>
    </w:p>
    <w:p>
      <w:pPr>
        <w:pStyle w:val="Normal"/>
        <w:spacing w:lineRule="auto" w:line="240" w:before="0" w:after="0"/>
        <w:ind w:firstLine="709"/>
        <w:jc w:val="both"/>
        <w:rPr>
          <w:rFonts w:ascii="Times New Roman" w:hAnsi="Times New Roman" w:cs="Times New Roman"/>
          <w:sz w:val="24"/>
          <w:szCs w:val="24"/>
        </w:rPr>
      </w:pPr>
      <w:bookmarkStart w:id="6" w:name="bookmark43"/>
      <w:r>
        <w:rPr>
          <w:rFonts w:cs="Times New Roman" w:ascii="Times New Roman" w:hAnsi="Times New Roman"/>
          <w:sz w:val="24"/>
          <w:szCs w:val="24"/>
        </w:rPr>
        <w:t>Лишнее зернышко</w:t>
      </w:r>
      <w:bookmarkEnd w:id="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логического мышления, зрительной и тактильной памяти, в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РДА,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3-9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один ил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различные зер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Вариант 1. Перед ребенком кладут несколько разных зернышек, он должен запомнить их расположение. Затем ребенка просят отвернуться и изме</w:t>
        <w:softHyphen/>
        <w:t>няют расположение зернышек. Он должен разложить их в преж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2. Перед ребенком кладут три зернышка, по</w:t>
        <w:softHyphen/>
        <w:t>хожие по форме (рис, пшеница, рожь), и одно, отличаю</w:t>
        <w:softHyphen/>
        <w:t>щееся от них (гречиха). Ребенок должен сказать, чем похожи одинаковые зернышки и чем отличается от них зернышко гречи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3. Положить перед ребенком несколько зер</w:t>
        <w:softHyphen/>
        <w:t>нышек, предложить ему их внимательно рассмотреть и за</w:t>
        <w:softHyphen/>
        <w:t>помнить, какие здесь лежат. Затем ребенок отворачива</w:t>
        <w:softHyphen/>
        <w:t>ется, а ведущий либо убирает какое-нибудь зернышко, либо заменяет одно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этот вариант для детей более старшего возраста. Для малышей можно использовать более лег</w:t>
        <w:softHyphen/>
        <w:t>кий: предложить три зернышка риса и одно —- гречи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ови отлич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наблюдательности, умения анализиро</w:t>
        <w:softHyphen/>
        <w:t>вать предметы и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РДА,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3-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один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карточки с названием или изображением люб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ведущий показывает карточки, а дети должны сказать, чем один изображенный предмет отли</w:t>
        <w:softHyphen/>
        <w:t>чается от друг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птица и карандаш. Птица имеет крылья, а карандаш не имеет, птица поет, а карандаш — нет. Карандашом можно рисовать, а птицей — нет. Птица живая, а карандаш — нет.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набор предметов может быть случай</w:t>
        <w:softHyphen/>
        <w:t>ным, а может специально подбираться ведущим для ре</w:t>
        <w:softHyphen/>
        <w:t>шения каких-либо образо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мни и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воображения, двигательной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6-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6-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играющие становятся в круг, затем один из них выходит вперед, называет себя и рассказы</w:t>
        <w:softHyphen/>
        <w:t>вает о том виде спорта, который ему нравится. Рассказ сопровождается показом движений, которые совершают спортсмены, занимающиеся этим видом. Потом называет себя и представляет любимый вид спорта другой ребе</w:t>
        <w:softHyphen/>
        <w:t>нок, и так по кругу. Когда все дети выступят, участники должны показать, что запомнили, какой вид спорта кто любит. Информацию можно получить в результате фрон</w:t>
        <w:softHyphen/>
        <w:t>тального опроса или в игровой форме: выбирается веду</w:t>
        <w:softHyphen/>
        <w:t>щий, он показывает движения, а дети должны угадать имя того, кто их выполняет; или ведущий называет имя, а дети выполняют движения, показанные ребенком с этим име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эта игра способствует сплочению груп</w:t>
        <w:softHyphen/>
        <w:t>пы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детей можно разнообразить, если предложить им показывать любимых героев сказок, виды занятий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мен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звитие навыков счета, зрительной памя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РДА,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6—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люб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пал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из палочек выкладывают фигуры, за</w:t>
        <w:softHyphen/>
        <w:t>тем один из детей отворачивается, а другой что-то меня</w:t>
        <w:softHyphen/>
        <w:t>ет в фигуре (убирает палочки или добавляет их). Теперь первый должен сказать, что именно изменилось: какая фигура, сколько палочек убрано или доба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игра дает простор фантазии ребенка и к тому же позволяет лишний раз поупражняться в счете. Важно оговорить с детьми, что фигурки не должны менять</w:t>
        <w:softHyphen/>
        <w:t>ся абсолютно, изменяется лишь какая-нибудь дета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вим картинку (М. Сигим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воображения, памяти, коммуникатив</w:t>
        <w:softHyphen/>
        <w:t>ны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застенчивость/тревожность,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5-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груп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любые картины с про</w:t>
        <w:softHyphen/>
        <w:t>стым сюж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один ребенок рассматривает картину, а затем рассказывает всем остальным, что на ней нарисо</w:t>
        <w:softHyphen/>
        <w:t>вано, но не показывает само изображение. Потом дети должны показать эту картину, постаравшись отразить позы, действия героев, их настро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арий: игра интересна тем, что в процессе выполнения первого задания дети ставятся перед необхо</w:t>
        <w:softHyphen/>
        <w:t>димостью договориться о действиях каждого участника картинки, согласовать свои предположения и догадки. А у детей-дошкольников именно низкий уровень разви</w:t>
        <w:softHyphen/>
        <w:t>тия этого умения является причиной конфликтов. По</w:t>
        <w:softHyphen/>
        <w:t>этому игру полезно проводить в группах детей с низким уровнем развития коммуникативны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ря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логического мышления, навыков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ДВГ, З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5-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грающих: один ил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приспособления: карточки с рядами циф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гры: ребенок должен внимательно посмот</w:t>
        <w:softHyphen/>
        <w:t>реть на карточку и посчитать, какие будут следующие два числа в ряду, предварительно сообразив, по какому принципу построен каждый 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4, 6, 8, 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5, 7, 9, 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8, 7, 6,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2, 1, 4, 1,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7, 8, 10, 11,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арий: игру можно усложнить, если предло</w:t>
        <w:softHyphen/>
        <w:t>жить числовой ряд прослушать. Это будет способство</w:t>
        <w:softHyphen/>
        <w:t>вать осмысленному освоению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2:00Z</dcterms:created>
  <dc:creator>Пользователь</dc:creator>
  <dc:description/>
  <dc:language>en-US</dc:language>
  <cp:lastModifiedBy>Пользователь</cp:lastModifiedBy>
  <dcterms:modified xsi:type="dcterms:W3CDTF">2013-08-10T12:32:00Z</dcterms:modified>
  <cp:revision>2</cp:revision>
  <dc:subject/>
  <dc:title/>
</cp:coreProperties>
</file>