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бюджетное дошкольное образовательное учреждение </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тский сад комбинированного вида №13 «Родничок»</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442.45pt;height:28.45pt;mso-wrap-style:none;v-text-anchor:middle;mso-position-vertical:top" type="_x0000_t136">
            <v:path textpathok="t"/>
            <v:textpath on="t" fitshape="t" string="ПРАКТИКУМ ДЛЯ РОДИТЕЛЕЙ" style="font-family:&quot;Arial Black&quot;;font-size:20pt"/>
            <v:fill o:detectmouseclick="t" type="solid" color2="#4d4d4d" opacity="0.5"/>
            <v:stroke color="#3333cc" weight="12600" joinstyle="miter" endcap="flat"/>
            <v:shadow on="t" obscured="f" color="#9999ff"/>
            <w10:wrap type="square"/>
          </v:shape>
        </w:pic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17160" cy="666750"/>
                <wp:effectExtent l="0" t="0" r="0" b="0"/>
                <wp:docPr id="2" name=""/>
                <a:graphic xmlns:a="http://schemas.openxmlformats.org/drawingml/2006/main">
                  <a:graphicData uri="http://schemas.microsoft.com/office/word/2010/wordprocessingShape">
                    <wps:wsp>
                      <wps:cNvSpPr txBox="1"/>
                      <wps:spPr>
                        <a:xfrm>
                          <a:off x="0" y="0"/>
                          <a:ext cx="5217120" cy="666720"/>
                        </a:xfrm>
                        <a:prstGeom prst="rect">
                          <a:avLst/>
                        </a:prstGeom>
                      </wps:spPr>
                      <wps:txb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Экспериментируем вместе"</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6600cc" stroked="t" o:allowincell="f" style="position:absolute;margin-left:0pt;margin-top:-52.55pt;width:410.75pt;height:52.45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Экспериментируем вместе"</w:t>
                      </w:r>
                    </w:p>
                  </w:txbxContent>
                </v:textbox>
                <v:path textpathok="t"/>
                <v:textpath on="t" fitshape="t" string="&quot;Экспериментируем вместе&quot;" style="font-family:&quot;Impact&quot;;font-size:18pt"/>
                <v:fill o:detectmouseclick="t" color2="#cc00cc"/>
                <v:stroke color="#cc99ff" weight="9360" joinstyle="miter" endcap="flat"/>
                <v:shadow on="t" obscured="f" color="#9999ff"/>
                <w10:wrap type="square"/>
              </v:rect>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w:t>
      </w:r>
    </w:p>
    <w:p>
      <w:pPr>
        <w:pStyle w:val="Style15"/>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ать практические советы и рекомендации по совместному с детьми экспериментированию.</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гт. Высокий</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ленькие дети любознательны. Среди вопросов, которыми они одолевают родителей немало таких, как: «Почему снег белый?» , « Как достать радугу с неба?». Те взрослые, которые отмахиваются от «докучных» вопросов ребенка, совершают непоправимое: они задерживают его умственное, духовное развитие. Наш долг не только отвечать детям на их бесконечные вопросы, но и активно побуждать их пытливость, чтобы число этих вопросов росло. Необходимо помнить, что самые большие потери интеллектуального фонда происходят на ранних стадиях развития – в младенчестве и дошкольном возрасте.</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умается, что совместная организация элементарной поисковой деятельности поможет родителям ввести детей в мир познания природы, пробудить их умственные способности, приобщить к красоте окружающего мира.</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смотря на наглядно-образный характер своего мышления, дети могут познавать не только внешние стороны природных объектов и явлений, но и некоторые несложные взаимосвязи и закономерности. Показать детям такие взаимосвязи, раскрыть детям доступные их пониманию причины происходящих явлений – одна из важнейших задач воспитания. Нужно дать детям возможность «общаться», «действовать»  с объектами природы. Такими возможностями обладает эксперимент.</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н позволяет дать детям более полную информацию об изучаемых явлениях или объектах, повысить наглядность или доступность материала, наиболее полно удовлетворить естественную любознательность дошкольников. Опыт используется как способ решения познавательной задачи. Эти задачи могут быть выдвинуты гипотезы. Практически они ставят их постоянно, задавая взрослым свои «почему» и «отчего». Например, на запрет взрослых не есть снег, дети говорят «Почему нельзя есть снег?» Бесполезно утверждать, что снег грязный: он такой белый, чистый. Бесполезно объяснять, что снег холодный, можно заболеть. «А мне не холодно! А я закаленный!» - такие будут ответы. Убедительно и наглядно эту проблему можно решить путем постановки опыта.</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 хотела бы вам продемонстрировать некоторые опыты, которые вы можете проводить вместе со своими детьми.</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Зимой, осенью</w:t>
      </w:r>
    </w:p>
    <w:p>
      <w:pPr>
        <w:pStyle w:val="Style15"/>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Опыт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знать, где теплее на снегу или под снегом можно провести такой опыт: вырыть в снегу глубокую лунку, так, чтобы в нее можно было положить уличный термометр. Забросать термометр снегом. Через полчаса достать термометр и быстро фломастером поставить на стекле точку в том месте, где кончается столбик. Подвесить термометр на ветку дерева, под которым измеряли температуру. Через несколько минут посмотреть, что произошло с высотой столби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Опыт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знать что легче вода или лед проводим опыт с формочкой. На внутренней стороне формочки делаем пометку – рисуем черточку. Наливаем в формочку воду точно до отметки. Ставим формочку в морозилку на 2-3 часа. После достаем формочку, пробуем отыскать отметку. Но ее не видно. Лед занял больше места, чем занимала во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Опыт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знать как вода двигает камни можно провести такой опыт. Взять соломинку для коктейля, пластилин. Набрать ртом в соломинку воду, закрыть ее сверху и снизу пластилином. Вынести на мороз. Через некоторое время посмотреть, что произошло. Одна из пластилиновых пробок сдвинулась. Вода замерзла, сдвинула ее с мест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Опыт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чему осенью много луж? В чашку с землей небольшими порциями вливать воду. Сначала вода впитывается, потом перестает, тогда и образуется лужа. Осенью много луж, потому что выпадает много дожд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Весной, летом</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Опыт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знать кто сеет одуванчики, красивые цветы, которых очень много вокруг, можно рассмотреть пушистую головку одуванчика. Ветер срывает легкие головки – семена и разносит их. Где упадет семечко, там и вырастет одуванчи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Опыт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ак самим сделать радугу. В таз с водой поставить зеркало под небольшим углом. Поймать зеркалом солнечный луч и направить его на стенку. Поворачивать зеркало до тех пор, пока не увидите на стене спектр. Вместе с ребенком рассмотрите из каких цветов состоит радуг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Опыт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ак узнать,  сколько лет дереву? Возьмите спил дерева, через лупу сосчитать кольца. Сколько колец на спиле, столько дереву лет. По кольцам можно определить благоприятные и неблагоприятные годы в жизни дерева, пережитые пожар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Опыт №4.</w:t>
      </w:r>
    </w:p>
    <w:p>
      <w:pPr>
        <w:pStyle w:val="Style15"/>
        <w:spacing w:lineRule="auto" w:line="360"/>
        <w:jc w:val="both"/>
        <w:rPr/>
      </w:pPr>
      <w:r>
        <w:rPr>
          <w:rFonts w:cs="Times New Roman" w:ascii="Times New Roman" w:hAnsi="Times New Roman"/>
          <w:sz w:val="24"/>
          <w:szCs w:val="24"/>
        </w:rPr>
        <w:t xml:space="preserve">Почему репейник цепляется к одежде? Разломать плод репейника, найти семена и рассмотреть их через лупу. Семена репейника тяжелее чем семена одуванчика, у них нет «парашютиков» поэтому ветер их не сможет далеко унести. Зато у репейника есть цепкие комочки, крючки, которыми семена цепляются за мех животных, одежду людей и «переезжают» в другое место, где падают в землю и прорастаю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0:00Z</dcterms:created>
  <dc:creator>Лена</dc:creator>
  <dc:description/>
  <dc:language>en-US</dc:language>
  <cp:lastModifiedBy>Лена</cp:lastModifiedBy>
  <dcterms:modified xsi:type="dcterms:W3CDTF">2012-03-03T17:00:00Z</dcterms:modified>
  <cp:revision>2</cp:revision>
  <dc:subject/>
  <dc:title/>
</cp:coreProperties>
</file>