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269.65pt;height:80.95pt;mso-wrap-style:none;v-text-anchor:middle;mso-position-vertical:top" type="_x0000_t172">
            <v:path textpathok="t"/>
            <v:textpath on="t" fitshape="t" string="РУКА И МОЗГ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        </w:t>
      </w:r>
      <w:r>
        <w:rPr/>
        <w:drawing>
          <wp:inline distT="0" distB="0" distL="0" distR="0">
            <wp:extent cx="2435860" cy="71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40"/>
          <w:szCs w:val="40"/>
        </w:rPr>
        <w:t>Речевые области головного мозга формируются под влиянием импульсов, поступающих от пальцев рук. Таким образом, чем больше движется рука, тем быстрее развивается мозг ребенка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83806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Какие же упражнения надо выполнять ребенку?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Пальчиковая гимнастика.</w:t>
      </w:r>
      <w:r>
        <w:rPr>
          <w:sz w:val="36"/>
          <w:szCs w:val="36"/>
        </w:rPr>
        <w:t xml:space="preserve"> Все упражнения делаются в медленном темпе и сопровождаются показом и четким произнесением текста, проводятся в течение нескольких минут, 2-3 раза в день. При этом не даются все упражнения сразу, начинают с одного, ежедневно добавляя по одному. После каждого упражнения полагается расслабляющий момент (например, опустили руки и потрясли ими). Например,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92075</wp:posOffset>
                </wp:positionV>
                <wp:extent cx="762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4pt;margin-top:7.2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Ты, утенок, не пищи,        </w:t>
      </w:r>
      <w:r>
        <w:rPr>
          <w:i/>
          <w:sz w:val="32"/>
          <w:szCs w:val="32"/>
        </w:rPr>
        <w:t>Сжимание и разжимание пальцев рук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Лучше маму поищи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76200" cy="10287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0pt;width:5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Полетели птички,                </w:t>
      </w:r>
      <w:r>
        <w:rPr>
          <w:i/>
          <w:sz w:val="32"/>
          <w:szCs w:val="32"/>
        </w:rPr>
        <w:t>Пальцы переплетены, ладони сжаты,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тички – невелички,               </w:t>
      </w:r>
      <w:r>
        <w:rPr>
          <w:i/>
          <w:sz w:val="32"/>
          <w:szCs w:val="32"/>
        </w:rPr>
        <w:t>поднимаем и опускаем пальцы в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ели птички. Посидели.         </w:t>
      </w:r>
      <w:r>
        <w:rPr>
          <w:i/>
          <w:sz w:val="32"/>
          <w:szCs w:val="32"/>
        </w:rPr>
        <w:t>соответствии с ритмом стих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пять полетел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  <w:sz w:val="36"/>
          <w:szCs w:val="36"/>
        </w:rPr>
        <w:t>Лепка из глины или пластилина</w:t>
      </w:r>
      <w:r>
        <w:rPr>
          <w:sz w:val="36"/>
          <w:szCs w:val="36"/>
        </w:rPr>
        <w:t>. В раннем возрасте это могут быть колобки, колбаски, бублики, морковк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  <w:sz w:val="36"/>
          <w:szCs w:val="36"/>
        </w:rPr>
        <w:t xml:space="preserve">Рисование. </w:t>
      </w:r>
      <w:r>
        <w:rPr>
          <w:sz w:val="36"/>
          <w:szCs w:val="36"/>
        </w:rPr>
        <w:t>Пусть дети вначале рисуют дома красками – гуашью, а потом берут карандаш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i/>
          <w:sz w:val="36"/>
          <w:szCs w:val="36"/>
        </w:rPr>
        <w:t>Конструирование</w:t>
      </w:r>
      <w:r>
        <w:rPr>
          <w:sz w:val="36"/>
          <w:szCs w:val="36"/>
        </w:rPr>
        <w:t>. В раннем возрасте это кубики, пирамидки, а потом конструктор из крупных детал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  <w:sz w:val="36"/>
          <w:szCs w:val="36"/>
        </w:rPr>
        <w:t>Игры с игрушками, предметами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Волчок или юла – хорошие предметы, развивающие руки у детей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кладывание узоров из палочек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бота с пазлами, мозаикой – интересное и полезное занятие для детей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кручивание и откручивание пробок на бутылках, застегивание пуговиц, завязывание бантиков, шнурков – замечательные упражнения для развития ру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сенка о пальчиках.          </w:t>
      </w:r>
      <w:r>
        <w:rPr>
          <w:i/>
          <w:sz w:val="36"/>
          <w:szCs w:val="36"/>
        </w:rPr>
        <w:t>С.Маршак</w:t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  <w:t>У девочек и мальчиков</w:t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  <w:t>На руках пять пальчиков.</w:t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  <w:t>Палец большой – парень с душой,</w:t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  <w:t>Палец указательный – господин влиятельный,</w:t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  <w:t>Палец средний – тоже не последний,</w:t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  <w:t>Палец безымянный – с колечком ходит чванный,</w:t>
      </w:r>
    </w:p>
    <w:p>
      <w:pPr>
        <w:pStyle w:val="Normal"/>
        <w:ind w:left="1416" w:hanging="0"/>
        <w:jc w:val="both"/>
        <w:rPr>
          <w:sz w:val="36"/>
          <w:szCs w:val="36"/>
        </w:rPr>
      </w:pPr>
      <w:r>
        <w:rPr>
          <w:sz w:val="36"/>
          <w:szCs w:val="36"/>
        </w:rPr>
        <w:t>Пятый мизинец – принес гостинец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Истоки способностей и дарование детей на кончиках их пальцев. От пальцев идут тончайшие ручейки, которые питают источник творческой мысли. Другими словами, чем больше мастерства в детской руке, тем умнее ребенок.</w:t>
      </w:r>
      <w:r>
        <w:rPr>
          <w:sz w:val="36"/>
          <w:szCs w:val="36"/>
        </w:rPr>
        <w:t xml:space="preserve">                   </w:t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>В.А.Сухомлинский</w:t>
      </w:r>
      <w:r>
        <w:rPr>
          <w:sz w:val="36"/>
          <w:szCs w:val="36"/>
        </w:rPr>
        <w:t xml:space="preserve">                                                                               </w:t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19:00Z</dcterms:created>
  <dc:creator>User</dc:creator>
  <dc:description/>
  <cp:keywords/>
  <dc:language>en-US</dc:language>
  <cp:lastModifiedBy>User</cp:lastModifiedBy>
  <dcterms:modified xsi:type="dcterms:W3CDTF">2011-01-18T17:26:00Z</dcterms:modified>
  <cp:revision>3</cp:revision>
  <dc:subject/>
  <dc:title> </dc:title>
</cp:coreProperties>
</file>