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80.65pt;height:44.95pt;mso-wrap-style:none;v-text-anchor:middle;mso-position-vertical:top" type="_x0000_t136">
            <v:path textpathok="t"/>
            <v:textpath on="t" fitshape="t" string="Кризис трёх л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важный момент в развитии ребенка наступает тогда, когда он начинает осознавать себя как отдельного человека (знает имя, пол, свои права и обязанности, начинает использовать местоимение «Я», требует к себе уважение, знает прошлое, настоящее и будущее), со своими желаниями и особенностями. Таким образом происходит первое рождение личности. Но родители по-прежнему относятся к ребенку как к малышу, по-старому. </w:t>
      </w:r>
      <w:r>
        <w:rPr>
          <w:b/>
          <w:sz w:val="28"/>
          <w:szCs w:val="28"/>
        </w:rPr>
        <w:t xml:space="preserve">От того, что ребенок изменился, а родители относятся к нему по-старому и возникает кризис 3-х лет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хочет ребенок в этом возра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хочет быть самостоятельным сию же минуту, ждать он просто не может. Ребенок сравнивает себя с взрослыми и хочет пользоваться такими же правилам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хотят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был тихим, послушным, делал только то, что ему разрешают. Родители пытаются ему объяснить, что, когда он вырастет, он это сделает сам, но это не устраивает ребенк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явление кризи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упрямиться, настаивает на своем, проявляет негативизм (он не делает то, чего мы от него требует, т.к. сейчас ему хочется делать совсем друго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специально проделывает запрещенные ве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стать капризным, плаксивым, а может молчат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ведение ребенка во многом зависит от поведения родителе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зис проходит у всех детей, но протекает по-разному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ации родителям в период кризиса 3-х л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стоянно плачет, капризничает, то заинтересуйте его (например: похожим рассказом, где конец истории будет направлен на то, что это делать нельз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тоит на своём и это происходит на улице, то просто возьмите и унесите его дом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больше уделяйте времени ребенку, играйте с ним, придумывайте что-то интерес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кричите на ребенка, разговаривайте с ним спокой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стаивает на своём, то можно разрешить ему это сделать еще 1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, если упрямиться дома, то просто оставьте его в покое, не обращайте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меньше вмешиваться и торопи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ПОМНИТЕ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дети – это копия родителей и во многом ваши дети подражают вам, так что сдерживайте себя со всеми членами вашей семьи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User</dc:creator>
  <dc:description/>
  <cp:keywords/>
  <dc:language>en-US</dc:language>
  <cp:lastModifiedBy>User</cp:lastModifiedBy>
  <dcterms:modified xsi:type="dcterms:W3CDTF">2011-08-25T08:45:00Z</dcterms:modified>
  <cp:revision>3</cp:revision>
  <dc:subject/>
  <dc:title/>
</cp:coreProperties>
</file>