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 xml:space="preserve">Правильное воспитание – это счастливая 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старость, плохое воспитание – это наше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будущее горе, это наши слёзы, это наша вина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перед другими людьми, перед всей страной.</w:t>
      </w:r>
    </w:p>
    <w:p>
      <w:pPr>
        <w:pStyle w:val="Heading1"/>
        <w:rPr/>
      </w:pPr>
      <w:r>
        <w:rPr/>
        <w:t>А. С. Макаренко</w:t>
      </w:r>
    </w:p>
    <w:p>
      <w:pPr>
        <w:pStyle w:val="TextBodyIndent"/>
        <w:rPr/>
      </w:pPr>
      <w:r>
        <w:rPr/>
        <w:t>Воспитание было и остаётся важнейшим преобразующим фактором общественного развития. Будущее России во многом определяется уровнем воспитанности, духовно-нравственного развития, гражданского становления подрастающего покол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а каждом возрастном этапе развития дошкольника есть свой круг образов, эмоций, представлений, привычек, которые усваиваются им и становятся близкими и незаменимыми. В звуках и красках предстают перед ребёнком первоначально мир родной семьи, затем родного детского сада; в более старшем возрасте – мир родного края и, наконец, мир родной отчизны – России. Очень важно вырастить ребёнка в мире национальной культуры, поскольку именно в народном творчестве сохранились черты и мышление нац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огружая ребёнка в национальный быт, мелодику речи, песен, мы создаём естественную среду для овладения языком родного народа, его народными традициями, укладом жизни и таким образом формируем любовь к малой и большой Родине.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Россия – мать! Тебе хвала!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В Веках ты видела немало!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Когда б ты говорить могла,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 xml:space="preserve">Ты многое бы рассказала.  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Центральным звеном является </w:t>
      </w:r>
      <w:r>
        <w:rPr>
          <w:b/>
          <w:sz w:val="32"/>
        </w:rPr>
        <w:t>гуманистическое воспитание ребёнка</w:t>
      </w:r>
      <w:r>
        <w:rPr>
          <w:sz w:val="32"/>
        </w:rPr>
        <w:t xml:space="preserve"> с опорой на общечеловеческие ценности: любовь к родителям и семье, к людям, которые сопровождают ребёнка в первые годы жизни, к родному месту, где он вырос, и, безусловно, к Родине. В этот период начинают развиваться также те чувства, черты характера, которые незримо связывают ребёнка с его народом, существенно влияя на его мировоззрение. Корни этого влияния – в национальном языке, который усваивает ребёнок, в народных песнях и музыке, в игрушках и играх, в которые он играет. Малыш естественно и легко впитывает впечатления от картин родной российской природы, быта, традиций, обрядов, нравов людей, среди которых он живёт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Русский педагог К. Д. Ушинский отмечал, что </w:t>
      </w:r>
      <w:r>
        <w:rPr>
          <w:b/>
          <w:sz w:val="32"/>
        </w:rPr>
        <w:t>«…воспитание, если оно не хочет быть бессильным, должно быть народным».</w:t>
      </w:r>
      <w:r>
        <w:rPr>
          <w:sz w:val="32"/>
        </w:rPr>
        <w:t xml:space="preserve"> Он ввёл в русскую педагогическую литературу термин «народная педагогика», включающая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Фольклор (предания, загадки, пословицы, поговорки, сказания, былины, сказки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Народная музыка (бытовые, колыбельные и обрядовые песн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Народный театр (Петрушка, скоморох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Изобразительное прикладное искусство (различные виды роспис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Быт и межличностные отношения в семье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4243070</wp:posOffset>
                </wp:positionV>
                <wp:extent cx="201168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– человек, а это значит люби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334.1pt;width:158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– человек, а это значит любит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237230</wp:posOffset>
                </wp:positionV>
                <wp:extent cx="201168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б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5pt;margin-top:254.9pt;width:158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б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3145790</wp:posOffset>
                </wp:positionV>
                <wp:extent cx="201168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ругих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5pt;margin-top:247.7pt;width:158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ругих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5066030</wp:posOffset>
                </wp:positionV>
                <wp:extent cx="1828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р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5pt;margin-top:398.9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ир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815</wp:posOffset>
                </wp:positionH>
                <wp:positionV relativeFrom="paragraph">
                  <wp:posOffset>4883150</wp:posOffset>
                </wp:positionV>
                <wp:extent cx="1920240" cy="1188720"/>
                <wp:effectExtent l="5080" t="5080" r="571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кружающий мир и явления общественной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384.5pt;width:151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кружающий мир и явления общественной жиз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2597150</wp:posOffset>
                </wp:positionV>
                <wp:extent cx="0" cy="6400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04.5pt" to="123.05pt,2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2597150</wp:posOffset>
                </wp:positionV>
                <wp:extent cx="0" cy="5486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204.5pt" to="411.05pt,2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598043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70.9pt" to="94.25pt,5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215</wp:posOffset>
                </wp:positionH>
                <wp:positionV relativeFrom="paragraph">
                  <wp:posOffset>6071870</wp:posOffset>
                </wp:positionV>
                <wp:extent cx="0" cy="3657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478.1pt" to="425.45pt,5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815</wp:posOffset>
                </wp:positionH>
                <wp:positionV relativeFrom="paragraph">
                  <wp:posOffset>4060190</wp:posOffset>
                </wp:positionV>
                <wp:extent cx="548640" cy="27432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19.7pt" to="216.6pt,34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3968750</wp:posOffset>
                </wp:positionV>
                <wp:extent cx="640080" cy="457200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12.5pt" to="367.8pt,3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935</wp:posOffset>
                </wp:positionH>
                <wp:positionV relativeFrom="paragraph">
                  <wp:posOffset>5157470</wp:posOffset>
                </wp:positionV>
                <wp:extent cx="640080" cy="182880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06.1pt" to="209.4pt,4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5066030</wp:posOffset>
                </wp:positionV>
                <wp:extent cx="548640" cy="27432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98.9pt" to="353.4pt,4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К. Д. Ушинский писал: </w:t>
      </w:r>
      <w:r>
        <w:rPr>
          <w:b/>
          <w:sz w:val="32"/>
        </w:rPr>
        <w:t xml:space="preserve">«Как нет человека без самолюбия, так нет человека без любви к отечеству, и эта любовь даёт воспитанию верный ключ к сердцу человека…» </w:t>
      </w:r>
      <w:r>
        <w:rPr>
          <w:sz w:val="32"/>
        </w:rPr>
        <w:t>Именно поэтому наши интересы обратились к нравственным ценностям, к национальной культуре нашего на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490345</wp:posOffset>
                </wp:positionV>
                <wp:extent cx="2579370" cy="1116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 люблю себя, я не могу навредить себе, я свободный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117.35pt;mso-position-vertical-relative:text;margin-left:2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 люблю себя, я не могу навредить себе, я свободный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6428105</wp:posOffset>
                </wp:positionV>
                <wp:extent cx="2213610" cy="11163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 люблю жизнь, я не могу навредить окружающему мне рукотворному ми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7.9pt;mso-wrap-distance-left:9.05pt;mso-wrap-distance-right:9.05pt;mso-wrap-distance-top:0pt;mso-wrap-distance-bottom:0pt;margin-top:506.15pt;mso-position-vertical-relative:text;margin-left:31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 люблю жизнь, я не могу навредить окружающему мне рукотворному м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6428105</wp:posOffset>
                </wp:positionV>
                <wp:extent cx="2579370" cy="11163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 люблю природу, я не могу навредить окружающей мне природе, животным, растениям природного ми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506.15pt;mso-position-vertical-relative:text;margin-left:1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 люблю природу, я не могу навредить окружающей мне природе, животным, растениям природного ми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770</wp:posOffset>
                </wp:positionH>
                <wp:positionV relativeFrom="paragraph">
                  <wp:posOffset>1490345</wp:posOffset>
                </wp:positionV>
                <wp:extent cx="2579370" cy="11163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 люблю людей (детей, взрослых), я живу так, чтоб не навредить окружающим меня людям, сверстникам и взрос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117.35pt;mso-position-vertical-relative:text;margin-left:29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 люблю людей (детей, взрослых), я живу так, чтоб не навредить окружающим меня людям, сверстникам и 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837055</wp:posOffset>
                </wp:positionV>
                <wp:extent cx="1828800" cy="2103120"/>
                <wp:effectExtent l="5080" t="5080" r="1270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0312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спитание любви к родному дому: семье, малой родине- город Харовск, Вологодская область и большой Родине – Росс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65pt;margin-top:144.65pt;width:143.95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спитание любви к родному дому: семье, малой родине- город Харовск, Вологодская область и большой Родине – Росс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837055</wp:posOffset>
                </wp:positionV>
                <wp:extent cx="1828800" cy="2103120"/>
                <wp:effectExtent l="5080" t="5080" r="1270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0312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общение к основам национальной культуры, быта и развитие межличностных отнош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144.65pt;width:143.95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иобщение к основам национальной культуры, быта и развитие межличностных отношен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695</wp:posOffset>
                </wp:positionH>
                <wp:positionV relativeFrom="paragraph">
                  <wp:posOffset>1837055</wp:posOffset>
                </wp:positionV>
                <wp:extent cx="1920240" cy="2103120"/>
                <wp:effectExtent l="5080" t="5080" r="1333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0312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звитие потребности в активном, творческом преобразовании окружающего мира в соответствии с тради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144.65pt;width:151.15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звитие потребности в активном, творческом преобразовании окружающего мира в соответствии с традиц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1105535</wp:posOffset>
                </wp:positionV>
                <wp:extent cx="1463040" cy="73152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7.05pt" to="180.6pt,1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1105535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87.05pt" to="259.85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1105535</wp:posOffset>
                </wp:positionV>
                <wp:extent cx="1371600" cy="73152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7.05pt" to="447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 каждый человек это ещё и гражданин своей стр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730</wp:posOffset>
                </wp:positionH>
                <wp:positionV relativeFrom="paragraph">
                  <wp:posOffset>638810</wp:posOffset>
                </wp:positionV>
                <wp:extent cx="203073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Я – гражданин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50.3pt;mso-position-vertical-relative:text;margin-left:179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Я – гражданин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сем нам хочется заглянуть в будущее, чтобы хоть одним глазком увидеть своих детей счастливыми, умными, добрыми, уважаемыми людьми – настоящими патриотами своей Родины, услышать из уст маленького ребёнка с гордостью сказанные слова: «Я – россиянин! Я горжусь своей страной!» Вдумайтесь, часто ли мы слышим эти фразы? Почему существуют пробелы в нравственном воспитании подрастающего поколения? </w:t>
      </w:r>
    </w:p>
    <w:p>
      <w:pPr>
        <w:pStyle w:val="TextBodyIndent"/>
        <w:rPr/>
      </w:pPr>
      <w:r>
        <w:rPr/>
        <w:t>Формирование человека как члена гражданского общества, осознающего личную ответственность за страну, воспитание творчески развитой личности – главная цель нашей работы.</w:t>
      </w:r>
    </w:p>
    <w:p>
      <w:pPr>
        <w:pStyle w:val="TextBodyIndent"/>
        <w:rPr/>
      </w:pPr>
      <w:r>
        <w:rPr>
          <w:b/>
          <w:sz w:val="40"/>
        </w:rPr>
        <w:t>Р</w:t>
      </w:r>
      <w:r>
        <w:rPr/>
        <w:t>адостно солнышко утром сияет,</w:t>
      </w:r>
    </w:p>
    <w:p>
      <w:pPr>
        <w:pStyle w:val="TextBodyIndent"/>
        <w:rPr/>
      </w:pPr>
      <w:r>
        <w:rPr>
          <w:b/>
          <w:sz w:val="40"/>
        </w:rPr>
        <w:t>О</w:t>
      </w:r>
      <w:r>
        <w:rPr/>
        <w:t>блачко весело с ветром играет,</w:t>
      </w:r>
    </w:p>
    <w:p>
      <w:pPr>
        <w:pStyle w:val="TextBodyIndent"/>
        <w:rPr/>
      </w:pPr>
      <w:r>
        <w:rPr>
          <w:b/>
          <w:sz w:val="40"/>
        </w:rPr>
        <w:t>С</w:t>
      </w:r>
      <w:r>
        <w:rPr/>
        <w:t>триж быстрокрылый кружит в синеве,</w:t>
      </w:r>
    </w:p>
    <w:p>
      <w:pPr>
        <w:pStyle w:val="TextBodyIndent"/>
        <w:rPr/>
      </w:pPr>
      <w:r>
        <w:rPr>
          <w:b/>
          <w:sz w:val="40"/>
        </w:rPr>
        <w:t>С</w:t>
      </w:r>
      <w:r>
        <w:rPr/>
        <w:t>иний цветочек распустился в траве.</w:t>
      </w:r>
    </w:p>
    <w:p>
      <w:pPr>
        <w:pStyle w:val="TextBodyIndent"/>
        <w:rPr/>
      </w:pPr>
      <w:r>
        <w:rPr>
          <w:b/>
          <w:sz w:val="40"/>
        </w:rPr>
        <w:t>И</w:t>
      </w:r>
      <w:r>
        <w:rPr/>
        <w:t xml:space="preserve">дёт на прогулку семейный отряд – </w:t>
      </w:r>
    </w:p>
    <w:p>
      <w:pPr>
        <w:pStyle w:val="TextBodyIndent"/>
        <w:rPr/>
      </w:pPr>
      <w:r>
        <w:rPr>
          <w:b/>
          <w:sz w:val="40"/>
        </w:rPr>
        <w:t>Я</w:t>
      </w:r>
      <w:r>
        <w:rPr/>
        <w:t>, мама, папа, сестрёнка и брат.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Людям, живущим вместе, будет хорошо только в том случае, когда каждый из них станет учитывать интересы других и сдерживать свои желания и настроени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33:00Z</dcterms:created>
  <dc:creator>User</dc:creator>
  <dc:description/>
  <dc:language>en-US</dc:language>
  <cp:lastModifiedBy>User</cp:lastModifiedBy>
  <cp:lastPrinted>2007-03-31T18:48:00Z</cp:lastPrinted>
  <dcterms:modified xsi:type="dcterms:W3CDTF">2007-03-31T15:01:00Z</dcterms:modified>
  <cp:revision>2</cp:revision>
  <dc:subject/>
  <dc:title/>
</cp:coreProperties>
</file>