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ОД «Птица-синица» для детей 4-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ение и расширение  представления детей о синице, её внешнем виде, питании, особенностях жизни в зимних услов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ять знания детей об условиях жизни птиц зимой, закрепить понятие зимующие птицы, воспитывать заботливое отношение к птицам, активизировать в речи обобщающие слова “зимующие птицы”,  расширять словарный запас , развивать мелкую моторику рук, учить раскрашивать птиц в пределах контура, нанося штрихи в одном напра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фотографии синиц, плакат с изображениями различных зимующих птиц, магнитофон, аудиозапись пения синицы, аудиозаписи с музыкой Моцарта, раскраски синиц, цветные каранда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за птицами на прогулке, рассматривание иллюстраций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жения сини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ёлтой грудкою  ле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птиц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ряден ее ви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ть ее – синиц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мошек ест о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орозец зер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шуст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 и провор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  <w:shd w:fill="FFFFF0" w:val="clear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>Беседа по теме</w:t>
      </w:r>
    </w:p>
    <w:p>
      <w:pPr>
        <w:pStyle w:val="Style14"/>
        <w:spacing w:lineRule="atLeast" w:line="360" w:before="96" w:after="120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Посмотрите, какая красивая птица</w:t>
      </w:r>
      <w:r>
        <w:rPr>
          <w:rStyle w:val="Applestylespan"/>
          <w:sz w:val="28"/>
          <w:szCs w:val="28"/>
        </w:rPr>
        <w:t>. Спинка у нее желтовато-зеленого цвета, брюшко  желтое с широкой черной полосой  - кажется, будто синичка</w:t>
      </w:r>
      <w:r>
        <w:rPr>
          <w:sz w:val="28"/>
          <w:szCs w:val="28"/>
          <w:shd w:fill="FFFFFF" w:val="clear"/>
        </w:rPr>
        <w:t xml:space="preserve"> нарядилась в желтую кофточку с черным галстуком и в зеленый плащик, а голову украсила темной  шапочкой. Видите?</w:t>
      </w:r>
      <w:r>
        <w:rPr>
          <w:rStyle w:val="Applestylespan"/>
          <w:sz w:val="28"/>
          <w:szCs w:val="28"/>
        </w:rPr>
        <w:t xml:space="preserve"> Верхняя сторона головы, бока шеи, горло и прилежащая блестяще-черные, а бока головы белые. Крылья серовато-голубого цвета со светлой поперечной полосой. Хвост черноватый с голубоватым налетом</w:t>
      </w:r>
      <w:r>
        <w:rPr>
          <w:sz w:val="28"/>
          <w:szCs w:val="28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вут синицы в разных лесах, обычно на открытых участках, опушках, по берегам водоёмов. 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Гнезд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страивают в дуплах дятлов, реже в выгнившей древесине дерева на месте выпавшего сучка, за отставшей корой, в щелях деревянных построек, в старых гнездах бел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яготеет к жилью человека, часто встречается в крупных городах и других населённых пунктах, в пригородах, в садах и парках. В городах синицы охотно селятся в домиках сделанных человеко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. Как они называются? Скворечники. 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иница, как правило, оседлая пт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Что это значит?...Значит, что она живёт на одном месте. Не улетает далеко. В отличие от кочующих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ница  подвижная, вертлявая птица. Размером примерно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оробь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меет достаточно длинный хвос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является плакат с изображением различных зимующих птиц. Сравнивание синицы с другими птицами.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  <w:shd w:fill="FFFFF0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>Беседа по теме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0" w:val="clear"/>
        </w:rPr>
        <w:t xml:space="preserve">Птиц назвали синицами потому, что они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издают довольно громкий мелодичный посвист «сии-сии»  Но она умеет петь по-разному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есня — громкий перезвон «ци-ци-ци-пи», «ин-чи-ин-чи», крик — звонкое «пинь-пинь-чрррж». Весной однообразная песня «зин-зи-вер», «зинь-зинь». Она то нежно и тихо посвистывает, то заведет громкую перекличку: «пинь-пинь-пинь», вр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яблик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то испуганно затрещит: «пинь-тарара» или с бесконечными интонациями повторяет свой двухсложный посвист: «фи-фи». В конце зимы, приблизительно с февраля, большие синицы становятся оживленнее. В оттепель уже слышится их двух- или трехсложный напев — ритмичное повторение звенящих или иногда как бы «звякающих» звуков («ци-ци-фи-ци-ци-фи» или «цу-ви-цу-ви-цу-ви»). У каждого певца своя интонация  (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Звучит аудиозапись с пением синиц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Беседа по тем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ята, а вы знаете, чем питаются синицы? 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Летом они едят мелких насекомых, жуков и  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приносит несомненную пользу природе, уничтожая большое количество вредителей леса. Осенью синицы питаются  семенами, ягодами и плодами. А зимой совсем мало остается пищи для синиц. Поэтому они из лесов прилетают поближе к людям в поисках корма. Как вы думаете, чем могут помочь синичкам люди? Правильно, люди мастерят кормушки, чтобы подкармливать птиц… А чем можно подкармливать? Семечками, пшеном. А еще синички любят клевать кусочки мяса и сала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0" w:val="clear"/>
        </w:rPr>
        <w:t>Физминут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shd w:fill="FFFFFF" w:val="clear"/>
          <w:lang w:eastAsia="ru-RU"/>
        </w:rPr>
        <w:t>Песня про синичек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shd w:fill="FFFFFF" w:val="clear"/>
          <w:lang w:eastAsia="ru-R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Наталья Ключкин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небесах такая синь, синь, синь -</w:t>
        <w:br/>
        <w:t>Насмотреться невозможно.</w:t>
        <w:br/>
        <w:t>За окном синички тинь-тинь-тинь.</w:t>
        <w:br/>
        <w:t>Не спугни их, осторожно.</w:t>
        <w:br/>
        <w:br/>
        <w:t>А когда наступят хо-ло-да,</w:t>
        <w:br/>
        <w:t>И закружат злые вьюги,</w:t>
        <w:br/>
        <w:t>Покорми синичек. Мы всег-да</w:t>
        <w:br/>
        <w:t>Позаботимся о друге.</w:t>
        <w:br/>
        <w:br/>
        <w:t>Ты насыпь в кормушку се-ме-на</w:t>
        <w:br/>
        <w:t>И повесь кусочек сала,</w:t>
        <w:br/>
        <w:t>Чтоб зимой синичка ни од-на</w:t>
        <w:br/>
        <w:t>В стужу бы не голодала.</w:t>
        <w:br/>
        <w:br/>
        <w:t>Снова будет в небе синь, синь, синь,</w:t>
        <w:br/>
        <w:t>Снег искрится так красиво.</w:t>
        <w:br/>
        <w:t>За окном синички тинь-тинь-тинь</w:t>
        <w:br/>
        <w:t>Говорят тебе "спасибо".</w:t>
        <w:br/>
      </w:r>
    </w:p>
    <w:p>
      <w:pPr>
        <w:pStyle w:val="Style14"/>
        <w:numPr>
          <w:ilvl w:val="0"/>
          <w:numId w:val="2"/>
        </w:numPr>
        <w:spacing w:lineRule="atLeast" w:line="360" w:before="96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изученного материал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 Садитесь. А теперь скажите мне еще раз,  как называется птичка? Где живет? Почему, когда становится холодно, они прилетают ближе к людям?...Чем их нужно подкармливать?...</w:t>
      </w:r>
    </w:p>
    <w:p>
      <w:pPr>
        <w:pStyle w:val="Wester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ашивание с целью закрепления материала</w:t>
      </w:r>
    </w:p>
    <w:p>
      <w:pPr>
        <w:pStyle w:val="Style14"/>
        <w:spacing w:lineRule="atLeast" w:line="360" w:before="96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что я для вас приготовила. (Раскраски с изображением синиц) Кто это? Давайте их раскрасим. Карандаши какого цвета нам понадобятся, чтобы раскрасить синичек?  Желтый, синий, черный. Приступайт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крашивание под  музыку (Моцарт в аранжировке для дете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у я: звенит синица </w:t>
        <w:br/>
        <w:t>Средь желтеющих ветвей; </w:t>
        <w:br/>
        <w:t>Здравствуй, маленькая птица, </w:t>
        <w:br/>
        <w:t>Вестница осенних дней! (тургенев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ог занятия, оценка деятельности детей.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785</wp:posOffset>
            </wp:positionH>
            <wp:positionV relativeFrom="paragraph">
              <wp:posOffset>5274945</wp:posOffset>
            </wp:positionV>
            <wp:extent cx="6231890" cy="412178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34925</wp:posOffset>
            </wp:positionV>
            <wp:extent cx="5889625" cy="49377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16" t="27770" r="3460" b="1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4630</wp:posOffset>
            </wp:positionH>
            <wp:positionV relativeFrom="margin">
              <wp:posOffset>-6591300</wp:posOffset>
            </wp:positionV>
            <wp:extent cx="6311265" cy="413575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4630</wp:posOffset>
            </wp:positionH>
            <wp:positionV relativeFrom="paragraph">
              <wp:posOffset>262255</wp:posOffset>
            </wp:positionV>
            <wp:extent cx="6142355" cy="450151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7326" r="-4" b="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4492625</wp:posOffset>
            </wp:positionV>
            <wp:extent cx="6007100" cy="508063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6;&#1084;&#1086;&#1074;&#1099;&#1081;_&#1074;&#1086;&#1088;&#1086;&#1073;&#1077;&#1081;" TargetMode="External"/><Relationship Id="rId3" Type="http://schemas.openxmlformats.org/officeDocument/2006/relationships/hyperlink" Target="http://ru.wikipedia.org/wiki/&#1047;&#1103;&#1073;&#1083;&#1080;&#1082;" TargetMode="External"/><Relationship Id="rId4" Type="http://schemas.openxmlformats.org/officeDocument/2006/relationships/hyperlink" Target="http://www.stihi.ru/avtor/bastet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42:00Z</dcterms:created>
  <dc:creator>Сергей</dc:creator>
  <dc:description/>
  <cp:keywords/>
  <dc:language>en-US</dc:language>
  <cp:lastModifiedBy>Сергей</cp:lastModifiedBy>
  <dcterms:modified xsi:type="dcterms:W3CDTF">2013-03-30T20:12:00Z</dcterms:modified>
  <cp:revision>6</cp:revision>
  <dc:subject/>
  <dc:title/>
</cp:coreProperties>
</file>