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логические зна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ществующие экологические 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и  экологически правильного поведения: подлежит (не подлежит) утилизации как бытовой отход; сделано из вторсырья или подлежит вторичной переработке; дорожные – звериная тропа; опасно для здоровья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и топографические кар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знаки – латинское название растений; букв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ны, эмблемы, нашивки экологической мил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, содержащие в себе изображения объектов прир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ый (фирменный) знак: плэйбой – зайчик, коровка из Кореновки, кэмэл – верблюд, знак медицины – змея и ча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гос. символики: двуглавый орёл (Россия, Албания), солнце, звёзды, полумесяц, дракон (Бутан), кленовый лист (Канада), птица (Доминика, Казахстан, Мексика, Уганда), пальма (Гаити), дерево (Ливан), венок из веточек (Гватемала), бык (Молдавия), горы и море (Словения), лев (Шри- Ланка)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: коловрат, звезда и полумесяц, звезда Дави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ономические: луна; зодиакальные: рыбы, овен, телец, рак, лев, скорпион, козеро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, в названии которых присутствуют экологические объекты: математический - </w:t>
      </w:r>
      <w:r>
        <w:rPr>
          <w:rFonts w:cs="Arial" w:ascii="Arial" w:hAnsi="Arial"/>
          <w:sz w:val="28"/>
          <w:szCs w:val="28"/>
        </w:rPr>
        <w:t>√</w:t>
      </w:r>
      <w:r>
        <w:rPr>
          <w:sz w:val="28"/>
          <w:szCs w:val="28"/>
        </w:rPr>
        <w:t xml:space="preserve"> - корень, компьютерный - @  - собака, химические – В – бор и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– мышь-я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жестикуляции: коза, человеческий орг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льные карты - </w:t>
      </w:r>
      <w:r>
        <w:rPr>
          <w:rFonts w:cs="Arial" w:ascii="Arial" w:hAnsi="Arial"/>
          <w:sz w:val="28"/>
          <w:szCs w:val="28"/>
        </w:rPr>
        <w:t xml:space="preserve">♠ </w:t>
      </w:r>
      <w:r>
        <w:rPr>
          <w:sz w:val="28"/>
          <w:szCs w:val="28"/>
        </w:rPr>
        <w:t>- дерево</w:t>
      </w:r>
      <w:r>
        <w:rPr>
          <w:rFonts w:cs="Arial" w:ascii="Arial" w:hAnsi="Arial"/>
          <w:sz w:val="28"/>
          <w:szCs w:val="28"/>
        </w:rPr>
        <w:t xml:space="preserve">, ♣ - </w:t>
      </w:r>
      <w:r>
        <w:rPr>
          <w:sz w:val="28"/>
          <w:szCs w:val="28"/>
        </w:rPr>
        <w:t>трилистник клевера,</w:t>
      </w:r>
      <w:r>
        <w:rPr>
          <w:rFonts w:cs="Arial" w:ascii="Arial" w:hAnsi="Arial"/>
          <w:sz w:val="28"/>
          <w:szCs w:val="28"/>
        </w:rPr>
        <w:t xml:space="preserve"> ♥ -</w:t>
      </w:r>
      <w:r>
        <w:rPr>
          <w:sz w:val="28"/>
          <w:szCs w:val="28"/>
        </w:rPr>
        <w:t xml:space="preserve"> сердце</w:t>
      </w:r>
      <w:r>
        <w:rPr>
          <w:rFonts w:cs="Arial" w:ascii="Arial" w:hAnsi="Arial"/>
          <w:sz w:val="28"/>
          <w:szCs w:val="28"/>
        </w:rPr>
        <w:t xml:space="preserve">, ♦ - </w:t>
      </w:r>
      <w:r>
        <w:rPr>
          <w:sz w:val="28"/>
          <w:szCs w:val="28"/>
        </w:rPr>
        <w:t>стороны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Знаки, которые можно было придум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одиакальные, например, календарь огородника: овен – жди, телец – копай, близнецы – уже сажай, рак – выжидай, лев – поливай, дева – урожай быстрей собирай, если весы – в подвал всё не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дные знаки отличия (значки) – для группы №2 – золотая рыбка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денежные – 1 эко – семя, 2 эко – росток, 3 эко – дерево, 4 эко – дерево с плод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качества – например, лавровый венец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5:00Z</dcterms:created>
  <dc:creator>Наталья</dc:creator>
  <dc:description/>
  <cp:keywords/>
  <dc:language>en-US</dc:language>
  <cp:lastModifiedBy>Наталья</cp:lastModifiedBy>
  <cp:lastPrinted>2010-11-18T08:48:00Z</cp:lastPrinted>
  <dcterms:modified xsi:type="dcterms:W3CDTF">2012-04-17T13:55:00Z</dcterms:modified>
  <cp:revision>2</cp:revision>
  <dc:subject/>
  <dc:title>Экологические знаки</dc:title>
</cp:coreProperties>
</file>