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: «Что за чудо - эта черепаха»</w:t>
      </w:r>
    </w:p>
    <w:p>
      <w:pPr>
        <w:pStyle w:val="Normal"/>
        <w:spacing w:before="0" w:after="0"/>
        <w:rPr/>
      </w:pPr>
      <w:r>
        <w:rPr/>
        <w:t>Познавательное занятие по экологическому воспитанию во 2-младшей группе.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е отличать живые существа от неживых и называть отличи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ть знания о черепахе как о живом существе: она дышит, передвигается, ест, видит, чувствует. Учить называть части тела животно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скрыть характерные признаки ее внешнего вида: тело покрыто панцирем. Познакомить с типичным поведением черепах (медлительные, в случае опасности прячутся под панцирь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ызвать у детей симпатию, интерес к черепахам; воспитывать бережное отношение к животным, желание заботиться о н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репить знания об овощах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u w:val="single"/>
        </w:rPr>
        <w:t>Материал и оборудован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ылка от Буратино: (камни, сухопутная черепаха), письмо, лоток для черепахи, опилк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рм для черепахи: капуста, морковка (тертая и целая). 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матривание  иллюстраций с изображением черепах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учивание потешек  (Черепаха всех смешит, потому что не спешит. Но куда спешить тому, кто всегда в своём дому?),песенка  черепашки (Я на солнышке лежу, я на  солнышко гляжу. Всё лежу и лежу и на солнышко гляжу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гадывание загадок о черепах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ение сказок С. Козлов «Львёнок и черепах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ается стук в дверь, приходит почтальон и приносит посылку от Буратино, в которой лежит письм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Посылаю вам много камушков - они удивительные, узорчатые. Мне камни очень понравились. Надеюсь, что и вам они понравятся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 Буратино"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едагог по одному выкладывает на стол камни, вместе с детьми рассматривает их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—Ребята, какие камни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- Красивые , большие -маленькие, лёгкие- тяжёл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ем педагог вынимает черепах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 Ребята, что это? Это камень?!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-Это черепаха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Какие части тела есть у черепахи?(голова, туловище, хвост, лапк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давайте все присядем на ковре и  отпустим черепаху на пол (дети наблюдают за черепахой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 Что сейчас делает черепаха?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-Ползает, ходит, стоит,- она живая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Как передвигается черепаха; быстро или медленно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- Медленно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-Давайте попробуем дотронуться до ног и головы черепах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сделала черепаха?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-Она спряталась -втянула голову и ноги в  свой домик ,он называется панцир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 Какой панцирь на ощупь?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-Твердый, гладкий, блестящий, с узорам, похож на камен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Давайте посадим её в коробочку, а сами поиграем в маленьких черепашек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оводится  </w:t>
      </w:r>
      <w:r>
        <w:rPr>
          <w:i/>
          <w:sz w:val="28"/>
          <w:szCs w:val="28"/>
          <w:u w:val="single"/>
        </w:rPr>
        <w:t>физминутка- "Зарядка для черепахи"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паха всех смешит, потому что не спешит,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уда спешить тому, кто всегда в своём дом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ьте, что вы - черепаха. Черепаха, когда пугается, втягивает голову под панцирь. Но, черепаха наша любопытная. Она снова вытягивает шею. Смотрит в одну сторону, потом в другу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ить 2-3 раза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пашка, черепашка, в панцире живет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унет головку, обратно уберет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-</w:t>
      </w:r>
      <w:r>
        <w:rPr>
          <w:sz w:val="28"/>
          <w:szCs w:val="28"/>
        </w:rPr>
        <w:t xml:space="preserve"> Ребята, как мы можем позаботиться о нашей черепашке?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-</w:t>
      </w:r>
      <w:r>
        <w:rPr>
          <w:sz w:val="28"/>
          <w:szCs w:val="28"/>
        </w:rPr>
        <w:t>Сделать для неё дом, где черепашка будет жить, покормить е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- Ребята, Буратино еще, что- то прислал! (Морковь, свёкла, капуст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это можно назвать одним словом?(Овощ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пахи питаются овощ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перь можно  кормить черепашк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- </w:t>
      </w:r>
      <w:r>
        <w:rPr>
          <w:sz w:val="28"/>
          <w:szCs w:val="28"/>
        </w:rPr>
        <w:t>Ребята, это аквариум , но в нём нет воды. Аквариум без воды называется террариум. В нём и будет жить наша черепаш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ребята! Сегодня вы позаботились о черепах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о ком мы сегодня позаботились? (О черепахе) .Чем мы кормили черепаху?(овощам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мы позаботились о животном?(Сделали домик и покормили). А сейчас черепашку отнесем в наш живой уголок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е заканчивае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6:00Z</dcterms:created>
  <dc:creator>Admin</dc:creator>
  <dc:description/>
  <cp:keywords/>
  <dc:language>en-US</dc:language>
  <cp:lastModifiedBy>Admin</cp:lastModifiedBy>
  <dcterms:modified xsi:type="dcterms:W3CDTF">2013-03-31T12:34:00Z</dcterms:modified>
  <cp:revision>5</cp:revision>
  <dc:subject/>
  <dc:title/>
</cp:coreProperties>
</file>