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башкина Е.В. МБДОУ «Детский сад №1» г. Арзама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я подвигов защитников земли русской на духовно – нравственное воспитание дошкольников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ктуальность данной темы в том, что изучение патриотического воспитания дошкольников средствами традиционной для нашей страны православной культуры недостаточно разработано. Между тем, по словам русского философа И. А. Ильина,  «ничто – ни природа, ни язык, ни традиции – не составляет Родину, если  не сочетается с активным присвоением ее духовного наследия, если не осмысляется с точки зрения ценностей,  которые лежат в основе ее культуры, православной культуры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ab/>
        <w:t>Любовь к Отечеству испокон веков была яркой чертой русского национального духа. Привязанность к родной земле, своему народу, пережитой им истории, достижениям культуры, всегда оказывалась неотъемлемой от традиций национального образа жизни.</w:t>
      </w:r>
    </w:p>
    <w:p>
      <w:pPr>
        <w:pStyle w:val="Normal"/>
        <w:spacing w:lineRule="auto" w:line="360"/>
        <w:jc w:val="both"/>
        <w:rPr/>
      </w:pPr>
      <w:r>
        <w:rPr/>
        <w:t xml:space="preserve">Одним из проявлений любви к Родине и преданности ей у взрослого человека является готовность встать на ее защиту, чему немало примеров в истории нашей страны. </w:t>
      </w:r>
    </w:p>
    <w:p>
      <w:pPr>
        <w:pStyle w:val="Normal"/>
        <w:spacing w:lineRule="auto" w:line="360"/>
        <w:jc w:val="both"/>
        <w:rPr/>
      </w:pPr>
      <w:r>
        <w:rPr/>
        <w:t>К сожалению, подрастающее поколение мало интересуется историей своей страны, хотя информации более чем предостаточно и на страницах газет и с экранов телевизора. Это наша вина, что наши дети не знают того, что так дорого предыдущим поколениям. И чтобы наши потомки не забыли значения слов «Родина», «патриот», «патриотизм», мы должны научиться ощущать себя частицей народа, но главное, должны научить этому своих детей. Пока дети малы и безгрешны, надо торопиться пополнить их души светом добра и любви – иначе они сами найдут дорогу к злу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Русская история богата яркими событиями, пронизана великой силой духа, богатырскими подвигами, воспетыми в летописях, легендах, былинах, музыке, архитектуре, живописи, поэз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атриотизм, гражданственность необходимо воспитывать у детей с самого юного возраста, как только они начнут осознавать свою гендерную принадлежность, используя положительные примеры жизни из истории России, передавая истории на языке, доступном детям, с каждым годом усложняя и дополняя материал. За период дошкольного детства дети должны получить основы представлений о возникновении Государства Российского, первых князьях; о богатырской славе и верности народа Отечеству своему; о богатстве народной культуры, национальных особенностях характера и быта наших предков. Это обогатит их любовь к Отчизне, вызовет стремление быть похожими на наших великих предков, осознать себя их частью, любить и уважать семью, товарищей, окружающи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енная история нашей страны полна героизма, романтики, истинного патриотизма, насыщена интересными, драматическими событиями, представлена удивительными, уникальными личност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уховно – нравственное развитие, интегрируя в воспитательно-образовательную работу ДОУ, проникает во все виды деятельности, обогащает и углубляет знания, освященные православной верой, и выводит детей на более высокий духовный уровень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В России семейное, общественное и государственное устройства складывались под влиянием православной культуры, поэтому в настоящее время, когда идёт поиск духовного возрождения страны, обращение к опыту духовно - нравственного воспитания мы считаем актуальным. Одно из самых сложных и ответственных дел в жизни – воспитание ребёнка. Ещё более сложная задача – созидание веры в душе этого ребёнка, растущего в современном агрессивном мире с его установками на так называемые свободные нравы, а чаще и вовсе на безнравственность. Как удержать, уберечь его хрупкое сознание от тьмы страшных губительных соблазнов, как дать самую надёжную опору в жизни, которой, отнюдь, не являются богатство и власть? На это сказано: Итак, станьте, препоясав чресла ваши истиною и облекшись в броню праведности, и обув ноги в готовность благовествовать мир; а паче всего возьмите щит веры, которым возможете угасить все раскалённые стрелы лукавого; и шлем спасения возьмите, и меч духовный, который есть Слово Божие (Еф.6, 14 - 17).</w:t>
      </w:r>
    </w:p>
    <w:p>
      <w:pPr>
        <w:pStyle w:val="Normal"/>
        <w:spacing w:lineRule="auto" w:line="360"/>
        <w:jc w:val="both"/>
        <w:rPr/>
      </w:pPr>
      <w:r>
        <w:rPr/>
        <w:t xml:space="preserve">Нам важно не сломать внутренний мир ребёнка, но, используя эту детскую простоту, увлечённость играми, направить в нужное русло, не засушить, но обогатить и развить эти чистые детские качества: любовь к близким, Родине, родной природе, почитание старших, стремление к добродетели, милосердию, чувство долга, чести, порядочность, послушание.   </w:t>
      </w:r>
    </w:p>
    <w:p>
      <w:pPr>
        <w:pStyle w:val="Normal"/>
        <w:spacing w:lineRule="auto" w:line="360"/>
        <w:jc w:val="both"/>
        <w:rPr/>
      </w:pPr>
      <w:r>
        <w:rPr/>
        <w:t>Необходимо создавать условия, обеспечивающие  их приобщение к ценностям семьи, своей этнической, конфессиональной, социальной группы, общечеловеческим ценностям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  <w:bookmarkStart w:id="0" w:name="p2_51"/>
      <w:bookmarkEnd w:id="0"/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Начать  работу следует с  наполнения душ детей начальными знаниями о Родине, дать базисные представления о нашей стране, народе, обычаях, истории, культуре. Всю деятельность выстроить на основе активной жизненной позиции самих детей, включая знания детей и родителей в общий контекст развития истории России.</w:t>
      </w:r>
    </w:p>
    <w:p>
      <w:pPr>
        <w:pStyle w:val="Normal"/>
        <w:spacing w:lineRule="auto" w:line="360"/>
        <w:jc w:val="both"/>
        <w:rPr/>
      </w:pPr>
      <w:r>
        <w:rPr/>
        <w:t>В тесном союзе с родителями нужно помогать нашим детям приобрести духовную силу и стойкость наших предков, осознавая свою ответственность перед Богом и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59:00Z</dcterms:created>
  <dc:creator>Пользователь</dc:creator>
  <dc:description/>
  <cp:keywords/>
  <dc:language>en-US</dc:language>
  <cp:lastModifiedBy>Пользователь</cp:lastModifiedBy>
  <dcterms:modified xsi:type="dcterms:W3CDTF">2012-10-13T21:19:00Z</dcterms:modified>
  <cp:revision>2</cp:revision>
  <dc:subject/>
  <dc:title>Коробашкина Е</dc:title>
</cp:coreProperties>
</file>