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 образовательной деятельности по теме "Ознакомление с материалами: дерево и резин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среднего дошкольного возрас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Андреева В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воспитатель ГБДОУ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Фрунзенского района СП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ые образовательные технологии: познавательно-исследовательские, игровые, развивающие, информационно-коммуникацион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:  формировать целостную картину мировосприятия  у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Знакомство детей со свойствами деревянных и резиновых предметов</w:t>
      </w:r>
      <w:r>
        <w:rPr>
          <w:color w:val="333333"/>
          <w:sz w:val="28"/>
          <w:szCs w:val="28"/>
        </w:rPr>
        <w:t>, определение их характерных признаков;</w:t>
      </w:r>
      <w:r>
        <w:rPr>
          <w:i/>
          <w:iCs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упражнение в словообразовании прилагательных, активизация употребления в речи антони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Формирование познавательных умений и навыков.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2. Развивающие: </w:t>
      </w:r>
      <w:r>
        <w:rPr>
          <w:iCs/>
          <w:color w:val="333333"/>
          <w:sz w:val="28"/>
          <w:szCs w:val="28"/>
        </w:rPr>
        <w:t>развитие мышления</w:t>
      </w:r>
      <w:r>
        <w:rPr>
          <w:color w:val="333333"/>
          <w:sz w:val="28"/>
          <w:szCs w:val="28"/>
        </w:rPr>
        <w:t> при отгадывании загадок; развитие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зрительного, слухового и тактильного восприятия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в ходе обследования резиновых и деревянных предметов; 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развитие памяти,  развитие   внимания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деревянная кукла Буратино, деревянные кубики, мячи, воздушные шары, воздушный шар с корзиной, рабочие листы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непосредственно образовательн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ацион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бята! Сегодня у нас в гостях будет необычный мальчик. Во-первых, он придет к нам из сказки. Во-вторых, он не родился у мамы и папы, как все обычные мальчики, а  он сделан руками человека. Его папа выстругал из деревянного полена и назвал… Кто мне подскажет его им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ьно, Буратино!  (звенит телефон) Мне только что позвонил Буратино и сказал, что он так торопился к нам в гости, так быстро бежал, что упал и стукнулся коленом, на нем даже появилась трещинка, оно у него болит, поэтому он решил  к нам прилететь, но не на самолете, и не на ракете. На чем же? Отгадайте загадку: «Твой хвостик я в руке держал, ты полетел – я побежал». Правильно,  это воздушный шар. Встречайте Буратино, летящего на воздушном шаре. (Воспитатель вносит воздушный шар с корзиной, в которой сидит Буратин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Основная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уратино»: Здравствуйте, ребята! Я так рад вас видеть. Вы все такие красивые и умные, а, главное, настоящие, живые. А меня сделал папа Карло из дерева. Значит я какой? Да, деревянный. Может быть он тоже деревянный? Нет? А вы знаете, из чего сделан этот шарик? Молодцы, из резины. Значит, он какой? Да, резиновый. Хоть шарик,  как и я,  неживой, но  он совсем на меня не похож. Интересно, а что с ним будет, если он упадет и сильно стукн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ребята, давайте мы с вами сейчас поможем Буратино узнать, чем деревянные игрушки отличаются от резиновых. Посмотрите, перед вами на столе лежат разные игрушки. Сейчас я загадаю загадку, а вы мне покажете и назовете отгадку: «Кинешь в реку – он не тонет, бьешь о стенку – он не стонет, будешь оземь кидать, станет кверху летать». Догадались? Кто не понял, послушайте еще загадку: «Не обижен, а надут, его по полю ведут; а ударят – нипочем не угнаться за … (мячом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ти показывают и называют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Как вы думаете, из чего сделан мяч? Правильно, из резины. Значит, он, как и воздушный шарик, резиновый. Что еще лежит у вас на столах? Правильно, кубики. А как вы думаете, кубики сделаны из дерева или из резины? А почему вы так дум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уждаются отве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спитатель: Что-то мы с вами засиделись. Буратино, расскажи и покажи нам, пожалуйста, свою любимую физкультминутку. Дети слушают и выполняют движения:</w:t>
        <w:br/>
        <w:t>«Буратино потянулся, раз нагнулся, два нагну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и в стороны развел, ключик видно не на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ключик нам достать, надо на носочки вста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А теперь давайте все вместе проверим, о чем говорили сегодня. Потом все свои наблюдения занесем в наши  рабочие листы. Для этого все возьмите в руки по кубику и ладошками погладим кубик. Он гладкий или шершавый? Твердый или мягкий? А теперь попробуйте его сжать. Сжимается или нет?  То же самое делаем с резиновым мячом. Итак, мы с вами поняли, что деревянные игрушки шершавые и твердые, их сжать невозможно, а резиновые – гладкие, мягче деревянных, их можно сжать, они при этом сплющиваются, но как только перестаешь сжимать, то они  опять распрямляются, принимают первоначальную форму.</w:t>
      </w:r>
    </w:p>
    <w:p>
      <w:pPr>
        <w:pStyle w:val="Normal"/>
        <w:rPr/>
      </w:pPr>
      <w:r>
        <w:rPr>
          <w:sz w:val="28"/>
          <w:szCs w:val="28"/>
        </w:rPr>
        <w:t>Ой, у меня кубик упал на пол, и еще один.  Они подпрыгнули, может быть, куда-нибудь покатились? Опять нет. А посмотрите, что будет с мячом. Все наоборот? Он прыгает? Резиновые игрушки упругие, а деревянные –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вас на  столах лежат карандаши. Возьмите один карандаш и постучите им по кубику, а потом по резиновому мячу. Как звучит кубик?  (Громко, звонко) А мяч? (Тихо, глухо)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так, давайте теперь уже точно и четко расскажем Буратино, чем же отличаются деревянные игрушки от резиновых и обведем в кружок правильные ответы в рабочих листах. Деревянные игрушки сделаны из дерева, они очень шершавые на ощупь, твердые, не упругие, и если по ним постучать, или они падают, то издают громкий, резки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иновые игрушки делают из резины, на ощупь они гладкие, мягкие, упругие, а если по ним постучать, то издают тихий, глухой зв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ратино, ты все понял?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асибо Вам, ребята, что вы мне все показали и рассказали. А теперь давайте с вами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дактическая игра «Ящик ощущ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тель: Перед вами волшебный деревянный ларец. В нем спрятались деревянные и резиновые игрушки. Сейчас тот, кого выберет Буратино, подойдет к ларцу, в отверстия по бокам его просунет руки, нащупает там игрушку, назовет ее и скажет нам, из чего она сдел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7:40:00Z</dcterms:created>
  <dc:creator>User</dc:creator>
  <dc:description/>
  <cp:keywords/>
  <dc:language>en-US</dc:language>
  <cp:lastModifiedBy>User</cp:lastModifiedBy>
  <dcterms:modified xsi:type="dcterms:W3CDTF">2013-03-31T13:03:00Z</dcterms:modified>
  <cp:revision>4</cp:revision>
  <dc:subject/>
  <dc:title>Конспект непосредственно образовательной деятельности по теме "Ознакомление с материалами</dc:title>
</cp:coreProperties>
</file>