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сколько правил, как развивать самостоятельность у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равила для родите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ловек не может быть свободным, если он не самостоятелен”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Монтессор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1.</w:t>
      </w:r>
      <w:r>
        <w:rPr>
          <w:sz w:val="28"/>
          <w:szCs w:val="28"/>
        </w:rPr>
        <w:t xml:space="preserve"> Признание личности ребенка и его неприкосновенности. Отсутствие произвола в действиях отца и матер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2.</w:t>
      </w:r>
      <w:r>
        <w:rPr>
          <w:sz w:val="28"/>
          <w:szCs w:val="28"/>
        </w:rPr>
        <w:t xml:space="preserve"> Формирование адекватной самооценки. Человек с низкой самооценкой постоянно зависит от чужого мнения, считает себя недостаточ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 ребенка зависит от оценки его родителями т.к. в раннем возрасте ребенок еще не умеет оценивать себя сам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3.</w:t>
      </w:r>
      <w:r>
        <w:rPr>
          <w:sz w:val="28"/>
          <w:szCs w:val="28"/>
        </w:rPr>
        <w:t xml:space="preserve"> Приобщать к реальным делам семьи. Можно проводить минисовещание с участием всех членов семьи, совместно планировать семейные дел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4.</w:t>
      </w:r>
      <w:r>
        <w:rPr>
          <w:sz w:val="28"/>
          <w:szCs w:val="28"/>
        </w:rPr>
        <w:t xml:space="preserve"> Развивать силу воли ребенка. Научить проявить выносливость, смелость, мужественность, терпение. Учить прилагать усилия для достижения цел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5.</w:t>
      </w:r>
      <w:r>
        <w:rPr>
          <w:sz w:val="28"/>
          <w:szCs w:val="28"/>
        </w:rPr>
        <w:t xml:space="preserve"> Учить планировать. Составлять план действий. Большое и сложное дело разбивать на ряд конкретных действи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6.</w:t>
      </w:r>
      <w:r>
        <w:rPr>
          <w:sz w:val="28"/>
          <w:szCs w:val="28"/>
        </w:rPr>
        <w:t xml:space="preserve"> С малых лет приобщать к труду. Требовать выполнения домашних обязанностей, поручений. Можно наладить домашнее производство – обучение ремеслу, повышение самооценки, сближение членов семь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7.</w:t>
      </w:r>
      <w:r>
        <w:rPr>
          <w:sz w:val="28"/>
          <w:szCs w:val="28"/>
        </w:rPr>
        <w:t xml:space="preserve"> Научить общаться с другими детьми, людьми. Модель родительского повед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8.</w:t>
      </w:r>
      <w:r>
        <w:rPr>
          <w:sz w:val="28"/>
          <w:szCs w:val="28"/>
        </w:rPr>
        <w:t xml:space="preserve"> Формировать нравственные качества: доброту, порядочность, сочувствие, взаимопомощь, ответственность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Как устранить конфликты между деть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авила для родителе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1.</w:t>
      </w:r>
      <w:r>
        <w:rPr>
          <w:sz w:val="28"/>
          <w:szCs w:val="28"/>
        </w:rPr>
        <w:t xml:space="preserve"> Вместо того, чтобы стараться не замечать негативные чувства ребенка по отношение к брату или сестре, осознайте их сами и помогите осознать ребенку. Назовите предполагаемое вами чувство ребенка, покажите, что вы его понимаете. Осознование чувств, называние их целительно для детей, и для родителей. Можно сделать и больше. Если вы назовете вслух не осуществляемые желания ребенка (из-за чего и возникает нелюбовь к “сопернику” – помехе для желаний), да еще и выразите свое сочувствие, это принесет эмоциональное облегчение. Это может помочь ребенку понять, что именно его тревожит и огорчает: не появление нового братика или сестры, а страх потерять то чувство защищенности, которое давало уверенность в вашей исключительной, абсолютной любви к 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от детей требует хороших чувств по отношению друг к другу, у них лишь усиливается отрицательные чувства. Когда вы позволяете ребенку испытывать негативные чувства – выслушиваете его спокойно, показываете, что понимаете его чувства, это приведет к появлению позитивных чувств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а 2.</w:t>
      </w:r>
      <w:r>
        <w:rPr>
          <w:sz w:val="28"/>
          <w:szCs w:val="28"/>
        </w:rPr>
        <w:t xml:space="preserve"> Постарайтесь помочь детям найти безопасный и безвредный выход для их негативных чувств: приучайте их выражать свои чувства в символической форме (рисунок, лепка, письмо, стихи и т.п.). А не в ругани или драках. Этому именно и надо научить ребенка: осознавать свое чувство и уметь его конструктивно и безопасно выразить, а не запрещать себе это чувство испытыв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ку нужно выразить чувства, поставьте его перед выбором пути выражения и помогите найти наиболее конструктивный для данной ситуации. Этот навык – не мгновенная реакция крика или драки, а поиск конструктивного способа справится с проблемой – поможет ему и в будущем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3.</w:t>
      </w:r>
      <w:r>
        <w:rPr>
          <w:sz w:val="28"/>
          <w:szCs w:val="28"/>
        </w:rPr>
        <w:t xml:space="preserve"> Вмешиваясь в драки, прекращайте их немедленно, но при этом старайтесь не заниматься выяснением того, кто обидчик, кто жертва. Уделите внимание пострадавшему ребенку, выразите веру в способность детей самостоятельно решать свои споры без драки. Не приучайте детей к тому, что их спор решает родители, поощряйте их самостоятельное реш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о постараться не только прервать и запретить драку, но и подсказать, как можно более спокойно и здраво разрешить конфликт, или переключить внимание детей на устраивающее обоих общее дело или помощь вам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авило 4.</w:t>
      </w:r>
      <w:r>
        <w:rPr>
          <w:sz w:val="28"/>
          <w:szCs w:val="28"/>
        </w:rPr>
        <w:t xml:space="preserve"> Стараясь не требовать от детей любви для её проявления и развития. Ваша постоянная модель поведения перед глазами ребенка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u w:val="single"/>
        </w:rPr>
        <w:t>Правило 5.</w:t>
      </w:r>
      <w:r>
        <w:rPr>
          <w:sz w:val="28"/>
          <w:szCs w:val="28"/>
        </w:rPr>
        <w:t xml:space="preserve"> Отнеситесь к негативным чувствам ребенка как к естественным чувствам, а не как зловещим признакам того, сто ребенок зол, завистлив, плохой. Важно понять: ребенок не виновен в своем неприятии, ревность, в своих чувствах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41:00Z</dcterms:created>
  <dc:creator>Марсик и Гоша</dc:creator>
  <dc:description/>
  <cp:keywords/>
  <dc:language>en-US</dc:language>
  <cp:lastModifiedBy>Марсик и Гоша</cp:lastModifiedBy>
  <dcterms:modified xsi:type="dcterms:W3CDTF">2012-03-04T14:26:00Z</dcterms:modified>
  <cp:revision>3</cp:revision>
  <dc:subject/>
  <dc:title>Как развивать самостоятельность у детей</dc:title>
</cp:coreProperties>
</file>