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МДОУ Ундоровский детский сад «Солнышко»</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Консультация</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Формирование понятия о сенсорных эталонов</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у детей раннего возраста»</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pPr>
      <w:r>
        <w:rPr>
          <w:rFonts w:cs="Times New Roman" w:ascii="Times New Roman" w:hAnsi="Times New Roman"/>
          <w:b/>
          <w:sz w:val="28"/>
          <w:szCs w:val="28"/>
          <w:u w:val="single"/>
        </w:rPr>
        <w:t>Сенсорное развитие</w:t>
      </w:r>
      <w:r>
        <w:rPr>
          <w:rFonts w:cs="Times New Roman" w:ascii="Times New Roman" w:hAnsi="Times New Roman"/>
          <w:sz w:val="28"/>
          <w:szCs w:val="28"/>
        </w:rPr>
        <w:t xml:space="preserve"> – это развитие у ребенка процессов восприятия и представлений о предметах и явлениях окружающего мира. Ребенок рождается на свет с готовыми органами чувств: у него есть глаза, уши, его кожа обладает чувствительностью, позволяющей осязать предметы, и т. п. Это лишь предпосылки для восприятия окружающего мира. Чтобы сенсорное развитие проходило полноценно, необходимо целенаправленное сенсорное воспитание. Ребенка следует научить рассматриванию, ощупыванию, выслушиванию и т. п. т. е. сформировать у него перцептивные действия. Но обследовать предмет, увидеть, ощупать его недостаточно. Необходимо определить отношение выявленных свойств и качеств данного предмета к свойствам и качествам других предметов. Для этого ребенку нужны мерки, с которыми можно сравнить то, что он в настоящий момент воспринимает. Общепринятыми мерками, так называемыми «эталонами», которые сложились исторически, сравнивают, сопоставляют результаты восприятия. Это системы геометрических форм, шкала величин, меры веса, звуковысотный ряд, спектр цветов, система фонем родного языка и т. д. Все эти эталоны должны быть усвоены ребенком.</w:t>
      </w:r>
    </w:p>
    <w:p>
      <w:pPr>
        <w:pStyle w:val="Normal"/>
        <w:spacing w:lineRule="auto" w:line="240" w:before="0" w:after="0"/>
        <w:jc w:val="both"/>
        <w:rPr/>
      </w:pPr>
      <w:r>
        <w:rPr>
          <w:rFonts w:cs="Times New Roman" w:ascii="Times New Roman" w:hAnsi="Times New Roman"/>
          <w:b/>
          <w:sz w:val="28"/>
          <w:szCs w:val="28"/>
          <w:u w:val="single"/>
        </w:rPr>
        <w:t>Сенсорное воспитание</w:t>
      </w:r>
      <w:r>
        <w:rPr>
          <w:rFonts w:cs="Times New Roman" w:ascii="Times New Roman" w:hAnsi="Times New Roman"/>
          <w:sz w:val="28"/>
          <w:szCs w:val="28"/>
        </w:rPr>
        <w:t xml:space="preserve">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громную роль. Профессор Н. М. Щелованов называл ранний возраст «золотой порой» сенсор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ранний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кулина, Л. А. Венгер, Э. Г. Пилюгина, Н. Б. Венгер и др. )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spacing w:lineRule="auto" w:line="240" w:before="0" w:after="0"/>
        <w:jc w:val="both"/>
        <w:rPr/>
      </w:pPr>
      <w:r>
        <w:rPr>
          <w:rFonts w:cs="Times New Roman" w:ascii="Times New Roman" w:hAnsi="Times New Roman"/>
          <w:sz w:val="28"/>
          <w:szCs w:val="28"/>
        </w:rPr>
        <w:t>Л. А. Венгер разработал систему дидактических игр по сенсорному воспитанию, которая была направлена на обучение детей точно, полно и расчленено воспринимать предметы, их разнообразные свойства и отношения (цвет, форма, величина, расположение в пространстве).     Основой для таких игр служат сформированные представлении о построении игрового сюжета, о разнообразных игровых действиях с предметами. Игры - занятия, поэтому и относятся к прямому обучению детей с использованием разнообразных игровых при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как игровой метод обучения рассматривается в двух видах: игра - занятия и дидактические или автодидактические, игры. В первом случае ведущая роль принадлежит воспитателю, который для повышения интереса детей к занятию использует разнообразные игровые приемы, создает игровую ситуацию, вносит элементы соревновании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игр – занятий воспитатель не только передает определенный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игр - занятий воспитатель не только передает определенные знания, формирует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сенсорному воспитанию включаются не только в предметную, но и в элементарную конструктивную деятельность: рисование, выкладывание моза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е научные данные свидетельствуют о возможности выработки у детей первых дней и месяцев жизни тонких дифференцировок предметов разной формы, величины, цветовых тонов и оттенков. Например, дети трехмесячного возраста отличают такие объемные формы, как прямоугольная призма, куб, шар, цилиндр, конус, такие плоские формы, как квадрат, круг, треугольник. В трехлетнем возрасте у детей накапливается определенный сенсорный опыт, который используется при рисовании (особенно по замыслу), выкладывание несложных сюжетов с помощью моза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расчленении и группировку свойств.</w:t>
      </w:r>
    </w:p>
    <w:p>
      <w:pPr>
        <w:pStyle w:val="Normal"/>
        <w:spacing w:lineRule="auto" w:line="240" w:before="0" w:after="0"/>
        <w:jc w:val="both"/>
        <w:rPr/>
      </w:pPr>
      <w:r>
        <w:rPr>
          <w:rFonts w:cs="Times New Roman" w:ascii="Times New Roman" w:hAnsi="Times New Roman"/>
          <w:sz w:val="28"/>
          <w:szCs w:val="28"/>
        </w:rPr>
        <w:t>Сенсорное развитие неразрывно связано с развитием эстетическим. Если человек способен отличать оттенки цветовой гаммы, разнообразие вкусов, запахов и звуков, он в полной мере воспринимает красоту окружающего мира и наслаждается ею. Если же опыт сенсорного развития невелик - это отрицательно скажется на развитии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интеллектуальное развитие невозможно без опоры на полноценное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а состоять в вооружении ребенка сенсорной культурой.</w:t>
      </w:r>
    </w:p>
    <w:p>
      <w:pPr>
        <w:pStyle w:val="Normal"/>
        <w:spacing w:lineRule="auto" w:line="240" w:before="0" w:after="0"/>
        <w:jc w:val="both"/>
        <w:rPr/>
      </w:pPr>
      <w:r>
        <w:rPr>
          <w:rFonts w:cs="Times New Roman" w:ascii="Times New Roman" w:hAnsi="Times New Roman"/>
          <w:sz w:val="28"/>
          <w:szCs w:val="28"/>
        </w:rPr>
        <w:t>Сенсорная культура ребенка результат усвоения им сенсорной культуры, созданной челове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в сенсорном воспитании имеет формирование у детей представления о сенсорных эталонах – общепринятые образцы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а - метрическая система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и внутренним свойствам предметов. Так, для того чтобы получить в рисунке сходство с изображаемым предметом, ребенок должен достаточно точно уловить особенности его формы, цвета,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требует тщательного исследования формы предмета, его структуры и строения. Ребенок выясняет взаимоотношение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бъективн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При усвоении грамоты огромную роль играет фонематический слух - точное дифференцирование речевых звуков - и зрительное восприятие начертания букв. Эти примеры легко можно было бы возвести в энную степень.</w:t>
      </w:r>
    </w:p>
    <w:p>
      <w:pPr>
        <w:pStyle w:val="Normal"/>
        <w:spacing w:lineRule="auto" w:line="240" w:before="0" w:after="0"/>
        <w:jc w:val="both"/>
        <w:rPr/>
      </w:pPr>
      <w:r>
        <w:rPr>
          <w:rFonts w:cs="Times New Roman" w:ascii="Times New Roman" w:hAnsi="Times New Roman"/>
          <w:b/>
          <w:sz w:val="28"/>
          <w:szCs w:val="28"/>
          <w:u w:val="single"/>
        </w:rPr>
        <w:t xml:space="preserve">Усвоение сенсорных эталонов </w:t>
      </w:r>
      <w:r>
        <w:rPr>
          <w:rFonts w:cs="Times New Roman" w:ascii="Times New Roman" w:hAnsi="Times New Roman"/>
          <w:sz w:val="28"/>
          <w:szCs w:val="28"/>
        </w:rPr>
        <w:t>- длительный и сложный процесс, не ограничивающийся рамками дошкольного детства и имеющей свою предысторию. Усвоить сенсорный эталон - это вовсе не значит научиться правильно, называть то или иное свойство объект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нообразных предметов в самых различных ситуациях. Иначе говоря, усвоение сенсорных эталонов - это адекватное использование их в качестве «единиц измерения» при оценке свойств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возрасте перед сенсорным воспитанием стоят свои задачи, формируется определенное звено сенсор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действий с предметами ребенок учиться различать их форму. Малыша необходимо научить таким действиям, при которых он мог бы понять, что от умения определить форму зависит результат его деятельности. Поэтому первые игры и упражнения должны быть основаны на практических действиях, требующих опоры на форму предметов, так как ребенок может еще не выделять форму зрительно и тем более не знать ее на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льнейшем он вычленяет форму зрительно. Сначала делает это недостаточно точно, проверяя с помощью другого способа - примеривания. Лишь на основе длительного использования способов проб и примеривания в самых разных ситуациях и на самых разных объектах у ребенка может возникнуть полноценное зрительное восприятие формы, умение вычленить ее из предмета и соотносить с формой други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успешно сенсорные способности развиваются в продуктивной деятельности, в частности в конструировании. Здесь сенсорные процессы осуществляются не изолировано от деятельности, а в ней самой, раскрывающей богатые возможности для сенсорного воспитания в широком его пони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уя, ребенок учиться различать не только внешние качества предмета, образца (форму, величину, строение); у него развиваются познавательные и практические действия. В конструировании ребенок, помимо зрительного восприятия качества предмета, реально, практически разбирает образец на детали, а затем собирает их модель (так в действии осуществляется он анализ и синте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третьего года жизни уже могут выполнять элементарные продуктивные действия (выкладывание мозаики, нанесение цветовых пятен, складывание простейших предметов из строительного материала). Но при этом они мало учитывают свойства отображаемых вещей и используемого материала, так как не понимают их значения и не фиксируют внимания на них. Поэтому, обучая малышей выполнять простейшие продуктивные задания, необходимо добиваться того, чтобы каждый ребенок усвоил, что форма, величина, цвет - постоянные признаки предметов, которые нужно учитывать при выполнении самых различных действий. К трехлетнему возрасту завершается подготовительный этап сенсорного воспитания ребенка, и далее начинается организация систематического усвоения им сенсорной культу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иная с 3 лет основное место в сенсорном воспитании детей занимает ознакомление их с общепринятыми сенсорными эталонами и способами их использ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сорными эталонами в области восприятия цвета служат так называемые хроматические («цветные») цвета спектра (красный, оранжевый, желтый, зеленый, голубой, синий, фиолетовый) и ахроматические цвета - белый, серый, черны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ачале у детей формируют представления о хроматических цветах, белом и черном цвете, создают условия, способствующие усвоению названий цветов. На первых порах целесообразно, как и в раннем детстве, вводить не семь, а шесть цветовых тонов, исключив голубой, который усваивается с трудом (в быту и взрослые обычно путают синий и голубой цвета и называют голубыми светлые оттенки синего). Знакомство с голубым цветом лучше перенести на более поздний период, когда дети получают представление об оттенках, о расположении цветовых тонов в спектре и их делении на группы теплых и холодных. Знакомство с оттенками дает возможность сопоставить светло-синий и голубой цвета, установив их различие, а усвоение спектральной последовательности позволяет определить голубой цвет как находящийся между зеленым и сини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лонами формы служат геометрические фигуры. Ознакомление с ними в рамках воспитания сенсорной культуры отличается от изучения этих фигур в процессе формирования элементарных математических представлений. Усвоение эталонов формы предполагает знакомство с квадратом, прямоугольником, кругом, овалом, треугольником. Позднее может быть введена также форма трапеции. Однако во всех случаях имеется в виду умение узнавать соответствующую форму, называть ее и действовать с нею, а не производить ее анализ (указывать количество и величину углов, сторон и т.п.). Прямоугольник и квадрат, овал и круг даются детям как отдельные фигуры вне их соотношения, устанавливаемого геометрией (т.е. квадрат не рассматривается в качестве частного случая прямоугольни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и геометрических форм, с которыми следует знакомить детей, - это овалы с разным соотношением осей и прямоугольники, различающиеся по соотношению сторон («короткие» и «длинные»), а также прямоугольные, остроугольные и тупоугольные треугольники (дети должны различать эти разновидности на глаз, различия треугольников по величине углов им не сообщаются, а названия разновидностей не да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е значение имеет вопрос о целесообразности использования при обучении детей в качестве эталонов плоскостных и объемных геометрических фигур. Плоскостные фигуры являются более обобщенными по сравнению с объемными. Они отображают наиболее существенную для восприятия сторону формы предмета - его контур и могут быть использованы в качестве образцов при восприятии формы и объемных и плоскостных предметов. Так, круг выражает особенности формы мяча и тарелки. Это дает основание использовать в процессе сенсорного воспитания в качестве эталонов формы именно плоскостные фигуры. Введение же наряду с ними объемных фигур (шара, куба и др.) может вызвать лишь дополнительные труд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ый характер носят эталоны величины. Поскольку величина - относительное свойство, ее точное определение производится при помощи условных мер. Отличие этих мер от геометрических форм состоит именно в их услов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личина предмета обычно устанавливается в зависимости от места, занимаемого им в ряду однородных предметов. Так, большая собака - это собака, которая больше большинства других собак. Но при этом она намного меньше маленького слона. Таким образом, в качестве эталонов величины выступают представления об отношениях по величине между предметами, обозначаемые словами, указывающими на место предмета в ряду других («большой», «маленький», «самый большой» и т. д.). Усложнение этих представлений заключается в постепенном переходе от сравнения двух-трех предметов к сравнению многих предметов, образующих ряд убывающих или возрастающих величин. Сенсорное воспитание тесно переплетается здесь с развитием мышления ребенка. Специальные исследования показали, что эта задача вполне посильна для дошкольни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йдем к вопросу об ознакомлении детей с системами сенсорных эталонов. Сначала дошкольников знакомят с основными образцами, а позднее - с их разновидностями. Важно, чтобы воспитатель, показывая и называя их, предлагал детям задания, направленные на сопоставление разных эталонов между собой, подбор одинаковых, закрепление каждого эталона в памяти. В момент действий с эталонами от дошкольников требуется запоминание и использование их названий. Это закрепляет представления о каждом эталоне и дает возможность выполнять действия по словесной инструк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каждым видом эталонов имеет свои особенности, поскольку с разными свойствами предметов могут быть организованы разные действия. Дети лучше запоминают цвета спектра и особенно их оттенки, если получали их самостоятельно (например, получали все более бледные оттенки при разведении красок). Знакомя детей с геометрическими формами и их разновидностями, педагог обучает их приему обведения контура с одновременным зрительным контролем за движением руки, а также сопоставлению фигур, воспринимаемых зрительно и осязательно. Формированию представлений о величине способствует выстраивание предметов в ряды убывающей или нарастающей величины. При этом сначала ребенок ориентируется на общую форму образца, а потом начинает осознавать отношения между элементами (каждый следующий элемент больше или меньше предыдущег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едставления об основных разновидностях цвета, формы, о соотношениях величин, которые дети усваивают, становятся сенсорными эталонами             и применяются в качестве образцов при обследовании разнообразных предме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школьников учат группировать предметы, различающиеся по форме, величине, назначению, но имеющие одинаковый цвет. Далее вырабатывают умение группировать предметы, имеющие одинаковый цвет, представленный разными оттенками. После этого осуществляется переход к выделению и узнаванию оттенк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е сложным является обучение детей обследованию формы предметов. Прежде всего возникает необходимость отделить геометрические фигуры от других предметов, придать им значение образцов. Это достигается тем, что каждую фигуру сравнивают с рядом предметов сходной с ней формы, предметы (или их изображения) группируются вокруг соответствующих фигур. Затем осуществляется переход к словесному обозначению формы предметов («круглый», «квадратный», «овальный» и т.п.). Однако немногие предметы имеют простую форму, приближающуюся к той или иной геометрической фигуре. В большинстве случаев форма предметов более сложна: в ней можно выделить общие очертания, форму основной части, форму и расположение более мелких (второстепенных) частей, наконец, отдельные дополнительные детал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обучения детей способам обследования величины предметов полезно научить их пользоваться простейшей меркой, выступающей в качестве промежуточного средства при переходе от прикладывания соизмеряемых предметов друг к другу к глазомерному действию. Так, выбирая предмет, равный образцу, ребенок измеряет образец полоской бумаги, а затем по этой мерке отыскивает предмет нужной величины. Освоение действий с меркой подводит детей к последующему применению общепринятой системы ме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можно выделить основные задачи в сенсорном воспитании детей от рождения до 6 л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ервом году жизни это обогащение ребенка впечатлениями. Следует создать для малыша условия, чтобы он мог следить за движущимися яркими игрушками, хватать предметы разной формы и величин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втором-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этих задач разработана система дидактических игр и упраж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иная с трех лет обучение продуктивным видам деятельности приобретает систематический и планомерный характер. Каждый вид продуктивной деятельности предъявляет свои требования к детскому восприятию и способствует его разви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нсорного восприятия в дошкольном возрасте влияет на мышление, речь, эстетическое восприятие окружающего мира, воображение, и как следствие творческие способности ребенка. Ведь только тонко чувствующий, замечающий малейшие оттенки цветов или звуков ребенок способен по-настоящему насладиться красотой музыкального или художественного произведения, а в последствии и создать его самостоятель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30:00Z</dcterms:created>
  <dc:creator>des</dc:creator>
  <dc:description/>
  <cp:keywords/>
  <dc:language>en-US</dc:language>
  <cp:lastModifiedBy>ОЛЬГА</cp:lastModifiedBy>
  <cp:lastPrinted>2010-11-30T14:50:00Z</cp:lastPrinted>
  <dcterms:modified xsi:type="dcterms:W3CDTF">2012-04-20T18:26:00Z</dcterms:modified>
  <cp:revision>5</cp:revision>
  <dc:subject/>
  <dc:title/>
</cp:coreProperties>
</file>